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</w:rPr>
        <w:t>ն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,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. "C # (սի շարփ) ծրագր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. "Բիզնեսի կազմակերպում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. "Հաշվապահ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 "Կարող" մասնագիտությամբ ուսուցում ք.Տաշ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. "Հացթուխ" մասնագիտությամբ ուսուցում ք.Վարդեն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 "Դիզայներ (ծաղկի)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. "Դիզայներ (սեղան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. "Վարսահարդար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/ձ Գայանե Պեծիկ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տը ներկայացվելուն նախորդող երեք հաշվետու տարիների համախառն եկամտի 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=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                     Մասնակցի հետ պայմանագիր չի կնքվում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. "Վաճառող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. "Հաշվապահ" մասնագիտությամբ ուսուցում ք.Մաս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 "Չրագործ" մասնագիտությամբ ուսուցում ք.Բաղրամ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6-30T13:10:00Z</dcterms:modified>
  <cp:revision>420</cp:revision>
  <dc:subject/>
  <dc:title>                                        Ð²Úî²ð²ðàôÂÚàôÜ ´²ò  ÀÜÂ²ò²Î²ðàì  ÜàôØ   Î²î²ðºÈàô  Ø²êÆÜ</dc:title>
</cp:coreProperties>
</file>