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  <w:lang w:val="af-ZA"/>
        </w:rPr>
        <w:t>ՊԸ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Ը ԸՆԹԱՑԱԿԱՐԳԻ ԾԱԾԿԱԳԻՐԸ՝ ՀՀԿԳՆՊԸԱՇՁԲ-16/1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ՊԸԱՇՁԲ-16/1 ծածկագրով հայտարարված </w:t>
      </w:r>
      <w:r>
        <w:rPr>
          <w:rFonts w:cs="Sylfaen" w:ascii="Sylfaen" w:hAnsi="Sylfaen"/>
          <w:sz w:val="18"/>
          <w:szCs w:val="18"/>
          <w:lang w:val="af-ZA"/>
        </w:rPr>
        <w:t>ՊԸ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"/>
        <w:gridCol w:w="75"/>
        <w:gridCol w:w="169"/>
        <w:gridCol w:w="478"/>
        <w:gridCol w:w="88"/>
        <w:gridCol w:w="337"/>
        <w:gridCol w:w="161"/>
        <w:gridCol w:w="43"/>
        <w:gridCol w:w="27"/>
        <w:gridCol w:w="234"/>
        <w:gridCol w:w="75"/>
        <w:gridCol w:w="180"/>
        <w:gridCol w:w="161"/>
        <w:gridCol w:w="220"/>
        <w:gridCol w:w="80"/>
        <w:gridCol w:w="12"/>
        <w:gridCol w:w="438"/>
        <w:gridCol w:w="103"/>
        <w:gridCol w:w="179"/>
        <w:gridCol w:w="157"/>
        <w:gridCol w:w="204"/>
        <w:gridCol w:w="58"/>
        <w:gridCol w:w="168"/>
        <w:gridCol w:w="15"/>
        <w:gridCol w:w="9"/>
        <w:gridCol w:w="97"/>
        <w:gridCol w:w="463"/>
        <w:gridCol w:w="282"/>
        <w:gridCol w:w="245"/>
        <w:gridCol w:w="12"/>
        <w:gridCol w:w="258"/>
        <w:gridCol w:w="45"/>
        <w:gridCol w:w="17"/>
        <w:gridCol w:w="22"/>
        <w:gridCol w:w="203"/>
        <w:gridCol w:w="348"/>
        <w:gridCol w:w="489"/>
        <w:gridCol w:w="18"/>
        <w:gridCol w:w="41"/>
        <w:gridCol w:w="287"/>
        <w:gridCol w:w="122"/>
        <w:gridCol w:w="118"/>
        <w:gridCol w:w="193"/>
        <w:gridCol w:w="297"/>
        <w:gridCol w:w="17"/>
        <w:gridCol w:w="6"/>
        <w:gridCol w:w="32"/>
        <w:gridCol w:w="14"/>
        <w:gridCol w:w="169"/>
        <w:gridCol w:w="177"/>
        <w:gridCol w:w="446"/>
        <w:gridCol w:w="192"/>
        <w:gridCol w:w="139"/>
        <w:gridCol w:w="1391"/>
      </w:tblGrid>
      <w:tr>
        <w:trPr>
          <w:trHeight w:val="146" w:hRule="atLeast"/>
        </w:trPr>
        <w:tc>
          <w:tcPr>
            <w:tcW w:w="103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6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2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19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Սպիտակի պետական քոլեջ&gt;&gt; ՊՈԱԿ-ի հիմնանորոգման աշխատանքներ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645740</w:t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64574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Քանդման աշխատանքներ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տրաժ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ռ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ուհան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դրմ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շխատանքներ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cs="Sylfaen" w:ascii="Sylfaen" w:hAnsi="Sylfaen"/>
                <w:sz w:val="18"/>
                <w:szCs w:val="18"/>
              </w:rPr>
              <w:t>ինարարական աշխատանքներ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Քանդման աշխատանքներ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տրաժ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ռ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ուհան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դրմ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շխատանքներ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cs="Sylfaen" w:ascii="Sylfaen" w:hAnsi="Sylfaen"/>
                <w:sz w:val="18"/>
                <w:szCs w:val="18"/>
              </w:rPr>
              <w:t>ինարարական աշխատանքներ</w:t>
            </w:r>
          </w:p>
        </w:tc>
      </w:tr>
      <w:tr>
        <w:trPr>
          <w:trHeight w:val="169" w:hRule="atLeast"/>
        </w:trPr>
        <w:tc>
          <w:tcPr>
            <w:tcW w:w="103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5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Գնումների մասին&gt;&gt; ՀՀ օրենք 17 հոդված 5-րդ կետ</w:t>
            </w:r>
          </w:p>
        </w:tc>
      </w:tr>
      <w:tr>
        <w:trPr>
          <w:trHeight w:val="196" w:hRule="atLeast"/>
        </w:trPr>
        <w:tc>
          <w:tcPr>
            <w:tcW w:w="103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3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8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2,06,2016թ</w:t>
            </w:r>
          </w:p>
        </w:tc>
      </w:tr>
      <w:tr>
        <w:trPr>
          <w:trHeight w:val="164" w:hRule="atLeast"/>
        </w:trPr>
        <w:tc>
          <w:tcPr>
            <w:tcW w:w="530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0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0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30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0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3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5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4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4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90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365F91"/>
                <w:sz w:val="18"/>
                <w:szCs w:val="18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Նեմրութ&gt;&gt; ՍՊԸ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52863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52863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05726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05726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23435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234356</w:t>
            </w:r>
          </w:p>
        </w:tc>
      </w:tr>
      <w:tr>
        <w:trPr>
          <w:trHeight w:val="457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Էլիտ Հիլզ&gt;&gt; ՍՊԸ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267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267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535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535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23210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321000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ՋԻ ԱՐ ԲԻԼԴԻՆԳ&gt;&gt; ՍՊԸ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94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94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89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890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1340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134000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Վ. Վարդանյան&gt;&gt; ՍՊԸ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93350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93350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86701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86701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92020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920208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Ոսկանյանշին&gt;&gt; ՍՊԸ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284166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2841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56833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568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9410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941000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րտադրական բազա&gt;&gt; ԲԲԸ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74996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7499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49992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49992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69995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699952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Պրոֆպրոեկտ&gt;&gt; ՍՊԸ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24616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2461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49232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49232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9539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95392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ԲՆՎ&gt;&gt; ՍՊԸ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234999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23499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234999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234999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Թիվ 1 Շինվարչություն&gt;&gt; ԲԲԸ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34092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3409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68184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68184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20910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1209104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Մավշին&gt;&gt; ՍՊԸ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94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94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89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890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1340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134000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նդրեասյան Շին&gt;&gt; ՍՊԸ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ուժանքի մասին համաձայնություն</w:t>
            </w:r>
          </w:p>
        </w:tc>
      </w:tr>
      <w:tr>
        <w:trPr/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Ոսկանյանշին&gt;&gt; ՍՊ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բավարար /գնային առաջարկը չի համապատասխանում հրավերով սահմանված պահանջներին/                                                                        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բավարար /տուժանքի մասին համաձայնագրին կից մասնակցության հայտի ապահովման վճարման պահանջագիրը չի համապատասխանում հրավերով սահմանված պահանջներին/                                                                        </w:t>
            </w:r>
          </w:p>
        </w:tc>
      </w:tr>
      <w:tr>
        <w:trPr/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րտադրական բազա&gt;&gt; ԲԲ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 /տուժանքի մասին համաձայնագիրը և                                                                                                                                          դրան կից մասնակցության հայտի ապահովման վճարման պահանջագիրը չեն համապատասխանում հրավերով սահմանված պահանջներին/</w:t>
            </w:r>
          </w:p>
        </w:tc>
      </w:tr>
      <w:tr>
        <w:trPr/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Պրոֆպրոեկտ&gt;&gt; ՍՊ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 /տուժանքի մասին համաձայնագրին                                                                                         կից մասնակցության հայտի ապահովման վճարման պահանջագիրը չի համապատասխանում հրավերով սահմանված պահանջներին/</w:t>
            </w:r>
          </w:p>
        </w:tc>
      </w:tr>
      <w:tr>
        <w:trPr/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նդրեասյան Շին&gt;&gt; ՍՊԸ</w:t>
            </w:r>
          </w:p>
        </w:tc>
        <w:tc>
          <w:tcPr>
            <w:tcW w:w="86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ARMEPS համակարգի կողմից հայտը համարվել է անընդունելի հետագա գնահատման համար:</w:t>
            </w:r>
          </w:p>
        </w:tc>
      </w:tr>
      <w:tr>
        <w:trPr>
          <w:trHeight w:val="344" w:hRule="atLeast"/>
        </w:trPr>
        <w:tc>
          <w:tcPr>
            <w:tcW w:w="1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3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3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6թ</w:t>
            </w:r>
          </w:p>
        </w:tc>
      </w:tr>
      <w:tr>
        <w:trPr>
          <w:trHeight w:val="92" w:hRule="atLeast"/>
        </w:trPr>
        <w:tc>
          <w:tcPr>
            <w:tcW w:w="421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1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4.06.16թ</w:t>
            </w:r>
          </w:p>
        </w:tc>
        <w:tc>
          <w:tcPr>
            <w:tcW w:w="31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8.06.16թ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9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0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0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3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4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0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ժամկետ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Նեմրութ&gt;&gt;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ՀԿԳՆՊԸԱՇՁԲ-16/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1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այմանագիր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ուժ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եջ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տնելու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օրվանից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ինչև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60-</w:t>
            </w:r>
            <w:r>
              <w:rPr>
                <w:rFonts w:cs="Arial" w:ascii="Sylfaen" w:hAnsi="Sylfaen"/>
                <w:sz w:val="18"/>
                <w:szCs w:val="18"/>
              </w:rPr>
              <w:t>րդ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օրացուցայի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օրը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ներառյա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10234356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10234356</w:t>
            </w:r>
          </w:p>
        </w:tc>
      </w:tr>
      <w:tr>
        <w:trPr>
          <w:trHeight w:val="150" w:hRule="atLeast"/>
        </w:trPr>
        <w:tc>
          <w:tcPr>
            <w:tcW w:w="103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Նեմրութ&gt;&gt; ՍՊԸ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Վանաձոր, Լազյան 9</w:t>
            </w:r>
          </w:p>
          <w:p>
            <w:pPr>
              <w:pStyle w:val="HTMLPreformatted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narek-ananyan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FF"/>
                <w:sz w:val="18"/>
                <w:szCs w:val="18"/>
                <w:u w:val="single"/>
                <w:lang w:val="pt-BR"/>
              </w:rPr>
            </w:pPr>
            <w:r>
              <w:rPr>
                <w:rFonts w:cs="Sylfaen" w:ascii="Sylfaen" w:hAnsi="Sylfaen"/>
                <w:color w:val="0000FF"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ռէկսիմբանկ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ազպրոմբանկի խումբ ՓԲ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238002646988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ՀՎՀՀ 06900909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 xml:space="preserve">, 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af-ZA"/>
                </w:rPr>
                <w:t>www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ek-ananyan@yandex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6-30T18:41:00Z</cp:lastPrinted>
  <dcterms:modified xsi:type="dcterms:W3CDTF">2016-07-01T07:31:00Z</dcterms:modified>
  <cp:revision>203</cp:revision>
  <dc:subject/>
  <dc:title>                                        Ð²Úî²ð²ðàôÂÚàôÜ ´²ò  ÀÜÂ²ò²Î²ðàì  ÜàôØ   Î²î²ðºÈàô  Ø²êÆÜ</dc:title>
</cp:coreProperties>
</file>