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Առաջարկների բաց հարցման ծածկագիրը` A-609/16  /1736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Ալեք Մանուկյան 21 հասցեում  ՙՄՈՒԼՏԻ ԳՐՈՒՊ՚ կոնցեռնին պատկանող 2x630կՎԱ ՏԵ-Ի 6կՎ ՄԳ-ով էլեկտրամատակարար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7.05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Կասկադ Էներգո Սերվիս՚ ՍՊԸ/ ՀՀ, ք. Երևան, Դավիթաշեն 4 թղմ.շ.10/45 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Կասկադ Էներգո Սերվիս՚ ՍՊԸ` 106 850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Քարամյանշին՚ ՍՊԸ՝ 109 314 913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ՙԷլեկտրասերվիս՚ ՍՊԸ՝ 111 545 551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06 834 646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6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47-Լ առ 25.04.2016թ., ‘ՀԷՑ’ ՓԲԸ Գնումների հանձնաժողովի առ 06.05.2016թ. թիվ  10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2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29T11:41:00Z</dcterms:modified>
  <cp:revision>3</cp:revision>
  <dc:subject/>
  <dc:title/>
</cp:coreProperties>
</file>