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609/16</w:t>
      </w:r>
      <w:r>
        <w:rPr>
          <w:rFonts w:cs="Sylfaen" w:ascii="Sylfaen" w:hAnsi="Sylfaen"/>
        </w:rPr>
        <w:t xml:space="preserve">  /1736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КЛ 6кВ ТП 2х630кВА, принадлежащей концерну “МУЛЬТИ ГРУП” по адрсу Алек Манукяна 21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7.05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скад Энерго Сервис” (РА, г. Ереван, Давиташен 4кв.зд.10/45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скад Энерго Сервис” – 106 850 000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109 314 913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осервис” 111 545 551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06 834 64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6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47-Л от 25.04.2016г., Протокол Закупочной комиссии ЗАО “ЭСА” N 10Ш от 06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6:00Z</dcterms:created>
  <dc:creator>GHAZARYAN Ashkhen A.</dc:creator>
  <dc:description/>
  <cp:keywords/>
  <dc:language>en-US</dc:language>
  <cp:lastModifiedBy>HAKOBYAN Lilit V.</cp:lastModifiedBy>
  <dcterms:modified xsi:type="dcterms:W3CDTF">2016-06-29T11:40:00Z</dcterms:modified>
  <cp:revision>3</cp:revision>
  <dc:subject/>
  <dc:title/>
</cp:coreProperties>
</file>