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275/16</w:t>
      </w:r>
      <w:r>
        <w:rPr>
          <w:rFonts w:cs="Sylfaen" w:ascii="Sylfaen" w:hAnsi="Sylfaen"/>
        </w:rPr>
        <w:t xml:space="preserve">  /1696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электроснабжению ВЛ/КЛ 10кВ ТП, устанавливаемой на территории ООО “Арарат Резорт” по адресу ул. М. Мкртчян, г. Цахкадзор, филиал “Гегама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5.05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Каскад Энерго Сервис” (РА, г. Ереван, Давиташен 4кв.зд.10/45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скад Энерго Сервис” – 28 100 079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амяншин” – 28 123 854 драмов РА, с НДС</w:t>
      </w:r>
    </w:p>
    <w:p>
      <w:pPr>
        <w:pStyle w:val="ListParagraph"/>
        <w:numPr>
          <w:ilvl w:val="0"/>
          <w:numId w:val="2"/>
        </w:numPr>
        <w:ind w:left="928" w:hanging="36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Энкахшин” 28 236 691 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23 226 547</w:t>
      </w:r>
      <w:r>
        <w:rPr>
          <w:rFonts w:cs="Times Armenian" w:ascii="Times Armenian" w:hAnsi="Times Armenia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с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31.03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01-Л от 25.03.2016г., Протокол Закупочной комиссии ЗАО “ЭСА” N 08Ш от 15.04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19:00Z</dcterms:created>
  <dc:creator>GHAZARYAN Ashkhen A.</dc:creator>
  <dc:description/>
  <cp:keywords/>
  <dc:language>en-US</dc:language>
  <cp:lastModifiedBy>HAKOBYAN Lilit V.</cp:lastModifiedBy>
  <dcterms:modified xsi:type="dcterms:W3CDTF">2016-06-29T11:48:00Z</dcterms:modified>
  <cp:revision>3</cp:revision>
  <dc:subject/>
  <dc:title/>
</cp:coreProperties>
</file>