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Առաջարկների բաց հարցման ծածկագիրը` A-1232/15  /1591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‘Նոր սպառողների տեխնոլոգիական միացմա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4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ՙԿասկադ Էներգո Սերվիս՚ ՍՊԸ /ՀՀ, ք. Երևան, Դավիթաշեն 4 թղմ.շ.10/45 /;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Պայմանագրի կնքման ամսաթիվը՝ 03.06.2016թ.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ՙԱԻՍ՚ ՍՊԸ /ՀՀ, Արարատի մարզ, գյուղ Ոստան/;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Պայմանագրի կնքման ամսաթիվը՝ 02.06.2016թ.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ՙԼՈՒՅՍ ԷՆԵՐՋԻ՚ ՓԲԸ /ՀՀ, քաղաք Երևան, Կենտրոն, Տերյան փ. 69/;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Պայմանագրի կնքման ամսաթիվը՝ 03.06.2016թ.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Էներգոսնուցում՚ ՍՊԸ /ՀՀ, ք.Վարդենիս, Ռոմանի փ.1նրբ, տ.2/;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Պայմանագրի կնքման ամսաթիվը՝ 01.06.2016թ.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ՙԱՐԵՎ ՔՆՍԹՐԱՔՇՆ՚ ՓԲԸ /ՀՀ, քաղաք Երևան, 0014, Քանաքեռ-Զեյթուն Ազատության Պ. 21, տարածք 38/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իցներիի ներկայացված գնային առաջարկները և պայմանագրի գինը`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 արժեքը չի գերազանցում 5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 xml:space="preserve">Մասնակցի ներգրավման նպատակով &lt;Գնումների մասին&gt; ՀՀ օրենքի համաձայն իրականացված հրապարակումները՝ 15.12.2015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  <w:lang w:val="hy-AM"/>
        </w:rPr>
        <w:t>և ՀՀ Ֆինանսների նախարարության պաշտոնական կայքեր</w:t>
      </w:r>
      <w:r>
        <w:rPr>
          <w:rFonts w:cs="Sylfaen" w:ascii="Sylfaen" w:hAnsi="Sylfaen"/>
          <w:lang w:val="hy-AM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իրառված գնման ընթացակարգը և դրա ընտրության հիմնավորումը՝ Առաջարկների բաց հարցում, Հրաման 291-Լ առ 11.12.2015թ., ‘ՀԷՑ’ ՓԲԸ Գնումների հանձնաժողովի առ 24.05.2016թ. թիվ  17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0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29T12:14:00Z</dcterms:modified>
  <cp:revision>4</cp:revision>
  <dc:subject/>
  <dc:title/>
</cp:coreProperties>
</file>