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30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6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Ա/Ձ Էդուարդ Առուստամյան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Երևանի քաղաքապետարան 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Times Armenian" w:ascii="GHEA Grapalat" w:hAnsi="GHEA Grapalat"/>
          <w:sz w:val="24"/>
          <w:szCs w:val="24"/>
          <w:lang w:val="en-US"/>
        </w:rPr>
        <w:t>ԵՔ-ՇՀԱՊՁԲ-16/98</w:t>
      </w:r>
      <w:r>
        <w:rPr>
          <w:rFonts w:cs="Times Armenian" w:ascii="GHEA Grapalat" w:hAnsi="GHEA Grapalat"/>
          <w:sz w:val="24"/>
          <w:szCs w:val="24"/>
        </w:rPr>
        <w:t>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Երևանի քաղաքապետարանի կարիքների համար սննդամթերքի ձեռքբերում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numPr>
          <w:ilvl w:val="0"/>
          <w:numId w:val="1"/>
        </w:numPr>
        <w:ind w:left="502" w:right="-1141" w:hanging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Որպես միջանկյալ ընթացակարգ կիրառել ժամանակավոր միջոցներ, որոնք ուղղված են ներկայացված խախտման վերացմաըն կամ առնչվող շահերին հասցվելիք հետագա վնասների կանխմանը:</w:t>
      </w:r>
    </w:p>
    <w:p>
      <w:pPr>
        <w:pStyle w:val="Normal"/>
        <w:numPr>
          <w:ilvl w:val="0"/>
          <w:numId w:val="1"/>
        </w:numPr>
        <w:ind w:left="502" w:right="-1141" w:hanging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Կասեցնել Ընթացակարգի գնահատող հանձնաժողովի 07.06.2016թ. թիվ 10 որոշումը:</w:t>
      </w:r>
    </w:p>
    <w:p>
      <w:pPr>
        <w:pStyle w:val="Normal"/>
        <w:numPr>
          <w:ilvl w:val="0"/>
          <w:numId w:val="1"/>
        </w:numPr>
        <w:ind w:left="502" w:right="-1141" w:hanging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Դադարեցնել Ընթացակարգի գնահատող հանձնաժողովի 07.06.2016թ. թիվ 10 որոշում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07-01T07:39:00Z</dcterms:modified>
  <cp:revision>76</cp:revision>
  <dc:subject/>
  <dc:title>ՀԱՅՏԱՐԱՐՈՒԹՅՈՒՆ ԲՈՂՈՔԻ ՆԵՐԿԱՅԱՑՄԱՆ ՎԵՐԱԲԵՐՅԱԼ</dc:title>
</cp:coreProperties>
</file>