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 ԳԱԿ-ՇՀԱՊՁԲ-15/10–ՀՀ ՊՆ ՆՏԱԴ ՇՀԱՊՁԲ -7/39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ԳԱԿ-ՇՀԱՊՁԲ-15/10–ՀՀ ՊՆ ՆՏԱԴ ՇՀԱՊՁԲ -7/39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</w:t>
      </w:r>
      <w:bookmarkEnd w:id="0"/>
      <w:r>
        <w:rPr/>
        <w:t>։</w:t>
      </w:r>
    </w:p>
    <w:tbl>
      <w:tblPr>
        <w:tblW w:w="1125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5"/>
        <w:gridCol w:w="14"/>
        <w:gridCol w:w="31"/>
        <w:gridCol w:w="323"/>
        <w:gridCol w:w="71"/>
        <w:gridCol w:w="360"/>
        <w:gridCol w:w="76"/>
        <w:gridCol w:w="282"/>
        <w:gridCol w:w="284"/>
        <w:gridCol w:w="6"/>
        <w:gridCol w:w="228"/>
        <w:gridCol w:w="136"/>
        <w:gridCol w:w="542"/>
        <w:gridCol w:w="27"/>
        <w:gridCol w:w="69"/>
        <w:gridCol w:w="262"/>
        <w:gridCol w:w="889"/>
        <w:gridCol w:w="10"/>
        <w:gridCol w:w="166"/>
        <w:gridCol w:w="177"/>
        <w:gridCol w:w="441"/>
        <w:gridCol w:w="29"/>
        <w:gridCol w:w="262"/>
        <w:gridCol w:w="185"/>
        <w:gridCol w:w="124"/>
        <w:gridCol w:w="132"/>
        <w:gridCol w:w="271"/>
        <w:gridCol w:w="92"/>
        <w:gridCol w:w="194"/>
        <w:gridCol w:w="55"/>
        <w:gridCol w:w="32"/>
        <w:gridCol w:w="352"/>
        <w:gridCol w:w="173"/>
        <w:gridCol w:w="15"/>
        <w:gridCol w:w="256"/>
        <w:gridCol w:w="100"/>
        <w:gridCol w:w="133"/>
        <w:gridCol w:w="580"/>
        <w:gridCol w:w="187"/>
        <w:gridCol w:w="262"/>
        <w:gridCol w:w="263"/>
        <w:gridCol w:w="101"/>
        <w:gridCol w:w="94"/>
        <w:gridCol w:w="359"/>
        <w:gridCol w:w="357"/>
        <w:gridCol w:w="176"/>
        <w:gridCol w:w="634"/>
        <w:gridCol w:w="645"/>
      </w:tblGrid>
      <w:tr>
        <w:trPr>
          <w:trHeight w:val="146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նի համարը</w:t>
            </w:r>
          </w:p>
        </w:tc>
        <w:tc>
          <w:tcPr>
            <w:tcW w:w="10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21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251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171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51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1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09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մելու ջրի տարաներ  /Տափաշիշ`   ալյումինե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00000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000000</w:t>
            </w:r>
          </w:p>
        </w:tc>
        <w:tc>
          <w:tcPr>
            <w:tcW w:w="25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sz w:val="12"/>
                <w:szCs w:val="12"/>
                <w:u w:val="single"/>
                <w:lang w:val="hy-AM"/>
              </w:rPr>
              <w:t>²ÉÛáõÙÇÝ» ï³÷³ßÇß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  <w:lang w:val="hy-AM"/>
              </w:rPr>
              <w:t>(Ñ³ï)</w:t>
            </w:r>
            <w:r>
              <w:rPr>
                <w:sz w:val="12"/>
                <w:szCs w:val="12"/>
                <w:lang w:val="hy-AM"/>
              </w:rPr>
              <w:t>: î³÷³ßÇßÁ ûí³É³Ó¨ ¿ å³ïñ³ëïí³Í ëÝÝ¹³ÛÇÝ ³ÉÛáõÙÇÝÇó`³ñï³ùÇÝÇó Ý»ñÏí³Í å³ßïå³Ý³Ï³Ý ·áõÛÝÇ Ý»ñÏáí: Î³½Ùí³Í ¿ åïáõï³Ï³íáñ í½ÇÏÇó ¨ Ëó³ÝÇó: Êó³ÝÇ Ý»ñ¹ÇñÁ Ï»ñ³ÏñÇ é»ïÇÝÇó: Êó³ÝÇ ·ÉËÇÏÇÝ ³Ùñ³óí³Í ¿ óÇÝÏ³å³ï åáÕå³ïÛ³ Ù»ï³Õ³É³ñÇó ßÕÃ³, áñÇ ÙÛáõë Í³ÛñÁ ûÕ³Ïáí ³Ùñ³óí³Í ¿ ï³÷³ßßÇ í½ÇÏÇó: î³ñáÕáõÃÛáõÝÁ` 0,750 ÉÇïñ: î³÷³ßß»ñÁ ÷³Ã»Ã³íáñíáõÙ ¿ ÃÕÃ»ñáí ¨ ¹³ë³íáñíáõÙ  ¿ ÷³Ûï» ÃÙµáõÏ³Ó¨ ³ñÏÕ»ñÇ Ù»ç, 160-260Ñ³ï: ²ñÏÕ»ñÁ åÇï³Ï³íáñí³Í: äÇï³ÏÇ íñ³ å»ïù ¿ Ýßí³Í ÉÇÝÇ ï»ë³Ï³Ýáõ ³Ýí³ÝáõÙÁ, ù³Ý³ÏÁ,  ³ñï³¹ñáÕ Ï³½Ù³Ï»ñåáõÃÛ³Ý  ³Ýí³ÝáõÙÁ, ³ñï³¹ñÙ³Ý ³ÙÇëÝ áõ ï³ñ»ÃÇíÁ ¨ ï»ËÝÇÏ³Ï³Ý å³ÛÙ³ÝÇ Ñ³Ù³ñÁ:</w:t>
            </w:r>
          </w:p>
        </w:tc>
        <w:tc>
          <w:tcPr>
            <w:tcW w:w="217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sz w:val="12"/>
                <w:szCs w:val="12"/>
                <w:u w:val="single"/>
                <w:lang w:val="hy-AM"/>
              </w:rPr>
              <w:t>²ÉÛáõÙÇÝ» ï³÷³ßÇß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  <w:lang w:val="hy-AM"/>
              </w:rPr>
              <w:t>(Ñ³ï)</w:t>
            </w:r>
            <w:r>
              <w:rPr>
                <w:sz w:val="12"/>
                <w:szCs w:val="12"/>
                <w:lang w:val="hy-AM"/>
              </w:rPr>
              <w:t>: î³÷³ßÇßÁ ûí³É³Ó¨ ¿ å³ïñ³ëïí³Í ëÝÝ¹³ÛÇÝ ³ÉÛáõÙÇÝÇó`³ñï³ùÇÝÇó Ý»ñÏí³Í å³ßïå³Ý³Ï³Ý ·áõÛÝÇ Ý»ñÏáí: Î³½Ùí³Í ¿ åïáõï³Ï³íáñ í½ÇÏÇó ¨ Ëó³ÝÇó: Êó³ÝÇ Ý»ñ¹ÇñÁ Ï»ñ³ÏñÇ é»ïÇÝÇó: Êó³ÝÇ ·ÉËÇÏÇÝ ³Ùñ³óí³Í ¿ óÇÝÏ³å³ï åáÕå³ïÛ³ Ù»ï³Õ³É³ñÇó ßÕÃ³, áñÇ ÙÛáõë Í³ÛñÁ ûÕ³Ïáí ³Ùñ³óí³Í ¿ ï³÷³ßßÇ í½ÇÏÇó: î³ñáÕáõÃÛáõÝÁ` 0,750 ÉÇïñ: î³÷³ßß»ñÁ ÷³Ã»Ã³íáñíáõÙ ¿ ÃÕÃ»ñáí ¨ ¹³ë³íáñíáõÙ  ¿ ÷³Ûï» ÃÙµáõÏ³Ó¨ ³ñÏÕ»ñÇ Ù»ç, 160-260Ñ³ï: ²ñÏÕ»ñÁ åÇï³Ï³íáñí³Í: äÇï³ÏÇ íñ³ å»ïù ¿ Ýßí³Í ÉÇÝÇ ï»ë³Ï³Ýáõ ³Ýí³ÝáõÙÁ, ù³Ý³ÏÁ,  ³ñï³¹ñáÕ Ï³½Ù³Ï»ñåáõÃÛ³Ý  ³Ýí³ÝáõÙÁ, ³ñï³¹ñÙ³Ý ³ÙÇëÝ áõ ï³ñ»ÃÇíÁ ¨ ï»ËÝÇÏ³Ï³Ý å³ÛÙ³ÝÇ Ñ³Ù³ñÁ:</w:t>
            </w:r>
          </w:p>
        </w:tc>
      </w:tr>
      <w:tr>
        <w:trPr>
          <w:trHeight w:val="106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թսաներ /Կաթսա  /կոտելոկ/`  ալյումինե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49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49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43955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439550</w:t>
            </w:r>
          </w:p>
        </w:tc>
        <w:tc>
          <w:tcPr>
            <w:tcW w:w="251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lang w:val="hy-AM"/>
              </w:rPr>
              <w:t>Î</w:t>
            </w:r>
            <w:r>
              <w:rPr>
                <w:b/>
                <w:i/>
                <w:sz w:val="12"/>
                <w:szCs w:val="12"/>
                <w:u w:val="single"/>
                <w:lang w:val="hy-AM"/>
              </w:rPr>
              <w:t>³Ãë³ ³ÉÛáõÙÇÝ»</w:t>
            </w:r>
            <w:r>
              <w:rPr>
                <w:b/>
                <w:sz w:val="12"/>
                <w:szCs w:val="12"/>
                <w:lang w:val="hy-AM"/>
              </w:rPr>
              <w:t xml:space="preserve">  (Ñ³ï)</w:t>
            </w:r>
            <w:r>
              <w:rPr>
                <w:sz w:val="12"/>
                <w:szCs w:val="12"/>
                <w:lang w:val="hy-AM"/>
              </w:rPr>
              <w:t xml:space="preserve"> ä³ïñ³ëïíáõÙ ¿ ëÝÝ¹³ÛÇÝ ³ÉÛáõÙÇÝÇó: î³ñáÕáõÃÛáõÝÁ 1,5 É: ´³ÕÏ³ó³Í ¿ »ñÏáõ Ù³ëÇó` Ï³Ãë³ÛÇó ¨ Ï³÷³ñÇãÇó: Î³Ãë³ÛÇÝ ³Ùñ³óíáõÙ ¿ Ù»ï³Õ³É³ñÇó µéÝ³Ï: Î³÷³ñÇãÇÝ ³Ùñ³óí³Í ¿ µéÝ³Ï ÷³Ï³Ý: Ü»ñÏí³Í` å³ßïå³Ý³Ï³Ý ·áõÛÝÇ  Ý»ñÏáí: Ü»ñë³Ù³ëÁ å³ïí³Í ùëáõÏáí:  ²ñï³ùÇÝ ï»ëùÁ Ñ³Ù³Ó³ÛÝ Ñ³ëï³ïí³Í ÝÙáõßÇ: ö³Ã»Ã³íáñáõÙÁ` ÷³Ûï» ³ñÏÕ»ñáí, Ù»Ï ³ñÏÕÇ Ù»ç` 60-75 Ñ³ï: ²ñÏÕ»ñÁ` åÇï³Ï³íáñí³Í: äÇï³ÏÇ íñ³ å»ïù ¿ Ýßí³Í ÉÇÝÇ ï»ë³Ï³Ýáõ ³Ýí³ÝáõÙÁ, ù³Ý³ÏÁ,  ³ñï³¹ñáÕ Ï³½Ù³Ï»ñåáõÃÛ³Ý  ³Ýí³ÝáõÙÁ, ³ñï³¹ñÙ³Ý ³ÙÇëÝ áõ ï³ñ»ÃÇíÁ: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lang w:val="hy-AM"/>
              </w:rPr>
              <w:t>Î</w:t>
            </w:r>
            <w:r>
              <w:rPr>
                <w:b/>
                <w:i/>
                <w:sz w:val="12"/>
                <w:szCs w:val="12"/>
                <w:u w:val="single"/>
                <w:lang w:val="hy-AM"/>
              </w:rPr>
              <w:t>³Ãë³ ³ÉÛáõÙÇÝ»</w:t>
            </w:r>
            <w:r>
              <w:rPr>
                <w:b/>
                <w:sz w:val="12"/>
                <w:szCs w:val="12"/>
                <w:lang w:val="hy-AM"/>
              </w:rPr>
              <w:t xml:space="preserve">  (Ñ³ï)</w:t>
            </w:r>
            <w:r>
              <w:rPr>
                <w:sz w:val="12"/>
                <w:szCs w:val="12"/>
                <w:lang w:val="hy-AM"/>
              </w:rPr>
              <w:t xml:space="preserve"> ä³ïñ³ëïíáõÙ ¿ ëÝÝ¹³ÛÇÝ ³ÉÛáõÙÇÝÇó: î³ñáÕáõÃÛáõÝÁ 1,5 É: ´³ÕÏ³ó³Í ¿ »ñÏáõ Ù³ëÇó` Ï³Ãë³ÛÇó ¨ Ï³÷³ñÇãÇó: Î³Ãë³ÛÇÝ ³Ùñ³óíáõÙ ¿ Ù»ï³Õ³É³ñÇó µéÝ³Ï: Î³÷³ñÇãÇÝ ³Ùñ³óí³Í ¿ µéÝ³Ï ÷³Ï³Ý: Ü»ñÏí³Í` å³ßïå³Ý³Ï³Ý ·áõÛÝÇ  Ý»ñÏáí: Ü»ñë³Ù³ëÁ å³ïí³Í ùëáõÏáí:  ²ñï³ùÇÝ ï»ëùÁ Ñ³Ù³Ó³ÛÝ Ñ³ëï³ïí³Í ÝÙáõßÇ: ö³Ã»Ã³íáñáõÙÁ` ÷³Ûï» ³ñÏÕ»ñáí, Ù»Ï ³ñÏÕÇ Ù»ç` 60-75 Ñ³ï: ²ñÏÕ»ñÁ` åÇï³Ï³íáñí³Í: äÇï³ÏÇ íñ³ å»ïù ¿ Ýßí³Í ÉÇÝÇ ï»ë³Ï³Ýáõ ³Ýí³ÝáõÙÁ, ù³Ý³ÏÁ,  ³ñï³¹ñáÕ Ï³½Ù³Ï»ñåáõÃÛ³Ý  ³Ýí³ÝáõÙÁ, ³ñï³¹ñÙ³Ý ³ÙÇëÝ áõ ï³ñ»ÃÇíÁ: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շտպանիչ թիկնոցներ կամ պոնչոներ /Թիկնոցավրան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0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00000</w:t>
            </w:r>
          </w:p>
        </w:tc>
        <w:tc>
          <w:tcPr>
            <w:tcW w:w="251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  <w:lang w:val="hy-AM"/>
              </w:rPr>
              <w:t>ÂÇÏÝáó³íñ³Ý</w:t>
            </w:r>
            <w:r>
              <w:rPr>
                <w:b/>
                <w:i/>
                <w:sz w:val="12"/>
                <w:szCs w:val="12"/>
                <w:lang w:val="hy-AM"/>
              </w:rPr>
              <w:t xml:space="preserve">  </w:t>
            </w:r>
            <w:r>
              <w:rPr>
                <w:b/>
                <w:sz w:val="12"/>
                <w:szCs w:val="12"/>
                <w:lang w:val="hy-AM"/>
              </w:rPr>
              <w:t xml:space="preserve">(Ñ³ï) </w:t>
            </w:r>
            <w:r>
              <w:rPr>
                <w:sz w:val="12"/>
                <w:szCs w:val="12"/>
                <w:lang w:val="hy-AM"/>
              </w:rPr>
              <w:t xml:space="preserve">²ñï³¹ñíáõÙ  ¿ ³Ýçñ³Ã³÷³Ýó 3101,3104,3122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տիկուլի</w:t>
            </w:r>
            <w:r>
              <w:rPr>
                <w:sz w:val="12"/>
                <w:szCs w:val="12"/>
                <w:lang w:val="hy-AM"/>
              </w:rPr>
              <w:t xml:space="preserve">  µñ»½»ÝïÛ³ ·áñÍí³ÍùÇó:²ñï³ùÇÝ ï»ëùÁ  180 X 180 ëÙ ã³÷ë»ñÇ ù³é³ÝÏÛáõÝ: º½ñ»ñÁ ÏñÏÝ³ÏÇ Í³Éí³Íùáí, Ïá×³ÏÝ»ñÁ` ÷³ÛïÛ³ ·É³Ý³Ó¨: Èñ³Ï³½ÙáõÙ 110 ëÙ ¨ 80ëÙ »ñÏ³ñáõÃÛ³Ý, íáõß» Ã»ÉÇó å³ñ³Ý»ñ:  ²ñï³ùÇÝ ï»ëùÁ Ñ³Ù³Ó³ÛÝ Ñ³ëï³ïí³Í ÝÙáõßÇ: ö³Ã»Ã³íáñáõÙÁ` Ñ³Ï»ñáí, Ù»Ï Ñ³ÏÇ Ù»ç` 15 Ñ³ï: Ð³Ï»ñÁ` åÇï³Ï³íáñí³Í: äÇï³ÏÇ íñ³ å»ïù ¿ Ýßí³Í ÉÇÝÇ ï»ë³Ï³Ýáõ ³Ýí³ÝáõÙÁ, ù³Ý³ÏÁ,  ³ñï³¹ñáÕ Ï³½Ù³Ï»ñåáõÃÛ³Ý  ³Ýí³ÝáõÙÁ, ³ñï³¹ñÙ³Ý ³ÙÇëÝ áõ ï³ñ»ÃÇíÁ: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  <w:lang w:val="hy-AM"/>
              </w:rPr>
              <w:t>ÂÇÏÝáó³íñ³Ý</w:t>
            </w:r>
            <w:r>
              <w:rPr>
                <w:b/>
                <w:i/>
                <w:sz w:val="12"/>
                <w:szCs w:val="12"/>
                <w:lang w:val="hy-AM"/>
              </w:rPr>
              <w:t xml:space="preserve">  </w:t>
            </w:r>
            <w:r>
              <w:rPr>
                <w:b/>
                <w:sz w:val="12"/>
                <w:szCs w:val="12"/>
                <w:lang w:val="hy-AM"/>
              </w:rPr>
              <w:t xml:space="preserve">(Ñ³ï) </w:t>
            </w:r>
            <w:r>
              <w:rPr>
                <w:sz w:val="12"/>
                <w:szCs w:val="12"/>
                <w:lang w:val="hy-AM"/>
              </w:rPr>
              <w:t xml:space="preserve">²ñï³¹ñíáõÙ  ¿ ³Ýçñ³Ã³÷³Ýó 3101,3104,3122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տիկուլի</w:t>
            </w:r>
            <w:r>
              <w:rPr>
                <w:sz w:val="12"/>
                <w:szCs w:val="12"/>
                <w:lang w:val="hy-AM"/>
              </w:rPr>
              <w:t xml:space="preserve">  µñ»½»ÝïÛ³ ·áñÍí³ÍùÇó:²ñï³ùÇÝ ï»ëùÁ  180 X 180 ëÙ ã³÷ë»ñÇ ù³é³ÝÏÛáõÝ: º½ñ»ñÁ ÏñÏÝ³ÏÇ Í³Éí³Íùáí, Ïá×³ÏÝ»ñÁ` ÷³ÛïÛ³ ·É³Ý³Ó¨: Èñ³Ï³½ÙáõÙ 110 ëÙ ¨ 80ëÙ »ñÏ³ñáõÃÛ³Ý, íáõß» Ã»ÉÇó å³ñ³Ý»ñ:  ²ñï³ùÇÝ ï»ëùÁ Ñ³Ù³Ó³ÛÝ Ñ³ëï³ïí³Í ÝÙáõßÇ: ö³Ã»Ã³íáñáõÙÁ` Ñ³Ï»ñáí, Ù»Ï Ñ³ÏÇ Ù»ç` 15 Ñ³ï: Ð³Ï»ñÁ` åÇï³Ï³íáñí³Í: äÇï³ÏÇ íñ³ å»ïù ¿ Ýßí³Í ÉÇÝÇ ï»ë³Ï³Ýáõ ³Ýí³ÝáõÙÁ, ù³Ý³ÏÁ,  ³ñï³¹ñáÕ Ï³½Ù³Ï»ñåáõÃÛ³Ý  ³Ýí³ÝáõÙÁ, ³ñï³¹ñÙ³Ý ³ÙÇëÝ áõ ï³ñ»ÃÇíÁ: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որթե հագուստ /Կիսավերարկու` ոչխարի  մորթուց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2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28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280000</w:t>
            </w:r>
          </w:p>
        </w:tc>
        <w:tc>
          <w:tcPr>
            <w:tcW w:w="251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  <w:lang w:val="hy-AM"/>
              </w:rPr>
              <w:t xml:space="preserve">ÎÇë³í»ñ³ñÏáõ` áãË³ñÇ ÙáñÃáõó </w:t>
            </w:r>
            <w:r>
              <w:rPr>
                <w:b/>
                <w:sz w:val="12"/>
                <w:szCs w:val="12"/>
                <w:lang w:val="hy-AM"/>
              </w:rPr>
              <w:t>(Ñ³ï)</w:t>
            </w:r>
            <w:r>
              <w:rPr>
                <w:sz w:val="12"/>
                <w:szCs w:val="12"/>
                <w:lang w:val="hy-AM"/>
              </w:rPr>
              <w:t xml:space="preserve"> ²ñï³¹ñíáõÙ ¿ áãË³ñÇ ÙáñÃáõó 5 ã³÷ëÇ` 50, 52, 54, 56 ¨ 58 ¨ 1-Çó 3-ñ¹ Ñ³ë³ÏÝ»ñÇ: ºñ»ë³óáõÝ Ï³ñáÕ ¿ ÉÇÝ»É   Ï³ßíÇó Ï³Ù ë¨ ·áõÛÝÇ ÏïáñÇó: ÎÇë³í»ñ³ñÏáõÝ å»ïù ¿ ÉÇÝÇ ÙÇ³É³Ýç: Îá×ÏíáõÙ ¿ ãáñë Ïá×³Ï ûÕ³Ïáíª ÃáõÛÉ³ïñíáõÙ ¿ Ïá×³ÏÝ»ñÇ ÷áË³ñ»Ý û·ï³·áñÍ»É Ù»ï³Õ³Ï³Ý Ï»éÇÏÝ»ñ ¨ ûÕ³ÏÝ»ñ: àôÝÇ »ñÏáõ Ïïñí³Í ·ñå³ÝÝ»ñ, Ù»çùÁ ÏáÏ»ïÏ³Ûáí, ÏáÏ»ïÏ³ÛÇó Ý»ñù¨ Ù»çï»ÕÇó Ï³ñáí: úÓÇùÁ ÙáñÃáõó, áñÇ É³ÛÝùÁ Ù»çï»ÕáõÙ å»ïù ¿ ÉÇÝÇ 15 ëÙ(+;-)1.0 ëÙ: Ø»çùÇ ÏáÏ»ïÏ³ÛÇ íñ³ 10 X 10  ëÙ ã³÷ëÇ §¼àô¦ ¹ñáßÙ: ²ñï³ùÇÝ ï»ëùÁ Ñ³Ù³Ó³ÛÝ Ñ³ëï³ïí³Í ÝÙáõßÇ: ö³Ã»Ã³íáñáõÙÁ Ñ³Ï»ñáí, Ù»Ï Ñ³ÏÇ Ù»ç 10 Ñ³ïª ¹³ë³íáñí³Í ÙáñÃÇÝ ¹»åÇ ¹áõñë: Ð³Ï»ñÇ íñ³ å»ïù ¿ ïå³·ñí³Í ÉÇÝÇ ³ñï³¹ñ³ÝùÇ ³Ýí³ÝáõÙÁ, ³ñï³¹ñáÕ Ï³½Ù³Ï»ñåáõÃÛ³Ý ³Ýí³ÝáõÝÁ, ù³Ý³ÏÁ, Ù³ï³Ï³ñ³ñ Ï³½Ù³Ï»ñåáõÃÛ³Ý ³Ýí³ÝáõÙÁ,, ³ñï³¹ñÙ³Ý ï³ñ»ÃÇí: Ø³ï³Ï³ñ³ñ Ï³½Ù³Ï»ñåáõÃÛáõÝÁ, Ù³ï³Ï³ñ³ñáõÙÇó ³é³ç  å³ï³ëË³Ý³ïáõ ëïáñ³µ³Å³ÝÙ³Ý Ñ³Ù³Ó³ÛÝ»óÙ³ÝÁ å»ïù ¿ Ý»ñÏ³Û³óÝÇ ÝÙáõßÝ»ñ`  2 ûñÇÝ³ÏÇó: ä³ïíÇñ³ïáõÇ å³Ñ³Ýçáí Ûáõñ³ù³ÝãÛáõñ Ù³ï³Ï³ñ³ñí³Í ËÙµ³ù³Ý³ÏÇ Ñ³Ù³ñ Ù³ï³Ï³ñ³ñ Ï³½Ù³Ï»ñåáõÃÛáõÝÁ å»ïù ¿ Ý»ñÏ³Û³óÝÇ, 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</w:t>
            </w:r>
            <w:r>
              <w:rPr>
                <w:sz w:val="12"/>
                <w:szCs w:val="12"/>
              </w:rPr>
              <w:t>: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  <w:lang w:val="hy-AM"/>
              </w:rPr>
              <w:t xml:space="preserve">ÎÇë³í»ñ³ñÏáõ` áãË³ñÇ ÙáñÃáõó </w:t>
            </w:r>
            <w:r>
              <w:rPr>
                <w:b/>
                <w:sz w:val="12"/>
                <w:szCs w:val="12"/>
                <w:lang w:val="hy-AM"/>
              </w:rPr>
              <w:t>(Ñ³ï)</w:t>
            </w:r>
            <w:r>
              <w:rPr>
                <w:sz w:val="12"/>
                <w:szCs w:val="12"/>
                <w:lang w:val="hy-AM"/>
              </w:rPr>
              <w:t xml:space="preserve"> ²ñï³¹ñíáõÙ ¿ áãË³ñÇ ÙáñÃáõó 5 ã³÷ëÇ` 50, 52, 54, 56 ¨ 58 ¨ 1-Çó 3-ñ¹ Ñ³ë³ÏÝ»ñÇ: ºñ»ë³óáõÝ Ï³ñáÕ ¿ ÉÇÝ»É   Ï³ßíÇó Ï³Ù ë¨ ·áõÛÝÇ ÏïáñÇó: ÎÇë³í»ñ³ñÏáõÝ å»ïù ¿ ÉÇÝÇ ÙÇ³É³Ýç: Îá×ÏíáõÙ ¿ ãáñë Ïá×³Ï ûÕ³Ïáíª ÃáõÛÉ³ïñíáõÙ ¿ Ïá×³ÏÝ»ñÇ ÷áË³ñ»Ý û·ï³·áñÍ»É Ù»ï³Õ³Ï³Ý Ï»éÇÏÝ»ñ ¨ ûÕ³ÏÝ»ñ: àôÝÇ »ñÏáõ Ïïñí³Í ·ñå³ÝÝ»ñ, Ù»çùÁ ÏáÏ»ïÏ³Ûáí, ÏáÏ»ïÏ³ÛÇó Ý»ñù¨ Ù»çï»ÕÇó Ï³ñáí: úÓÇùÁ ÙáñÃáõó, áñÇ É³ÛÝùÁ Ù»çï»ÕáõÙ å»ïù ¿ ÉÇÝÇ 15 ëÙ(+;-)1.0 ëÙ: Ø»çùÇ ÏáÏ»ïÏ³ÛÇ íñ³ 10 X 10  ëÙ ã³÷ëÇ §¼àô¦ ¹ñáßÙ: ²ñï³ùÇÝ ï»ëùÁ Ñ³Ù³Ó³ÛÝ Ñ³ëï³ïí³Í ÝÙáõßÇ: ö³Ã»Ã³íáñáõÙÁ Ñ³Ï»ñáí, Ù»Ï Ñ³ÏÇ Ù»ç 10 Ñ³ïª ¹³ë³íáñí³Í ÙáñÃÇÝ ¹»åÇ ¹áõñë: Ð³Ï»ñÇ íñ³ å»ïù ¿ ïå³·ñí³Í ÉÇÝÇ ³ñï³¹ñ³ÝùÇ ³Ýí³ÝáõÙÁ, ³ñï³¹ñáÕ Ï³½Ù³Ï»ñåáõÃÛ³Ý ³Ýí³ÝáõÝÁ, ù³Ý³ÏÁ, Ù³ï³Ï³ñ³ñ Ï³½Ù³Ï»ñåáõÃÛ³Ý ³Ýí³ÝáõÙÁ,, ³ñï³¹ñÙ³Ý ï³ñ»ÃÇí: Ø³ï³Ï³ñ³ñ Ï³½Ù³Ï»ñåáõÃÛáõÝÁ, Ù³ï³Ï³ñ³ñáõÙÇó ³é³ç  å³ï³ëË³Ý³ïáõ ëïáñ³µ³Å³ÝÙ³Ý Ñ³Ù³Ó³ÛÝ»óÙ³ÝÁ å»ïù ¿ Ý»ñÏ³Û³óÝÇ ÝÙáõßÝ»ñ`  2 ûñÇÝ³ÏÇó: ä³ïíÇñ³ïáõÇ å³Ñ³Ýçáí Ûáõñ³ù³ÝãÛáõñ Ù³ï³Ï³ñ³ñí³Í ËÙµ³ù³Ý³ÏÇ Ñ³Ù³ñ Ù³ï³Ï³ñ³ñ Ï³½Ù³Ï»ñåáõÃÛáõÝÁ å»ïù ¿ Ý»ñÏ³Û³óÝÇ, 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</w:t>
            </w:r>
            <w:r>
              <w:rPr>
                <w:sz w:val="12"/>
                <w:szCs w:val="12"/>
              </w:rPr>
              <w:t>: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ձեռնոցներ /Ձեռնոց`  հինգ մատնյա  ֆլիզից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19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193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54316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5431600</w:t>
            </w:r>
          </w:p>
        </w:tc>
        <w:tc>
          <w:tcPr>
            <w:tcW w:w="251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/>
            </w:pPr>
            <w:r>
              <w:rPr>
                <w:b/>
                <w:i/>
                <w:sz w:val="12"/>
                <w:szCs w:val="12"/>
                <w:u w:val="single"/>
                <w:lang w:val="hy-AM"/>
              </w:rPr>
              <w:t xml:space="preserve">Ò»éÝáó ÑÇÝ· Ù³ïÝÛ³ ýÉÇ½Çó </w:t>
            </w:r>
            <w:r>
              <w:rPr>
                <w:b/>
                <w:sz w:val="12"/>
                <w:szCs w:val="12"/>
                <w:lang w:val="hy-AM"/>
              </w:rPr>
              <w:t>(½áõÛ·)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hy-AM"/>
              </w:rPr>
              <w:t>ГОСТ</w:t>
            </w:r>
            <w:r>
              <w:rPr>
                <w:sz w:val="12"/>
                <w:szCs w:val="12"/>
                <w:lang w:val="hy-AM"/>
              </w:rPr>
              <w:t xml:space="preserve"> -5007-87: ä³ïñ³ëïíáõÙ ¿, å³ßïå³Ý³Ï³Ý ·áõÛÝÇ  ýÉÇ½Çó:Ò»éÝáóÇ ³÷³Ù³ëÁ Ùß³ÏíáõÙ ¿ ³Ýçñ³Ã³÷³Ýó åÇÝ¹ ·áñÍí³Íùáí: ÐÇÝ·Ù³ïÝÛ³ ¿, Ý»ñë³Ù³ëÁ Ùß³ÏíáõÙ ¿ §üÉÇ½¦ ï»ë³ÏÇ Ý»ñ¹Çñáí, ëÇÝï»åáÝÇ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անջրաթափանց</w:t>
            </w:r>
            <w:r>
              <w:rPr>
                <w:sz w:val="12"/>
                <w:szCs w:val="12"/>
                <w:lang w:val="hy-AM"/>
              </w:rPr>
              <w:t xml:space="preserve">  ß»ñï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ր</w:t>
            </w:r>
            <w:r>
              <w:rPr>
                <w:sz w:val="12"/>
                <w:szCs w:val="12"/>
                <w:lang w:val="hy-AM"/>
              </w:rPr>
              <w:t>áí: ´³½Ï³Ï³ÉÇ Ù³ÝÅ»ïÇ Ý»ñëÁ Ó·íáõÙ ¿ ¿É³ëïÇÏ ïÇëÙ³Ûáí: â³÷ë»ñÁ 18, 20, 22, 24, 26, 28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Armenian"/>
                <w:sz w:val="12"/>
                <w:szCs w:val="12"/>
                <w:lang w:val="hy-AM"/>
              </w:rPr>
              <w:t xml:space="preserve">             </w:t>
            </w:r>
            <w:r>
              <w:rPr>
                <w:sz w:val="12"/>
                <w:szCs w:val="12"/>
                <w:lang w:val="hy-AM"/>
              </w:rPr>
              <w:t>²ñï³ùÇÝ ï»ëùÁ Ñ³Ù³Ó³ÛÝ Ñ³ëï³ïí³Í ÝÙáõßÇ: ö³Ã»Ã³íáñáõÙÁ  ·áñÍ³ñ³Ý³ÛÇÝ, ëïí³ñ³ÃÕÃ» ³ñÏÕ»ñáí:²ñÏÕ»ñÇ íñ³ ïå³·ñí³Í ÉÇÝÇ ³ñï³¹ñ³ÝùÇ ³Ýí³ÝáõÙÁ, ³ñï³¹ñáÕ Ï³½Ù³Ï»ñåáõÃÛ³Ý ³Ýí³ÝáõÙÁ, ù³Ý³ÏÁ, Ù³ï³Ï³ñ³ñ Ï³½Ù³Ï»ñåáõÃÛ³Ý ³Ýí³ÝáõÙÁ, ³ñï³¹ñÙ³Ý ï³ñ»ÃÇíÁ: Þ»ÕáõÙÝ»ñÁª Áëï  ¶úêî-Ç: ä³ïíÇñ³ïáõÇ å³Ñ³Ýçáí Û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12"/>
                <w:szCs w:val="12"/>
                <w:lang w:val="hy-AM"/>
              </w:rPr>
              <w:tab/>
              <w:t xml:space="preserve">Ø³ï³Ï³ñ³ñ Ï³½Ù³Ï»ñåáõÃÛáõÝÁ, Ù³ï³Ï³ñ³ñáõÙÇó ³é³ç  å³ï³ëË³Ý³ïáõ ëïáñ³µ³Å³ÝÙ³Ý Ñ³Ù³Ó³ÛÝ»óÙ³ÝÁ å»ïù ¿ Ý»ñÏ³Û³óÝÇ ÝÙáõßÝ»ñ`  2 ûñÇÝ³ÏÇó: 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/>
            </w:pPr>
            <w:r>
              <w:rPr>
                <w:b/>
                <w:i/>
                <w:sz w:val="12"/>
                <w:szCs w:val="12"/>
                <w:u w:val="single"/>
                <w:lang w:val="hy-AM"/>
              </w:rPr>
              <w:t xml:space="preserve">Ò»éÝáó ÑÇÝ· Ù³ïÝÛ³ ýÉÇ½Çó </w:t>
            </w:r>
            <w:r>
              <w:rPr>
                <w:b/>
                <w:sz w:val="12"/>
                <w:szCs w:val="12"/>
                <w:lang w:val="hy-AM"/>
              </w:rPr>
              <w:t>(½áõÛ·)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hy-AM"/>
              </w:rPr>
              <w:t>ГОСТ</w:t>
            </w:r>
            <w:r>
              <w:rPr>
                <w:sz w:val="12"/>
                <w:szCs w:val="12"/>
                <w:lang w:val="hy-AM"/>
              </w:rPr>
              <w:t xml:space="preserve"> -5007-87: ä³ïñ³ëïíáõÙ ¿, å³ßïå³Ý³Ï³Ý ·áõÛÝÇ  ýÉÇ½Çó:Ò»éÝáóÇ ³÷³Ù³ëÁ Ùß³ÏíáõÙ ¿ ³Ýçñ³Ã³÷³Ýó åÇÝ¹ ·áñÍí³Íùáí: ÐÇÝ·Ù³ïÝÛ³ ¿, Ý»ñë³Ù³ëÁ Ùß³ÏíáõÙ ¿ §üÉÇ½¦ ï»ë³ÏÇ Ý»ñ¹Çñáí, ëÇÝï»åáÝÇ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անջրաթափանց</w:t>
            </w:r>
            <w:r>
              <w:rPr>
                <w:sz w:val="12"/>
                <w:szCs w:val="12"/>
                <w:lang w:val="hy-AM"/>
              </w:rPr>
              <w:t xml:space="preserve">  ß»ñï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ր</w:t>
            </w:r>
            <w:r>
              <w:rPr>
                <w:sz w:val="12"/>
                <w:szCs w:val="12"/>
                <w:lang w:val="hy-AM"/>
              </w:rPr>
              <w:t>áí: ´³½Ï³Ï³ÉÇ Ù³ÝÅ»ïÇ Ý»ñëÁ Ó·íáõÙ ¿ ¿É³ëïÇÏ ïÇëÙ³Ûáí: â³÷ë»ñÁ 18, 20, 22, 24, 26, 28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Armenian"/>
                <w:sz w:val="12"/>
                <w:szCs w:val="12"/>
                <w:lang w:val="hy-AM"/>
              </w:rPr>
              <w:t xml:space="preserve">             </w:t>
            </w:r>
            <w:r>
              <w:rPr>
                <w:sz w:val="12"/>
                <w:szCs w:val="12"/>
                <w:lang w:val="hy-AM"/>
              </w:rPr>
              <w:t>²ñï³ùÇÝ ï»ëùÁ Ñ³Ù³Ó³ÛÝ Ñ³ëï³ïí³Í ÝÙáõßÇ: ö³Ã»Ã³íáñáõÙÁ  ·áñÍ³ñ³Ý³ÛÇÝ, ëïí³ñ³ÃÕÃ» ³ñÏÕ»ñáí:²ñÏÕ»ñÇ íñ³ ïå³·ñí³Í ÉÇÝÇ ³ñï³¹ñ³ÝùÇ ³Ýí³ÝáõÙÁ, ³ñï³¹ñáÕ Ï³½Ù³Ï»ñåáõÃÛ³Ý ³Ýí³ÝáõÙÁ, ù³Ý³ÏÁ, Ù³ï³Ï³ñ³ñ Ï³½Ù³Ï»ñåáõÃÛ³Ý ³Ýí³ÝáõÙÁ, ³ñï³¹ñÙ³Ý ï³ñ»ÃÇíÁ: Þ»ÕáõÙÝ»ñÁª Áëï  ¶úêî-Ç: ä³ïíÇñ³ïáõÇ å³Ñ³Ýçáí Û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12"/>
                <w:szCs w:val="12"/>
                <w:lang w:val="hy-AM"/>
              </w:rPr>
              <w:tab/>
              <w:t xml:space="preserve">Ø³ï³Ï³ñ³ñ Ï³½Ù³Ï»ñåáõÃÛáõÝÁ, Ù³ï³Ï³ñ³ñáõÙÇó ³é³ç  å³ï³ëË³Ý³ïáõ ëïáñ³µ³Å³ÝÙ³Ý Ñ³Ù³Ó³ÛÝ»óÙ³ÝÁ å»ïù ¿ Ý»ñÏ³Û³óÝÇ ÝÙáõßÝ»ñ`  2 ûñÇÝ³ÏÇó: 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ձեռնոցներ /Ձեռնոց` երկմատնյա մորթե ներդիրով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5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30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300000</w:t>
            </w:r>
          </w:p>
        </w:tc>
        <w:tc>
          <w:tcPr>
            <w:tcW w:w="251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sz w:val="12"/>
                <w:szCs w:val="12"/>
                <w:lang w:val="hy-AM"/>
              </w:rPr>
              <w:t xml:space="preserve">.   </w:t>
            </w:r>
            <w:r>
              <w:rPr>
                <w:b/>
                <w:i/>
                <w:sz w:val="12"/>
                <w:szCs w:val="12"/>
                <w:u w:val="single"/>
                <w:lang w:val="hy-AM"/>
              </w:rPr>
              <w:t>Ò»éÝáó »ñÏÙ³ïÝÛ³, ÙáñÃ» Ý»ñ¹Çñáí</w:t>
            </w:r>
            <w:r>
              <w:rPr>
                <w:b/>
                <w:sz w:val="12"/>
                <w:szCs w:val="12"/>
                <w:lang w:val="hy-AM"/>
              </w:rPr>
              <w:t xml:space="preserve"> (½áõÛ·)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hy-AM"/>
              </w:rPr>
              <w:t>ГОСТ</w:t>
            </w:r>
            <w:r>
              <w:rPr>
                <w:sz w:val="12"/>
                <w:szCs w:val="12"/>
                <w:lang w:val="hy-AM"/>
              </w:rPr>
              <w:t xml:space="preserve"> -5007-87:  ´³ÕÏ³ó³Í ¿  µáõÃ Ù³ïÇó, óáõó³Ù³ïÇó ¨  ÙÝ³ó³Í  »ñ»ù Ù³ï»ñÇ Ñ³Ù³ñ Ý³Ë³ï»ëí³Í  Ù»Í Ù³ïÇó:  ºñ»ë³Ù³ëÁ ýÉÇ½Çó: Ò»éÝáóÇ ³÷³Ù³ëÁ Ùß³ÏíáõÙ ¿ ³Ýçñ³Ã³÷³Ýó åÇÝ¹ ·áñÍí³Íùáí: Ü»ñë³Ù³ëÁ áãË³ñÇ ÙáñÃáõó: â³÷ë»ñÁ 18, 20, 22, 24, 26, 28: ²ñï³ùÇÝ ï»ëùÁ Ñ³Ù³Ó³ÛÝ Ñ³ëï³ïí³Í ÝÙáõßÇ: </w:t>
              <w:tab/>
              <w:t>ö³Ã»Ã³íáñáõÙÁ` Ñ³Ï»ñáí, Ù»Ï Ñ³ÏÇ Ù»ç` 200½-·: Ð³Ï»ñÁ` åÇï³Ï³íáñí³Í: äÇï³ÏÇ íñ³ å»ïù ¿ Ýßí³Í ÉÇÝÇ ï»ë³Ï³Ýáõ ³Ýí³ÝáõÙÁ, ù³Ý³ÏÁ, ³ñï³¹ñáÕ Ï³½Ù³Ï»ñåáõÃÛ³Ý  ³Ýí³ÝáõÙÁ, ³ñï³¹ñÙ³Ý ³ÙÇëÝ áõ ï³ñ»ÃÇíÁ: Þ»ÕáõÙÝ»ñÁª Áëï  ¶úêî-Ç: ä³ïíÇñ³ïáõÇ å³Ñ³Ýçáí Û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sz w:val="12"/>
                <w:szCs w:val="12"/>
                <w:lang w:val="hy-AM"/>
              </w:rPr>
              <w:t xml:space="preserve">.   </w:t>
            </w:r>
            <w:r>
              <w:rPr>
                <w:b/>
                <w:i/>
                <w:sz w:val="12"/>
                <w:szCs w:val="12"/>
                <w:u w:val="single"/>
                <w:lang w:val="hy-AM"/>
              </w:rPr>
              <w:t>Ò»éÝáó »ñÏÙ³ïÝÛ³, ÙáñÃ» Ý»ñ¹Çñáí</w:t>
            </w:r>
            <w:r>
              <w:rPr>
                <w:b/>
                <w:sz w:val="12"/>
                <w:szCs w:val="12"/>
                <w:lang w:val="hy-AM"/>
              </w:rPr>
              <w:t xml:space="preserve"> (½áõÛ·)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hy-AM"/>
              </w:rPr>
              <w:t>ГОСТ</w:t>
            </w:r>
            <w:r>
              <w:rPr>
                <w:sz w:val="12"/>
                <w:szCs w:val="12"/>
                <w:lang w:val="hy-AM"/>
              </w:rPr>
              <w:t xml:space="preserve"> -5007-87:  ´³ÕÏ³ó³Í ¿  µáõÃ Ù³ïÇó, óáõó³Ù³ïÇó ¨  ÙÝ³ó³Í  »ñ»ù Ù³ï»ñÇ Ñ³Ù³ñ Ý³Ë³ï»ëí³Í  Ù»Í Ù³ïÇó:  ºñ»ë³Ù³ëÁ ýÉÇ½Çó: Ò»éÝáóÇ ³÷³Ù³ëÁ Ùß³ÏíáõÙ ¿ ³Ýçñ³Ã³÷³Ýó åÇÝ¹ ·áñÍí³Íùáí: Ü»ñë³Ù³ëÁ áãË³ñÇ ÙáñÃáõó: â³÷ë»ñÁ 18, 20, 22, 24, 26, 28: ²ñï³ùÇÝ ï»ëùÁ Ñ³Ù³Ó³ÛÝ Ñ³ëï³ïí³Í ÝÙáõßÇ: </w:t>
              <w:tab/>
              <w:t>ö³Ã»Ã³íáñáõÙÁ` Ñ³Ï»ñáí, Ù»Ï Ñ³ÏÇ Ù»ç` 200½-·: Ð³Ï»ñÁ` åÇï³Ï³íáñí³Í: äÇï³ÏÇ íñ³ å»ïù ¿ Ýßí³Í ÉÇÝÇ ï»ë³Ï³Ýáõ ³Ýí³ÝáõÙÁ, ù³Ý³ÏÁ, ³ñï³¹ñáÕ Ï³½Ù³Ï»ñåáõÃÛ³Ý  ³Ýí³ÝáõÙÁ, ³ñï³¹ñÙ³Ý ³ÙÇëÝ áõ ï³ñ»ÃÇíÁ: Þ»ÕáõÙÝ»ñÁª Áëï  ¶úêî-Ç: ä³ïíÇñ³ïáõÇ å³Ñ³Ýçáí Û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ճոպաններ /Պարաններ վրանների համար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0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20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200000</w:t>
            </w:r>
          </w:p>
        </w:tc>
        <w:tc>
          <w:tcPr>
            <w:tcW w:w="251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sz w:val="12"/>
                <w:szCs w:val="12"/>
                <w:u w:val="single"/>
                <w:lang w:val="pt-BR"/>
              </w:rPr>
              <w:t xml:space="preserve">ä³ñ³ÝÝ»ñ íñ³ÝÝ»ñÇ Ñ³Ù³ñ </w:t>
            </w:r>
            <w:r>
              <w:rPr>
                <w:b/>
                <w:sz w:val="12"/>
                <w:szCs w:val="12"/>
                <w:lang w:val="hy-AM"/>
              </w:rPr>
              <w:t>(</w:t>
            </w:r>
            <w:r>
              <w:rPr>
                <w:b/>
                <w:i/>
                <w:sz w:val="12"/>
                <w:szCs w:val="12"/>
                <w:lang w:val="hy-AM"/>
              </w:rPr>
              <w:t>Ñ³ï</w:t>
            </w:r>
            <w:r>
              <w:rPr>
                <w:b/>
                <w:sz w:val="12"/>
                <w:szCs w:val="12"/>
                <w:lang w:val="hy-AM"/>
              </w:rPr>
              <w:t xml:space="preserve">) </w:t>
            </w:r>
            <w:r>
              <w:rPr>
                <w:sz w:val="12"/>
                <w:szCs w:val="12"/>
                <w:lang w:val="pt-BR"/>
              </w:rPr>
              <w:t xml:space="preserve">ä³ñ³ÝÁ ³ñï³¹ñíáõÙ ¿ </w:t>
            </w:r>
            <w:r>
              <w:rPr>
                <w:sz w:val="12"/>
                <w:szCs w:val="12"/>
                <w:lang w:val="hy-AM"/>
              </w:rPr>
              <w:t xml:space="preserve">³ñÑ»ëï³Ï³Ý Ù³Ýñ³Ã»ÉÇó ÑÛáõëí³Í, </w:t>
            </w:r>
            <w:r>
              <w:rPr>
                <w:sz w:val="12"/>
                <w:szCs w:val="12"/>
                <w:lang w:val="pt-BR"/>
              </w:rPr>
              <w:t>ïñ³Ù³·ÇÍÁ1-1,5ëÙ, å³ïñ³ëïÇ íÇ×³ÏáõÙ »ñÏ³ñáõÃÛáõÝÁ 2,8Ù: ä³ñ³ÝÁ µ³ÕÏ³ó³Í ¿`  »ñÏáõ Í³Ûñ»ñÇÝ ûÕ³Ï³Ñ³·áõÛóÝ»ñÇó ¨ ÷³Ûï» Ó·áÕ Ï³ñ·³íáñÇãÇó: Î³ñ·³íáñÇã Ó·áÕ ÷³ÛïÇ ã³÷ë»ñÁ` »ñÏ³ñáõÃÛáõÝÁ` 20ëÙ, É³ÛÝáõÃÛáõÝÁ` 3ëÙ ¨ µ³ñÓñáõÃÛáõÝÁ` 2ëÙ, ³Ýóù»ñÇ ïñ³Ù³·ÇÍÁ 1,6- 1,8ëÙ:  ²ñï³ùÇÝ ï»ëùÁ Ñ³Ù³Ó³ÛÝ Ñ³ëï³ïí³Í ÝÙáõßÇ:</w:t>
            </w:r>
            <w:r>
              <w:rPr>
                <w:sz w:val="12"/>
                <w:szCs w:val="12"/>
                <w:lang w:val="hy-AM"/>
              </w:rPr>
              <w:t xml:space="preserve"> ö³Ã»Ã³íáñáõÙÁ å³ñÏ»ñáí, Ù»Ï Ñ³ÏÇ Ù»ç 50 Ñ³ï: ä³ñÏ»ñÁ åÇï³Ï³íáñí³Í, åÇï³ÏÇ íñ³ å»ïù ¿ ÉÇÝÇ ³ñï³¹ñ³ÝùÇ ³Ýí³ÝáõÙÁ, ³ñï³¹ñáÕ Ï³½Ù³Ï»ñåáõÃÛ³Ý ³Ýí³ÝáõÝÁ, ù³Ý³ÏÁ, Ù³ï³Ï³ñ³ñ Ï³½Ù³Ï»ñåáõÃÛ³Ý ³Ýí³ÝáõÙÁ, ³ñï³¹ñÙ³Ý ï³ñ»ÃÇí: Ø³ï³Ï³ñ³ñ Ï³½Ù³Ï»ñåáõÃÛáõÝÁ, Ù³ï³Ï³ñ³ñáõÙÇó ³é³ç  å³ï³ëË³Ý³ïáõ ëïáñ³µ³Å³ÝÙ³Ý Ñ³Ù³Ó³ÛÝ»óÙ³ÝÁ å»ïù ¿ Ý»ñÏ³Û³óÝÇ ÝÙáõßÝ»ñ`  2 ûñÇÝ³ÏÇó: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sz w:val="12"/>
                <w:szCs w:val="12"/>
                <w:u w:val="single"/>
                <w:lang w:val="pt-BR"/>
              </w:rPr>
              <w:t xml:space="preserve">ä³ñ³ÝÝ»ñ íñ³ÝÝ»ñÇ Ñ³Ù³ñ </w:t>
            </w:r>
            <w:r>
              <w:rPr>
                <w:b/>
                <w:sz w:val="12"/>
                <w:szCs w:val="12"/>
                <w:lang w:val="hy-AM"/>
              </w:rPr>
              <w:t>(</w:t>
            </w:r>
            <w:r>
              <w:rPr>
                <w:b/>
                <w:i/>
                <w:sz w:val="12"/>
                <w:szCs w:val="12"/>
                <w:lang w:val="hy-AM"/>
              </w:rPr>
              <w:t>Ñ³ï</w:t>
            </w:r>
            <w:r>
              <w:rPr>
                <w:b/>
                <w:sz w:val="12"/>
                <w:szCs w:val="12"/>
                <w:lang w:val="hy-AM"/>
              </w:rPr>
              <w:t xml:space="preserve">) </w:t>
            </w:r>
            <w:r>
              <w:rPr>
                <w:sz w:val="12"/>
                <w:szCs w:val="12"/>
                <w:lang w:val="pt-BR"/>
              </w:rPr>
              <w:t xml:space="preserve">ä³ñ³ÝÁ ³ñï³¹ñíáõÙ ¿ </w:t>
            </w:r>
            <w:r>
              <w:rPr>
                <w:sz w:val="12"/>
                <w:szCs w:val="12"/>
                <w:lang w:val="hy-AM"/>
              </w:rPr>
              <w:t xml:space="preserve">³ñÑ»ëï³Ï³Ý Ù³Ýñ³Ã»ÉÇó ÑÛáõëí³Í, </w:t>
            </w:r>
            <w:r>
              <w:rPr>
                <w:sz w:val="12"/>
                <w:szCs w:val="12"/>
                <w:lang w:val="pt-BR"/>
              </w:rPr>
              <w:t>ïñ³Ù³·ÇÍÁ1-1,5ëÙ, å³ïñ³ëïÇ íÇ×³ÏáõÙ »ñÏ³ñáõÃÛáõÝÁ 2,8Ù: ä³ñ³ÝÁ µ³ÕÏ³ó³Í ¿`  »ñÏáõ Í³Ûñ»ñÇÝ ûÕ³Ï³Ñ³·áõÛóÝ»ñÇó ¨ ÷³Ûï» Ó·áÕ Ï³ñ·³íáñÇãÇó: Î³ñ·³íáñÇã Ó·áÕ ÷³ÛïÇ ã³÷ë»ñÁ` »ñÏ³ñáõÃÛáõÝÁ` 20ëÙ, É³ÛÝáõÃÛáõÝÁ` 3ëÙ ¨ µ³ñÓñáõÃÛáõÝÁ` 2ëÙ, ³Ýóù»ñÇ ïñ³Ù³·ÇÍÁ 1,6- 1,8ëÙ:  ²ñï³ùÇÝ ï»ëùÁ Ñ³Ù³Ó³ÛÝ Ñ³ëï³ïí³Í ÝÙáõßÇ:</w:t>
            </w:r>
            <w:r>
              <w:rPr>
                <w:sz w:val="12"/>
                <w:szCs w:val="12"/>
                <w:lang w:val="hy-AM"/>
              </w:rPr>
              <w:t xml:space="preserve"> ö³Ã»Ã³íáñáõÙÁ å³ñÏ»ñáí, Ù»Ï Ñ³ÏÇ Ù»ç 50 Ñ³ï: ä³ñÏ»ñÁ åÇï³Ï³íáñí³Í, åÇï³ÏÇ íñ³ å»ïù ¿ ÉÇÝÇ ³ñï³¹ñ³ÝùÇ ³Ýí³ÝáõÙÁ, ³ñï³¹ñáÕ Ï³½Ù³Ï»ñåáõÃÛ³Ý ³Ýí³ÝáõÝÁ, ù³Ý³ÏÁ, Ù³ï³Ï³ñ³ñ Ï³½Ù³Ï»ñåáõÃÛ³Ý ³Ýí³ÝáõÙÁ, ³ñï³¹ñÙ³Ý ï³ñ»ÃÇí: Ø³ï³Ï³ñ³ñ Ï³½Ù³Ï»ñåáõÃÛáõÝÁ, Ù³ï³Ï³ñ³ñáõÙÇó ³é³ç  å³ï³ëË³Ý³ïáõ ëïáñ³µ³Å³ÝÙ³Ý Ñ³Ù³Ó³ÛÝ»óÙ³ÝÁ å»ïù ¿ Ý»ñÏ³Û³óÝÇ ÝÙáõßÝ»ñ`  2 ûñÇÝ³ÏÇó: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ջրի շշերի կրիչներ /Տափաշշի  շապիկ`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000</w:t>
            </w:r>
          </w:p>
        </w:tc>
        <w:tc>
          <w:tcPr>
            <w:tcW w:w="251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  <w:lang w:val="hy-AM"/>
              </w:rPr>
              <w:t xml:space="preserve">î³÷³ßßÇ ß³åÇÏ </w:t>
            </w:r>
            <w:r>
              <w:rPr>
                <w:b/>
                <w:sz w:val="12"/>
                <w:szCs w:val="12"/>
                <w:lang w:val="hy-AM"/>
              </w:rPr>
              <w:t>(Ñ³ï)</w:t>
            </w:r>
            <w:r>
              <w:rPr>
                <w:sz w:val="12"/>
                <w:szCs w:val="12"/>
                <w:lang w:val="hy-AM"/>
              </w:rPr>
              <w:t>²ñï³¹ñíáõÙ ¿  ¼àô ·áñÍáÕ ¹³ßï³ÛÇÝ  Ñ³Ù³½·»ëïÇ »ñ³Ý·áí ·áñÍí³ÍùÇó: ²ñï³ùÇÝ ã³÷ë»ñÁª É³ÛÝáõÃÛáõÝÁ 17ëÙ  »½ñ»ñÇ »ñÏ³ñáõÃÛáõÝÁ ÏáÕ³Ù³ë»ñáõÙ 12 ëÙª Ù»çï»ÕáõÙ 18 ëÙ:´»ñ³ÝÁ ÷³ÏíáõÙ ¿  í»ñÇÝ »½ñÇ Í³Éí³ÍùÇ Ù»çáí ³ÝóÏ³óí³Í 1ëÙ É³ÛÝáõÃÛ³Ùµ å³ßïå³Ý³Ï³Ý ·áõÛÝÇ  ïÇëÙ³Ûáí: ì»ñÇÝ »½ñÁ Ùß³Ïí³Í ¿ 1ëÙ É³ÛÝáõÃÛ³Ý ½³ñ¹³Ï³ñáí:Ð»ïÝ³Ù³ëáõÙ  í»ñÇÝ »½ñÇó 8 ëÙ Ý»ñù¨ ½³ñ¹³Ï³ñí³Í ¿ 5 ëÙ x 4 ëÙ  ã³÷ë»ñÇ ù³é³ÏáõëÇ í³Ý¹³Ï, áñÇ íñ³,  »½ñ»ñÁ ¹»åÇ Ý»ñù¨ Ë³ã³Ó¨ ³Ùñ³Ï³ñíáõÙ ¿ 1,5 ëÙ É³ÛÝáõÃÛ³Ý ·áõÝ³ùáÕ³ñÏí³Í ûÕ³Ï³Ó¨ ³Ùñ³·áïÇª ï³÷³ßßÇ í½ÇÏÇÝ Ñ³·óÝ»Éáõ Ñ³Ù³ñ: ²Ùñ³·áïáõ í»ñÇÝ »½ñÇ Ù»çï»ÕÇó Ùß³Ïí³Í ¿ 1,5 ëÙ É³ÛÝáõÃÛ³Ý ¨  8 ëÙ  »ñÏ³ñáõÃÛ³Ý Ù»Ï ûÕ³Ï Ïá×³Ïáí Ïá×ÏíáÕ  ·áõÝ³ùáÕ³ñÏí³Í Å³å³í»Ý: ²é³ç³Ù³ëáõÙ í»ñÇÝ »½ñÇ ½³ñ¹³Ï³ñÇ »½ñáí Ù»çï»ÕáõÙ ½³ñ¹³Ï³ñí³Í ¿ 4ëÙ x5ëÙ ã³÷ë»ñÇ ù³é³ÏáõëÇ í³Ý¹³Ï, áñÇ Ù»çï»ÕáõÙ ³Ùñ³óí³Í ¿ 17ÙÙ ë¨ ·áõÛÝÇ Ïá×³Ï:  ²ñï³ùÇÝ ï»ëùÁª Ñ³Ù³Ó³ÛÝ Ñ³ëï³ïí³Í ÝÙáõßÇ: ö³Ã»Ã³íáñáõÙÁ` Ñ³Ï»ñáí, Ù»Ï Ñ³ÏÇ Ù»ç` 400 Ñ³ï: Ð³Ï»ñÇ íñ³ å»ïù ¿ ïå³·ñí³Í ÉÇÝÇ ³ñï³¹ñ³ÝùÇ ³Ýí³ÝáõÙÁ, ³ñï³¹ñáÕ Ï³½Ù³Ï»ñåáõÃÛ³Ý ³Ýí³ÝáõÝÁ, ù³Ý³ÏÁ, Ù³ï³Ï³ñ³ñ Ï³½Ù³Ï»ñåáõÃÛ³Ý ³Ýí³ÝáõÙÁ, ³ñï³¹ñÙ³Ý ï³ñ»ÃÇí: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  <w:lang w:val="hy-AM"/>
              </w:rPr>
              <w:t xml:space="preserve">î³÷³ßßÇ ß³åÇÏ </w:t>
            </w:r>
            <w:r>
              <w:rPr>
                <w:b/>
                <w:sz w:val="12"/>
                <w:szCs w:val="12"/>
                <w:lang w:val="hy-AM"/>
              </w:rPr>
              <w:t>(Ñ³ï)</w:t>
            </w:r>
            <w:r>
              <w:rPr>
                <w:sz w:val="12"/>
                <w:szCs w:val="12"/>
                <w:lang w:val="hy-AM"/>
              </w:rPr>
              <w:t>²ñï³¹ñíáõÙ ¿  ¼àô ·áñÍáÕ ¹³ßï³ÛÇÝ  Ñ³Ù³½·»ëïÇ »ñ³Ý·áí ·áñÍí³ÍùÇó: ²ñï³ùÇÝ ã³÷ë»ñÁª É³ÛÝáõÃÛáõÝÁ 17ëÙ  »½ñ»ñÇ »ñÏ³ñáõÃÛáõÝÁ ÏáÕ³Ù³ë»ñáõÙ 12 ëÙª Ù»çï»ÕáõÙ 18 ëÙ:´»ñ³ÝÁ ÷³ÏíáõÙ ¿  í»ñÇÝ »½ñÇ Í³Éí³ÍùÇ Ù»çáí ³ÝóÏ³óí³Í 1ëÙ É³ÛÝáõÃÛ³Ùµ å³ßïå³Ý³Ï³Ý ·áõÛÝÇ  ïÇëÙ³Ûáí: ì»ñÇÝ »½ñÁ Ùß³Ïí³Í ¿ 1ëÙ É³ÛÝáõÃÛ³Ý ½³ñ¹³Ï³ñáí:Ð»ïÝ³Ù³ëáõÙ  í»ñÇÝ »½ñÇó 8 ëÙ Ý»ñù¨ ½³ñ¹³Ï³ñí³Í ¿ 5 ëÙ x 4 ëÙ  ã³÷ë»ñÇ ù³é³ÏáõëÇ í³Ý¹³Ï, áñÇ íñ³,  »½ñ»ñÁ ¹»åÇ Ý»ñù¨ Ë³ã³Ó¨ ³Ùñ³Ï³ñíáõÙ ¿ 1,5 ëÙ É³ÛÝáõÃÛ³Ý ·áõÝ³ùáÕ³ñÏí³Í ûÕ³Ï³Ó¨ ³Ùñ³·áïÇª ï³÷³ßßÇ í½ÇÏÇÝ Ñ³·óÝ»Éáõ Ñ³Ù³ñ: ²Ùñ³·áïáõ í»ñÇÝ »½ñÇ Ù»çï»ÕÇó Ùß³Ïí³Í ¿ 1,5 ëÙ É³ÛÝáõÃÛ³Ý ¨  8 ëÙ  »ñÏ³ñáõÃÛ³Ý Ù»Ï ûÕ³Ï Ïá×³Ïáí Ïá×ÏíáÕ  ·áõÝ³ùáÕ³ñÏí³Í Å³å³í»Ý: ²é³ç³Ù³ëáõÙ í»ñÇÝ »½ñÇ ½³ñ¹³Ï³ñÇ »½ñáí Ù»çï»ÕáõÙ ½³ñ¹³Ï³ñí³Í ¿ 4ëÙ x5ëÙ ã³÷ë»ñÇ ù³é³ÏáõëÇ í³Ý¹³Ï, áñÇ Ù»çï»ÕáõÙ ³Ùñ³óí³Í ¿ 17ÙÙ ë¨ ·áõÛÝÇ Ïá×³Ï:  ²ñï³ùÇÝ ï»ëùÁª Ñ³Ù³Ó³ÛÝ Ñ³ëï³ïí³Í ÝÙáõßÇ: ö³Ã»Ã³íáñáõÙÁ` Ñ³Ï»ñáí, Ù»Ï Ñ³ÏÇ Ù»ç` 400 Ñ³ï: Ð³Ï»ñÇ íñ³ å»ïù ¿ ïå³·ñí³Í ÉÇÝÇ ³ñï³¹ñ³ÝùÇ ³Ýí³ÝáõÙÁ, ³ñï³¹ñáÕ Ï³½Ù³Ï»ñåáõÃÛ³Ý ³Ýí³ÝáõÝÁ, ù³Ý³ÏÁ, Ù³ï³Ï³ñ³ñ Ï³½Ù³Ï»ñåáõÃÛ³Ý ³Ýí³ÝáõÙÁ, ³ñï³¹ñÙ³Ý ï³ñ»ÃÇí: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իկնապայուսակ /Ուսապարկ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1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172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685488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6854880</w:t>
            </w:r>
          </w:p>
        </w:tc>
        <w:tc>
          <w:tcPr>
            <w:tcW w:w="251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2"/>
                <w:szCs w:val="12"/>
                <w:u w:val="single"/>
                <w:lang w:val="hy-AM"/>
              </w:rPr>
              <w:t>àõë³å³ñÏ</w:t>
            </w:r>
            <w:r>
              <w:rPr>
                <w:b/>
                <w:i/>
                <w:sz w:val="12"/>
                <w:szCs w:val="12"/>
                <w:lang w:val="hy-AM"/>
              </w:rPr>
              <w:t xml:space="preserve">  </w:t>
            </w:r>
            <w:r>
              <w:rPr>
                <w:b/>
                <w:sz w:val="12"/>
                <w:szCs w:val="12"/>
                <w:lang w:val="hy-AM"/>
              </w:rPr>
              <w:t xml:space="preserve">(Ñ³ï) - </w:t>
            </w:r>
            <w:r>
              <w:rPr>
                <w:sz w:val="12"/>
                <w:szCs w:val="12"/>
                <w:lang w:val="hy-AM"/>
              </w:rPr>
              <w:t xml:space="preserve">àõë³å³ñÏÁ Ï³½Ùí³Í ¿ å³ñÏÇó, áõë³·áïÇÝ»ñÇó, Ï³÷áõÛñáí ·ñå³ÝÝ»ñÇó: ²ñï³¹ñíáõÙ ¿ </w:t>
            </w:r>
            <w:r>
              <w:rPr>
                <w:rFonts w:cs="Sylfaen" w:ascii="Sylfaen" w:hAnsi="Sylfaen"/>
                <w:sz w:val="12"/>
                <w:szCs w:val="12"/>
              </w:rPr>
              <w:t>ԶՈՒ գործող դաշտային համազգեստի երանգով</w:t>
            </w:r>
            <w:r>
              <w:rPr>
                <w:sz w:val="12"/>
                <w:szCs w:val="12"/>
                <w:lang w:val="hy-AM"/>
              </w:rPr>
              <w:t xml:space="preserve">  åáÉÇíÇÝÇÉ ùÉáñÇ¹áí íáõÉÏ³Ý³óí³Í Ý»ÛÉáÝ»  ·áñÍí³ÍùÇó: ¶áñÍí³ÍùÇ Ñ³ëïáõÃÛáõÝÁ 600 ¸ºÜ: àõë³å³ñÏÇ ÑÇÙÝ³Ï³Ý å³ñÏÇ  ã³÷ë»ñÁ å»ïù ¿ ÉÇÝ»Ý 50ëÙx50ëÙ, Ñ³ï³ÏÁ 17ëÙ x 35ëÙ: àõë³å³ñÏÇ µ»ñ³ÝÁ Ùß³Ïí³Í ¿ ³Ýçñ³Ã³÷³Ýó  å³ßïå³Ý³Ï³Ý ·áõÛÝÇ Ïïáñáí, áñÁ   ÷³ÏíáõÙ ¿ Í³Éí³ÍùÇ Ù»çáí ³ÝóÏ³óí³Í å³ñ³Ýáí: àôë³å³ñÏÁ ÷³ÏíáõÙ ¿   »½ñ»ñÁ Ùß³Ïí³Í ¿É³ëïÇÏ Å³å³í»Ýáí Ï³÷áõÛñáí, áñÁ ³Ùñ³ÝáõÙ ¿ 2 ×³ñÙ³Ý¹áí  ·áïÇÝ»ñáí: ´áÉáñ ·áï»÷áÏ»ñÇ ³½³ï »½ñ»ñÁ å»ïù ¿ ÉÇÝ»Ý Í³Éí³Í ¨ Ï³ñí³Í: ²ñï³ùÇÝÇó áõÝÇ 24ëÙ x 11ëÙ ã³÷ë»ñÇ 3 ·ñå³Ý, áñáÝù ÷³ÏíáõÙ ¿ 12ëÙx7ëÙx23ëÙ ã³÷ë»ñÇ Ï³÷áõÛñÝ»ñáí ¨ Ïá×ÏíáõÙ »Ý 2,5 ëÙ É³ÛÝáõÃÛ³Ý Ï³ñ·³íáñíáÕ ×³ñÙ³Ý¹áí ·áïÇáí: àõë³å³ñÏÇ Ñ»ïÝ³Ù³ëáõÙ å»ïù ¿ ÉÇÝÇ ³½·³ÝáõÝÇ Ñ³Ù³ñ Ý³Ë³ï»ëí³Í, 8ëÙ x 8ëÙ ã³÷ë»ñáí ßñç³Ý³Ï` Ã³÷³ÝóÇÏ åáÉÇ¿ÃÇÉ»Ý³ÛÇÝ Ã³Õ³ÝÃáí: Ð»ïÝ³Ù³ëáõÙ áõÝÇ ³Ýçñ³Ã³÷³Ýó ·áñÍí³ÍùÇó` 35ëÙ x 37ëÙ ã³÷ë»ñáí ·ñå³Ý-å³Ñáó, áñÁ ÷³ÏíáõÙ ¿ ÏåãáõÝ Å³å³í»Ýáí: ¶ñå³ÝÇ Ý»ñëÇó ¹ñíáõÙ ¿, Ñ³ÝáíÇ 31ëÙ x 46ëÙ ã³÷ë»ñÇ,  10ÙÙ ïñ³Ù³·Íáí ³ÉÛáõÙÇÝ»  ³Ùñ³ßñç³Ý³Ï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ind w:firstLine="142"/>
              <w:jc w:val="both"/>
              <w:rPr/>
            </w:pPr>
            <w:r>
              <w:rPr>
                <w:rFonts w:eastAsia="Times Armenian"/>
                <w:sz w:val="12"/>
                <w:szCs w:val="12"/>
                <w:lang w:val="hy-AM"/>
              </w:rPr>
              <w:t xml:space="preserve">      </w:t>
            </w:r>
            <w:r>
              <w:rPr>
                <w:sz w:val="12"/>
                <w:szCs w:val="12"/>
                <w:lang w:val="hy-AM"/>
              </w:rPr>
              <w:t>àõë³å³ñÏÝ áõÝÇ  åáÕå³ïÛ³  ×³ñÙ³Ý¹Ý»ñáí Ï³ñ·³íáñíáÕ  »ñÏáõ áõë³·áïÇ, áñáÝù í»ñ¨Ç Ù³ëáõÙ áõÝ»Ý  µ³ñÓÇÏÝ»ñ` 37ëÙx7ëÙ ã³÷ë»ñáí, ÙÇ³óí³Í »Ý ÙÇÙÇ³Ýó, 2,5 ëÙ É³ÛÝáõÃÛ³Ý Ï³ñ·³íáñíáÕ ×³ñÙ³Ý¹áí ·áïÇáí: àôë³å³ñÏÇ Ý»ñùÝ³Ù³ëÝ áõÝÇ Ï³ñ·³íáñíáÕ  ¨ åÉ³ëïÙ³ë» ×³ñÙ³Ý¹áí 5 ëÙ É³ÛÝáõÃÛ³Ùµ ·áïÇ: àôë³·áïÇÝ»ñÇ Ù»çï»ÕÇó    áõë³å³ñÏÇ Ñ»ïÇÝ ÏáÕÙÇ Ý»ñù¨áõÙ  ÃÇÏáõÝùÇ  ·áïÇÝ »ñÏáõ ÏáÕÙÇó ëÏë³Í »½ñ³Ï³ñ»ñÇóª Ùß³Ïí³Í ¿  7ëÙ x 12ëÙ ã³÷ë»ñÇ µ³ñÓÇÏÝ»ñáí: àõë³å³ñÏÇ Ñ»ïÝ³Ù³ëáõÙ, Ý»ñù¨Çó »ñ»ë³óáõÇ ï³ÏÇó Ùß³Ïí³Í ¿ Ï³ñÇó Ï³ñ 10ëÙ É³ÛÝáõÃÛ³Ùµ, 25ëÙ »ñÏ³ñáõÃÛ³Ý  ¨  Ù»çï»ÕáõÙ 14ëÙ É³ÛÝáõÃÛ³Ý áõ1 ëÙ Ñ³ëïáõÃÛ³Ý  µ³ñÓÇÏ: ÂÇÏáõÝùÇ Ù³ëáõÙ Ý»ñù¨Ç »½ñÇó 17 ëÙ µ³ñÓñáõÃÛ³Ý  ¨ ÏáÕ³ÛÇÝ »½ñÇ Ï³ñÇó ¹»åÇ Ý»ñë   6 ëÙ Ñ»é³íáñáõÃÛ³Ý íñ³, »ñ»ë³óáõÇ ï³ÏÇó Ùß³Ïí³Í »Ý ½áõ·³Ñ»é, 2 Ñ³ï 7ëÙx18ëÙ ã³÷ë»ñÇ µ³ñÓÇÏÝ»ñ, µ³ñÓÇÏÝ»ñÇ ÙÇç¨ Ñ»é³íáñáõÃÛáõÝÁ 6ëÙ: ´³ñÓÇÏÇ Ñ³ëïáõÃÛáõÝÁª 1,5 ëÙ: àõë³å³ñÏÇ áõë³·áïÇÝ»ñÇ ÙÇç¨ í»ñÝ³Ù³ëáõÙ Ï³ñíáõÙ ¿ 5 ëÙ É³ÛÝáõÃÛ³Ý Å³å³í»ÝÇó µéÝ³Ï, ÙÇçÝ³Ù³ëáõÙ  É³ÛÝáõÃÛ³Ùµ »ñÏï³Ï Í³Éí³Í: ´áÉáñ ã³÷ë»ñáõÙ,  µ³óÇ µ³ñÓÇÏÝ»ñÇ Ñ³ëïáõÃÛáõÝÇóª ÃáõÛÉ³ïñíáõÙ ¿ (+;-) 1 ëÙ ß»ÕáõÙ: ö³Ã»Ã³íáñáõÙÁ  ·áñÍ³ñ³Ý³ÛÇÝ, ëïí³ñ³ÃÕÃ» ³ñÏÕ»ñáí:²ñÏÕáõÙ 10 Ñ³ï: ²ñÏÕ»ñÇ íñ³ å»ïù ¿ ïå³·ñí³Í ÉÇÝÇ ³ñï³¹ñ³ÝùÇ ³Ýí³ÝáõÙÁ, ³ñï³¹ñáÕ Ï³½Ù³Ï»ñåáõÃÛ³Ý ³Ýí³ÝáõÙÁ, ù³Ý³ÏÁ, Ù³ï³Ï³ñ³ñ Ï³½Ù³Ï»ñåáõÃÛ³Ý ³Ýí³ÝáõÙÁ, ³ñï³¹ñÙ³Ý ï³ñ»ÃÇíÁ:</w:t>
            </w:r>
            <w:bookmarkStart w:id="1" w:name="_GoBack"/>
            <w:bookmarkEnd w:id="1"/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2"/>
                <w:szCs w:val="12"/>
                <w:u w:val="single"/>
                <w:lang w:val="hy-AM"/>
              </w:rPr>
              <w:t>àõë³å³ñÏ</w:t>
            </w:r>
            <w:r>
              <w:rPr>
                <w:b/>
                <w:i/>
                <w:sz w:val="12"/>
                <w:szCs w:val="12"/>
                <w:lang w:val="hy-AM"/>
              </w:rPr>
              <w:t xml:space="preserve">  </w:t>
            </w:r>
            <w:r>
              <w:rPr>
                <w:b/>
                <w:sz w:val="12"/>
                <w:szCs w:val="12"/>
                <w:lang w:val="hy-AM"/>
              </w:rPr>
              <w:t xml:space="preserve">(Ñ³ï) - </w:t>
            </w:r>
            <w:r>
              <w:rPr>
                <w:sz w:val="12"/>
                <w:szCs w:val="12"/>
                <w:lang w:val="hy-AM"/>
              </w:rPr>
              <w:t xml:space="preserve">àõë³å³ñÏÁ Ï³½Ùí³Í ¿ å³ñÏÇó, áõë³·áïÇÝ»ñÇó, Ï³÷áõÛñáí ·ñå³ÝÝ»ñÇó: ²ñï³¹ñíáõÙ ¿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ԶՈՒ գործող դաշտային համազգեստի երանգով</w:t>
            </w:r>
            <w:r>
              <w:rPr>
                <w:sz w:val="12"/>
                <w:szCs w:val="12"/>
                <w:lang w:val="hy-AM"/>
              </w:rPr>
              <w:t xml:space="preserve">  åáÉÇíÇÝÇÉ ùÉáñÇ¹áí íáõÉÏ³Ý³óí³Í Ý»ÛÉáÝ»  ·áñÍí³ÍùÇó: ¶áñÍí³ÍùÇ Ñ³ëïáõÃÛáõÝÁ 600 ¸ºÜ: àõë³å³ñÏÇ ÑÇÙÝ³Ï³Ý å³ñÏÇ  ã³÷ë»ñÁ å»ïù ¿ ÉÇÝ»Ý 50ëÙx50ëÙ, Ñ³ï³ÏÁ 17ëÙ x 35ëÙ: àõë³å³ñÏÇ µ»ñ³ÝÁ Ùß³Ïí³Í ¿ ³Ýçñ³Ã³÷³Ýó  å³ßïå³Ý³Ï³Ý ·áõÛÝÇ Ïïáñáí, áñÁ   ÷³ÏíáõÙ ¿ Í³Éí³ÍùÇ Ù»çáí ³ÝóÏ³óí³Í å³ñ³Ýáí: àôë³å³ñÏÁ ÷³ÏíáõÙ ¿   »½ñ»ñÁ Ùß³Ïí³Í ¿É³ëïÇÏ Å³å³í»Ýáí Ï³÷áõÛñáí, áñÁ ³Ùñ³ÝáõÙ ¿ 2 ×³ñÙ³Ý¹áí  ·áïÇÝ»ñáí: ´áÉáñ ·áï»÷áÏ»ñÇ ³½³ï »½ñ»ñÁ å»ïù ¿ ÉÇÝ»Ý Í³Éí³Í ¨ Ï³ñí³Í: ²ñï³ùÇÝÇó áõÝÇ 24ëÙ x 11ëÙ ã³÷ë»ñÇ 3 ·ñå³Ý, áñáÝù ÷³ÏíáõÙ ¿ 12ëÙx7ëÙx23ëÙ ã³÷ë»ñÇ Ï³÷áõÛñÝ»ñáí ¨ Ïá×ÏíáõÙ »Ý 2,5 ëÙ É³ÛÝáõÃÛ³Ý Ï³ñ·³íáñíáÕ ×³ñÙ³Ý¹áí ·áïÇáí: àõë³å³ñÏÇ Ñ»ïÝ³Ù³ëáõÙ å»ïù ¿ ÉÇÝÇ ³½·³ÝáõÝÇ Ñ³Ù³ñ Ý³Ë³ï»ëí³Í, 8ëÙ x 8ëÙ ã³÷ë»ñáí ßñç³Ý³Ï` Ã³÷³ÝóÇÏ åáÉÇ¿ÃÇÉ»Ý³ÛÇÝ Ã³Õ³ÝÃáí: Ð»ïÝ³Ù³ëáõÙ áõÝÇ ³Ýçñ³Ã³÷³Ýó ·áñÍí³ÍùÇó` 35ëÙ x 37ëÙ ã³÷ë»ñáí ·ñå³Ý-å³Ñáó, áñÁ ÷³ÏíáõÙ ¿ ÏåãáõÝ Å³å³í»Ýáí: ¶ñå³ÝÇ Ý»ñëÇó ¹ñíáõÙ ¿, Ñ³ÝáíÇ 31ëÙ x 46ëÙ ã³÷ë»ñÇ,  10ÙÙ ïñ³Ù³·Íáí ³ÉÛáõÙÇÝ»  ³Ùñ³ßñç³Ý³Ï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ind w:firstLine="142"/>
              <w:jc w:val="both"/>
              <w:rPr/>
            </w:pPr>
            <w:r>
              <w:rPr>
                <w:rFonts w:eastAsia="Times Armenian"/>
                <w:sz w:val="12"/>
                <w:szCs w:val="12"/>
                <w:lang w:val="hy-AM"/>
              </w:rPr>
              <w:t xml:space="preserve">      </w:t>
            </w:r>
            <w:r>
              <w:rPr>
                <w:sz w:val="12"/>
                <w:szCs w:val="12"/>
                <w:lang w:val="hy-AM"/>
              </w:rPr>
              <w:t>àõë³å³ñÏÝ áõÝÇ  åáÕå³ïÛ³  ×³ñÙ³Ý¹Ý»ñáí Ï³ñ·³íáñíáÕ  »ñÏáõ áõë³·áïÇ, áñáÝù í»ñ¨Ç Ù³ëáõÙ áõÝ»Ý  µ³ñÓÇÏÝ»ñ` 37ëÙx7ëÙ ã³÷ë»ñáí, ÙÇ³óí³Í »Ý ÙÇÙÇ³Ýó, 2,5 ëÙ É³ÛÝáõÃÛ³Ý Ï³ñ·³íáñíáÕ ×³ñÙ³Ý¹áí ·áïÇáí: àôë³å³ñÏÇ Ý»ñùÝ³Ù³ëÝ áõÝÇ Ï³ñ·³íáñíáÕ  ¨ åÉ³ëïÙ³ë» ×³ñÙ³Ý¹áí 5 ëÙ É³ÛÝáõÃÛ³Ùµ ·áïÇ: àôë³·áïÇÝ»ñÇ Ù»çï»ÕÇó    áõë³å³ñÏÇ Ñ»ïÇÝ ÏáÕÙÇ Ý»ñù¨áõÙ  ÃÇÏáõÝùÇ  ·áïÇÝ »ñÏáõ ÏáÕÙÇó ëÏë³Í »½ñ³Ï³ñ»ñÇóª Ùß³Ïí³Í ¿  7ëÙ x 12ëÙ ã³÷ë»ñÇ µ³ñÓÇÏÝ»ñáí: àõë³å³ñÏÇ Ñ»ïÝ³Ù³ëáõÙ, Ý»ñù¨Çó »ñ»ë³óáõÇ ï³ÏÇó Ùß³Ïí³Í ¿ Ï³ñÇó Ï³ñ 10ëÙ É³ÛÝáõÃÛ³Ùµ, 25ëÙ »ñÏ³ñáõÃÛ³Ý  ¨  Ù»çï»ÕáõÙ 14ëÙ É³ÛÝáõÃÛ³Ý áõ1 ëÙ Ñ³ëïáõÃÛ³Ý  µ³ñÓÇÏ: ÂÇÏáõÝùÇ Ù³ëáõÙ Ý»ñù¨Ç »½ñÇó 17 ëÙ µ³ñÓñáõÃÛ³Ý  ¨ ÏáÕ³ÛÇÝ »½ñÇ Ï³ñÇó ¹»åÇ Ý»ñë   6 ëÙ Ñ»é³íáñáõÃÛ³Ý íñ³, »ñ»ë³óáõÇ ï³ÏÇó Ùß³Ïí³Í »Ý ½áõ·³Ñ»é, 2 Ñ³ï 7ëÙx18ëÙ ã³÷ë»ñÇ µ³ñÓÇÏÝ»ñ, µ³ñÓÇÏÝ»ñÇ ÙÇç¨ Ñ»é³íáñáõÃÛáõÝÁ 6ëÙ: ´³ñÓÇÏÇ Ñ³ëïáõÃÛáõÝÁª 1,5 ëÙ: àõë³å³ñÏÇ áõë³·áïÇÝ»ñÇ ÙÇç¨ í»ñÝ³Ù³ëáõÙ Ï³ñíáõÙ ¿ 5 ëÙ É³ÛÝáõÃÛ³Ý Å³å³í»ÝÇó µéÝ³Ï, ÙÇçÝ³Ù³ëáõÙ  É³ÛÝáõÃÛ³Ùµ »ñÏï³Ï Í³Éí³Í: ´áÉáñ ã³÷ë»ñáõÙ,  µ³óÇ µ³ñÓÇÏÝ»ñÇ Ñ³ëïáõÃÛáõÝÇóª ÃáõÛÉ³ïñíáõÙ ¿ (+;-) 1 ëÙ ß»ÕáõÙ: ö³Ã»Ã³íáñáõÙÁ  ·áñÍ³ñ³Ý³ÛÇÝ, ëïí³ñ³ÃÕÃ» ³ñÏÕ»ñáí:²ñÏÕáõÙ 10 Ñ³ï: ²ñÏÕ»ñÇ íñ³ å»ïù ¿ ïå³·ñí³Í ÉÇÝÇ ³ñï³¹ñ³ÝùÇ ³Ýí³ÝáõÙÁ, ³ñï³¹ñáÕ Ï³½Ù³Ï»ñåáõÃÛ³Ý ³Ýí³ÝáõÙÁ, ù³Ý³ÏÁ, Ù³ï³Ï³ñ³ñ Ï³½Ù³Ï»ñåáõÃÛ³Ý ³Ýí³ÝáõÙÁ, ³ñï³¹ñÙ³Ý ï³ñ»ÃÇíÁ: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նապարկներ /Քնապարկ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0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600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6000000</w:t>
            </w:r>
          </w:p>
        </w:tc>
        <w:tc>
          <w:tcPr>
            <w:tcW w:w="251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  <w:lang w:val="hy-AM"/>
              </w:rPr>
              <w:t xml:space="preserve">øÝ³å³ñÏ  </w:t>
            </w:r>
            <w:r>
              <w:rPr>
                <w:b/>
                <w:sz w:val="12"/>
                <w:szCs w:val="12"/>
                <w:lang w:val="hy-AM"/>
              </w:rPr>
              <w:t xml:space="preserve">(Ñ³ï) </w:t>
            </w:r>
            <w:r>
              <w:rPr>
                <w:sz w:val="12"/>
                <w:szCs w:val="12"/>
                <w:lang w:val="hy-AM"/>
              </w:rPr>
              <w:t>ä³ñÏ³ÝÙ³Ý ¿` ·ÉË³Ýáóáí,  Ù·¹³Ïí³Í ¿ ½³ñ¹³Ï³ñ»ñáí:´³ÕÏ³ó³Í  ¿ »ñÏ»ñ»ë³ÝÇ  ëÇÝï»åáÝ» Ý»ñ¹Çñ-ÙÇçáõÏÇó: ÎáÕù»ñÇó Ïá×ÏíáÕ  ³ÙµáÕçáõÃÛ³Ùµ ßÕÃ³Ûáí: ´³óí³Í íÇ×³ÏáõÙ í»ñÙ³Ï³ÝÙ³Ýª ã³÷ë»ñÁ 1,5Ù x2 Ùª ³é³Ýó ·ÉË³ÝáóÇ ã³÷ëÇ:¶ÉË³ÝáóÇ Ù»ç Ý»ñÏ³ñí³Í ëÇï»åáÝÇó µ³ñ³Ï  µ³ñÓÇÏ:  øÝ³å³ñÏáõÙ ëÇÝï»åáÝÇ  1Ù</w:t>
            </w:r>
            <w:r>
              <w:rPr>
                <w:sz w:val="12"/>
                <w:szCs w:val="12"/>
                <w:vertAlign w:val="superscript"/>
                <w:lang w:val="hy-AM"/>
              </w:rPr>
              <w:t xml:space="preserve">2 </w:t>
            </w:r>
            <w:r>
              <w:rPr>
                <w:sz w:val="12"/>
                <w:szCs w:val="12"/>
                <w:lang w:val="hy-AM"/>
              </w:rPr>
              <w:t>Ù³Ï»ñ»ë³ÛÇÝËïáõÃÛáõÝÁ  450 ·ñ³Ù: ²ñï³ùÇÝ »ñ»ë³óáõÝ å³ïñ³ëïíáõÙ ¿  ³Ýçñ³Ã³÷³Ýó å³ßïå³Ý³Ï³Ý ·áõÛÝÇ ³ñÑ»ëï³Ï³Ý ·áñÍí³ÍùÇó: ö³Ã»Ã³íáñáõÙÁ åáÉÇ¿ÃÇÉ»Ý³ÛÇÝ å³ñÏ»ñáí, å³ñÏ»ñÁ  åÇï³Ï³íáñí³Í, Ù»Ï å³ñÏÇ Ù»ç 2 Ñ³ï: äÇï³ÏÇ íñ³ å»ïù ¿ ïå³·ñí³Í ÉÇÝÇ ³ñï³¹ñ³ÝùÇ ³Ýí³ÝáõÙÁ, ³ñï³¹ñáÕ Ï³½Ù³Ï»ñåáõÃÛ³Ý ³Ýí³ÝáõÝÁ, ù³Ý³ÏÁ, Ù³ï³Ï³ñ³ñ Ï³½Ù³Ï»ñåáõÃÛ³Ý ³Ýí³ÝáõÙÁ, ³ñï³¹ñÙ³Ý ï³ñ»ÃÇí:Ø³ï³Ï³ñ³ñ Ï³½Ù³Ï»ñåáõÃÛáõÝÁ, Ù³ï³Ï³ñ³ñáõÙÇó ³é³ç  å³ï³ëË³Ý³ïáõ ëïáñ³µ³Å³ÝÙ³Ý Ñ³Ù³Ó³ÛÝ»óÙ³ÝÁ å»ïù ¿ Ý»ñÏ³Û³óÝÇ ÝÙáõßÝ»ñ`  2 ûñÇÝ³ÏÇó: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  <w:lang w:val="hy-AM"/>
              </w:rPr>
              <w:t xml:space="preserve">øÝ³å³ñÏ  </w:t>
            </w:r>
            <w:r>
              <w:rPr>
                <w:b/>
                <w:sz w:val="12"/>
                <w:szCs w:val="12"/>
                <w:lang w:val="hy-AM"/>
              </w:rPr>
              <w:t xml:space="preserve">(Ñ³ï) </w:t>
            </w:r>
            <w:r>
              <w:rPr>
                <w:sz w:val="12"/>
                <w:szCs w:val="12"/>
                <w:lang w:val="hy-AM"/>
              </w:rPr>
              <w:t>ä³ñÏ³ÝÙ³Ý ¿` ·ÉË³Ýáóáí,  Ù·¹³Ïí³Í ¿ ½³ñ¹³Ï³ñ»ñáí:´³ÕÏ³ó³Í  ¿ »ñÏ»ñ»ë³ÝÇ  ëÇÝï»åáÝ» Ý»ñ¹Çñ-ÙÇçáõÏÇó: ÎáÕù»ñÇó Ïá×ÏíáÕ  ³ÙµáÕçáõÃÛ³Ùµ ßÕÃ³Ûáí: ´³óí³Í íÇ×³ÏáõÙ í»ñÙ³Ï³ÝÙ³Ýª ã³÷ë»ñÁ 1,5Ù x2 Ùª ³é³Ýó ·ÉË³ÝáóÇ ã³÷ëÇ:¶ÉË³ÝáóÇ Ù»ç Ý»ñÏ³ñí³Í ëÇï»åáÝÇó µ³ñ³Ï  µ³ñÓÇÏ:  øÝ³å³ñÏáõÙ ëÇÝï»åáÝÇ  1Ù</w:t>
            </w:r>
            <w:r>
              <w:rPr>
                <w:sz w:val="12"/>
                <w:szCs w:val="12"/>
                <w:vertAlign w:val="superscript"/>
                <w:lang w:val="hy-AM"/>
              </w:rPr>
              <w:t xml:space="preserve">2 </w:t>
            </w:r>
            <w:r>
              <w:rPr>
                <w:sz w:val="12"/>
                <w:szCs w:val="12"/>
                <w:lang w:val="hy-AM"/>
              </w:rPr>
              <w:t>Ù³Ï»ñ»ë³ÛÇÝËïáõÃÛáõÝÁ  450 ·ñ³Ù: ²ñï³ùÇÝ »ñ»ë³óáõÝ å³ïñ³ëïíáõÙ ¿  ³Ýçñ³Ã³÷³Ýó å³ßïå³Ý³Ï³Ý ·áõÛÝÇ ³ñÑ»ëï³Ï³Ý ·áñÍí³ÍùÇó: ö³Ã»Ã³íáñáõÙÁ åáÉÇ¿ÃÇÉ»Ý³ÛÇÝ å³ñÏ»ñáí, å³ñÏ»ñÁ  åÇï³Ï³íáñí³Í, Ù»Ï å³ñÏÇ Ù»ç 2 Ñ³ï: äÇï³ÏÇ íñ³ å»ïù ¿ ïå³·ñí³Í ÉÇÝÇ ³ñï³¹ñ³ÝùÇ ³Ýí³ÝáõÙÁ, ³ñï³¹ñáÕ Ï³½Ù³Ï»ñåáõÃÛ³Ý ³Ýí³ÝáõÝÁ, ù³Ý³ÏÁ, Ù³ï³Ï³ñ³ñ Ï³½Ù³Ï»ñåáõÃÛ³Ý ³Ýí³ÝáõÙÁ, ³ñï³¹ñÙ³Ý ï³ñ»ÃÇí:Ø³ï³Ï³ñ³ñ Ï³½Ù³Ï»ñåáõÃÛáõÝÁ, Ù³ï³Ï³ñ³ñáõÙÇó ³é³ç  å³ï³ëË³Ý³ïáõ ëïáñ³µ³Å³ÝÙ³Ý Ñ³Ù³Ó³ÛÝ»óÙ³ÝÁ å»ïù ¿ Ý»ñÏ³Û³óÝÇ ÝÙáõßÝ»ñ`  2 ûñÇÝ³ÏÇó: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ձեռքի պայուսակներ /Պայուսակ`  դաշտային, սերժանտական 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5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58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3798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379800</w:t>
            </w:r>
          </w:p>
        </w:tc>
        <w:tc>
          <w:tcPr>
            <w:tcW w:w="251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  <w:lang w:val="hy-AM"/>
              </w:rPr>
              <w:t xml:space="preserve">ä³Ûáõë³Ï ¹³ßï³ÛÇÝ ë»ñÅ³Ýï³Ï³Ý` </w:t>
            </w:r>
            <w:r>
              <w:rPr>
                <w:b/>
                <w:sz w:val="12"/>
                <w:szCs w:val="12"/>
                <w:lang w:val="hy-AM"/>
              </w:rPr>
              <w:t>(Ñ³ï)</w:t>
            </w:r>
            <w:r>
              <w:rPr>
                <w:sz w:val="12"/>
                <w:szCs w:val="12"/>
                <w:lang w:val="hy-AM"/>
              </w:rPr>
              <w:t xml:space="preserve"> ä³ïñ³ëïíáõÙ ¿ ³ñÑ»ëï³Ï³Ý ß³·³Ý³Ï³·áõÛÝ Ï³ßíÇó, ÷³Ï³Ý-Ï³÷³ñÇãáí: ö³Ï³ÝÁ áõÝÇ ¿ Ïá×ÏáÕ ·áïÇ Ù»ï³Õ³Ï³Ý Í³Ûñáí, Ï³ÝÃÇÏÇÝ Ïá×Ï»Éáõ Ñ³Ù³ñ, ÷³Ï³ÝÝ áõÝÇ »ñÏáõ ½áõÛ· Ù»ï³Õ³Ï³Ý ÃÇÃ»ÕÝ»ñÇó µ³óí³Íù:  ä³Ûáõë³ÏÁ Ý»ñëÇó áõÝÇ Ù»Ï ·ñå³Ý: àõë³·áïÇÝ Ïá×Ï»Éáõ Ñ³Ù³ñ,  Ñ»ïÇÝ å³ïÇ íñ³ ³Ùñ³óí³Í »Ý Ï³ßí» »ñÏáõ ÏñÇãÝ»ñ ÏÇë³ûÕ»ñáí ¨ ßÝÇÏáí: àõë³·áïÇÝ µ³ÕÏ³ó³Í ¿ »ñÏáõ ÏïáñÇó` »ñÏ³ñ ÏïáñÇ í»ñç³íáñáõÃÛáõÝÁ ³Ýóù»ñáí, ÇëÏ Ï³ñ× ÏïáñÇÝÁ` ÑÝ·³å³ï ë»åÇÏ³íáñ ×³ñÙ³Ý¹áí: ¶áïÇÝ å³Ûáõë³ÏÇÝ ³Ùñ³óíáõÙ ¿ »ñÏáõ ÏÇë³ûÕ³ÏÝ»ñáí: ²ñï³ùÇÝ ï»ëùÁ Ñ³Ù³Ó³ÛÝ Ñ³ëï³ïí³Í ÝÙáõßÇ: ö³Ã»Ã³íáñáõÙÁ ëïí³ñ³ÃÕÃ» ïáõ÷»ñáí, Ù»Ï ïáõ÷Ç Ù»ç 5 Ñ³ï, ïáõ÷»ñÁ åÇï³Ï³íáñí³Í, åÇï³ÏÇ íñ³ Ýß»Éáí ³ñï³¹ñ³ÝùÇ ³Ýí³ÝáõÙÁ, ³ñï³¹ñáÕ Ï³½Ù³Ï»ñåáõÃÛ³Ý ³ÝáõÝÁ, Ù³ï³Ï³ñ³ñ Ï³½Ù³Ï»ñåáõÃÛ³Ý ³ÝáõÝÁ, ³ñï³¹ñÙ³Ý ï³ñ»ÃÇíÁ: Ø³ï³Ï³ñ³ñ Ï³½Ù³Ï»ñåáõÃÛáõÝÁ, Ù³ï³Ï³ñ³ñáõÙÇó ³é³ç  å³ï³ëË³Ý³ïáõ ëïáñ³µ³Å³ÝÙ³Ý Ñ³Ù³Ó³ÛÝ»óÙ³ÝÁ å»ïù ¿ Ý»ñÏ³Û³óÝÇ ÝÙáõßÝ»ñ`  2 ûñÇÝ³ÏÇó: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  <w:lang w:val="hy-AM"/>
              </w:rPr>
              <w:t xml:space="preserve">ä³Ûáõë³Ï ¹³ßï³ÛÇÝ ë»ñÅ³Ýï³Ï³Ý` </w:t>
            </w:r>
            <w:r>
              <w:rPr>
                <w:b/>
                <w:sz w:val="12"/>
                <w:szCs w:val="12"/>
                <w:lang w:val="hy-AM"/>
              </w:rPr>
              <w:t>(Ñ³ï)</w:t>
            </w:r>
            <w:r>
              <w:rPr>
                <w:sz w:val="12"/>
                <w:szCs w:val="12"/>
                <w:lang w:val="hy-AM"/>
              </w:rPr>
              <w:t xml:space="preserve"> ä³ïñ³ëïíáõÙ ¿ ³ñÑ»ëï³Ï³Ý ß³·³Ý³Ï³·áõÛÝ Ï³ßíÇó, ÷³Ï³Ý-Ï³÷³ñÇãáí: ö³Ï³ÝÁ áõÝÇ ¿ Ïá×ÏáÕ ·áïÇ Ù»ï³Õ³Ï³Ý Í³Ûñáí, Ï³ÝÃÇÏÇÝ Ïá×Ï»Éáõ Ñ³Ù³ñ, ÷³Ï³ÝÝ áõÝÇ »ñÏáõ ½áõÛ· Ù»ï³Õ³Ï³Ý ÃÇÃ»ÕÝ»ñÇó µ³óí³Íù:  ä³Ûáõë³ÏÁ Ý»ñëÇó áõÝÇ Ù»Ï ·ñå³Ý: àõë³·áïÇÝ Ïá×Ï»Éáõ Ñ³Ù³ñ,  Ñ»ïÇÝ å³ïÇ íñ³ ³Ùñ³óí³Í »Ý Ï³ßí» »ñÏáõ ÏñÇãÝ»ñ ÏÇë³ûÕ»ñáí ¨ ßÝÇÏáí: àõë³·áïÇÝ µ³ÕÏ³ó³Í ¿ »ñÏáõ ÏïáñÇó` »ñÏ³ñ ÏïáñÇ í»ñç³íáñáõÃÛáõÝÁ ³Ýóù»ñáí, ÇëÏ Ï³ñ× ÏïáñÇÝÁ` ÑÝ·³å³ï ë»åÇÏ³íáñ ×³ñÙ³Ý¹áí: ¶áïÇÝ å³Ûáõë³ÏÇÝ ³Ùñ³óíáõÙ ¿ »ñÏáõ ÏÇë³ûÕ³ÏÝ»ñáí: ²ñï³ùÇÝ ï»ëùÁ Ñ³Ù³Ó³ÛÝ Ñ³ëï³ïí³Í ÝÙáõßÇ: ö³Ã»Ã³íáñáõÙÁ ëïí³ñ³ÃÕÃ» ïáõ÷»ñáí, Ù»Ï ïáõ÷Ç Ù»ç 5 Ñ³ï, ïáõ÷»ñÁ åÇï³Ï³íáñí³Í, åÇï³ÏÇ íñ³ Ýß»Éáí ³ñï³¹ñ³ÝùÇ ³Ýí³ÝáõÙÁ, ³ñï³¹ñáÕ Ï³½Ù³Ï»ñåáõÃÛ³Ý ³ÝáõÝÁ, Ù³ï³Ï³ñ³ñ Ï³½Ù³Ï»ñåáõÃÛ³Ý ³ÝáõÝÁ, ³ñï³¹ñÙ³Ý ï³ñ»ÃÇíÁ: Ø³ï³Ï³ñ³ñ Ï³½Ù³Ï»ñåáõÃÛáõÝÁ, Ù³ï³Ï³ñ³ñáõÙÇó ³é³ç  å³ï³ëË³Ý³ïáõ ëïáñ³µ³Å³ÝÙ³Ý Ñ³Ù³Ó³ÛÝ»óÙ³ÝÁ å»ïù ¿ Ý»ñÏ³Û³óÝÇ ÝÙáõßÝ»ñ`  2 ûñÇÝ³ÏÇó: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կնոցներ /Ակնոց` դահուկորդի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0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00000</w:t>
            </w:r>
          </w:p>
        </w:tc>
        <w:tc>
          <w:tcPr>
            <w:tcW w:w="251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  <w:lang w:val="hy-AM"/>
              </w:rPr>
              <w:t xml:space="preserve">²ÏÝáó ¹³ÑáõÏáñ¹Ç </w:t>
            </w:r>
            <w:r>
              <w:rPr>
                <w:b/>
                <w:sz w:val="12"/>
                <w:szCs w:val="12"/>
                <w:lang w:val="hy-AM"/>
              </w:rPr>
              <w:t>(Ñ³ï)</w:t>
            </w:r>
            <w:r>
              <w:rPr>
                <w:sz w:val="12"/>
                <w:szCs w:val="12"/>
                <w:lang w:val="hy-AM"/>
              </w:rPr>
              <w:t xml:space="preserve"> î»ë³ÏÁ` ³ÏÝáó-¹ÇÙ³Ï`Ñ³Ï³µ»Ïáñ³ÛÇÝ(áã å³Ï³ë ANSI Z87.1): ä³ßïå³ÝÇã ³ÏÝáóÝ»ñ, ÇÝùÝ³û¹³÷áËíáÕ, Ý³Ë³ï»ëí³Í ¿ ³ãù»ñÁ  ³ñ¨Ç ×³ñ³·³Û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</w:t>
            </w:r>
            <w:r>
              <w:rPr>
                <w:sz w:val="12"/>
                <w:szCs w:val="12"/>
                <w:lang w:val="hy-AM"/>
              </w:rPr>
              <w:t>Çó, ÓÛ³Ý Éáõë³ÛÇÝ ³Ý¹ñ³¹³ñÓÇó, ù³Ùáõó, ÷áßáõó ¨ Ù³Ýñ åÇÝ¹ Ù³ëÝÇÏÝ»ñÇó å³ßïå³Ý»Éáõ Ñ³Ù³ñ:²ÏÝáóÇ ³å³ÏÇÝ å»ïù ¿ ÉÇÝÇ ÙÇ³ÓáõÉ, µ³ÉÇëïÇÏ, Éñ³Ï³½ÙáõÙ` ³ñ¨³å³ßïå³Ý, ³Ý·áõÛÝ ·Çß»ñ³ÛÇÝ ¨ ¹»ÕÇÝ ·áõÛÝÇ ³ñ³·³÷áËåáÉÇÏ³ñµáÝ³ï» ³å³ÏÇÝ»ñ, ÏñÇã-å³ïÛ³Ýáí:²ÏÝáóÇ ³Ùñ³óáõÙÁ ·ÉËÇÝ ¿É³ëïÇÏ Å³å³í»Ýáí, áñÇ íñ³ Ñ³·óí³Í ¿ å³ßïå³ÝÇã ß³ñÅ³Ï³Ý ß³åÇÏ, »½ñ»ñÇÝ ¿É³ëïÇÏ Å³å³í»Ýáí: ²ñï³ùÇÝ ï»ëùÁ Ñ³Ù³Ó³ÛÝ Ñ³ëï³ïí³Í ÝÙáõßÇ:²ÏÝáóÝ»ñÁ å»ïù ¿ ÷³Ã»Ã³íáñí³Í ÉÇÝ»Ý åáÉÇ¿ÃÇÉ»Ý³ÛÇÝ Íñ³ñáí ¨ ï»Õ³¹ñí³Í ëïí³ñ³ÃÕÃ» ³ñÏÕáõÙ:Ø»Ï ³ñÏÕÇ ù³ßÁ ãå»ïù ¿ ·»ñ³½³ÝóÇ 30 Ï·:Úáõñ³ù³ÝãÛáõñ ³ñÏÕáõÙ å»ïù ¿ ÉÇÝÇ ï»ËÝÇÏ³Ï³Ý ÑëÏáÕáõÃÛ³Ý íÏ³Û³Ï³ÝÇ ÝßáõÙáí, ÷³Ã»Ã³íáñáÕÇ Ñ³Ù³ñÁ ¨ ÁÝ¹áõÝÙ³Ý ³Ùë³ÃÇíÁ: ²ñÏÕÝ»ñÁ åÇï³Ï³íáñí³Í, åÇï³ÏÇ íñ³ å»ïù ¿ Ýßí³Í ÉÇÝÇ ï»ë³Ï³Ýáõ ³Ýí³ÝáõÙÁ, ù³Ý³ÏÁ,  Ù³ï³Ï³ñ³ñ Ï³½Ù³Ï»ñåáõÃÛ³Ý  ³Ýí³ÝáõÙÁ, ³ñï³¹ñÙ³Ý ³ÙÇëÝ áõ ï³ñ»ÃÇíÁ: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  <w:lang w:val="hy-AM"/>
              </w:rPr>
              <w:t xml:space="preserve">²ÏÝáó ¹³ÑáõÏáñ¹Ç </w:t>
            </w:r>
            <w:r>
              <w:rPr>
                <w:b/>
                <w:sz w:val="12"/>
                <w:szCs w:val="12"/>
                <w:lang w:val="hy-AM"/>
              </w:rPr>
              <w:t>(Ñ³ï)</w:t>
            </w:r>
            <w:r>
              <w:rPr>
                <w:sz w:val="12"/>
                <w:szCs w:val="12"/>
                <w:lang w:val="hy-AM"/>
              </w:rPr>
              <w:t xml:space="preserve"> î»ë³ÏÁ` ³ÏÝáó-¹ÇÙ³Ï`Ñ³Ï³µ»Ïáñ³ÛÇÝ(áã å³Ï³ë ANSI Z87.1): ä³ßïå³ÝÇã ³ÏÝáóÝ»ñ, ÇÝùÝ³û¹³÷áËíáÕ, Ý³Ë³ï»ëí³Í ¿ ³ãù»ñÁ  ³ñ¨Ç ×³ñ³·³Û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</w:t>
            </w:r>
            <w:r>
              <w:rPr>
                <w:sz w:val="12"/>
                <w:szCs w:val="12"/>
                <w:lang w:val="hy-AM"/>
              </w:rPr>
              <w:t>Çó, ÓÛ³Ý Éáõë³ÛÇÝ ³Ý¹ñ³¹³ñÓÇó, ù³Ùáõó, ÷áßáõó ¨ Ù³Ýñ åÇÝ¹ Ù³ëÝÇÏÝ»ñÇó å³ßïå³Ý»Éáõ Ñ³Ù³ñ:²ÏÝáóÇ ³å³ÏÇÝ å»ïù ¿ ÉÇÝÇ ÙÇ³ÓáõÉ, µ³ÉÇëïÇÏ, Éñ³Ï³½ÙáõÙ` ³ñ¨³å³ßïå³Ý, ³Ý·áõÛÝ ·Çß»ñ³ÛÇÝ ¨ ¹»ÕÇÝ ·áõÛÝÇ ³ñ³·³÷áËåáÉÇÏ³ñµáÝ³ï» ³å³ÏÇÝ»ñ, ÏñÇã-å³ïÛ³Ýáí:²ÏÝáóÇ ³Ùñ³óáõÙÁ ·ÉËÇÝ ¿É³ëïÇÏ Å³å³í»Ýáí, áñÇ íñ³ Ñ³·óí³Í ¿ å³ßïå³ÝÇã ß³ñÅ³Ï³Ý ß³åÇÏ, »½ñ»ñÇÝ ¿É³ëïÇÏ Å³å³í»Ýáí: ²ñï³ùÇÝ ï»ëùÁ Ñ³Ù³Ó³ÛÝ Ñ³ëï³ïí³Í ÝÙáõßÇ:²ÏÝáóÝ»ñÁ å»ïù ¿ ÷³Ã»Ã³íáñí³Í ÉÇÝ»Ý åáÉÇ¿ÃÇÉ»Ý³ÛÇÝ Íñ³ñáí ¨ ï»Õ³¹ñí³Í ëïí³ñ³ÃÕÃ» ³ñÏÕáõÙ:Ø»Ï ³ñÏÕÇ ù³ßÁ ãå»ïù ¿ ·»ñ³½³ÝóÇ 30 Ï·:Úáõñ³ù³ÝãÛáõñ ³ñÏÕáõÙ å»ïù ¿ ÉÇÝÇ ï»ËÝÇÏ³Ï³Ý ÑëÏáÕáõÃÛ³Ý íÏ³Û³Ï³ÝÇ ÝßáõÙáí, ÷³Ã»Ã³íáñáÕÇ Ñ³Ù³ñÁ ¨ ÁÝ¹áõÝÙ³Ý ³Ùë³ÃÇíÁ: ²ñÏÕÝ»ñÁ åÇï³Ï³íáñí³Í, åÇï³ÏÇ íñ³ å»ïù ¿ Ýßí³Í ÉÇÝÇ ï»ë³Ï³Ýáõ ³Ýí³ÝáõÙÁ, ù³Ý³ÏÁ,  Ù³ï³Ï³ñ³ñ Ï³½Ù³Ï»ñåáõÃÛ³Ý  ³Ýí³ÝáõÙÁ, ³ñï³¹ñÙ³Ý ³ÙÇëÝ áõ ï³ñ»ÃÇíÁ: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ոտիներ /Գոտի` տոնական սպայական 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680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6800000</w:t>
            </w:r>
          </w:p>
        </w:tc>
        <w:tc>
          <w:tcPr>
            <w:tcW w:w="251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2"/>
                <w:szCs w:val="12"/>
                <w:u w:val="single"/>
              </w:rPr>
              <w:t xml:space="preserve">¶áïÇ ïáÝ³Ï³Ý ëå³Û³Ï³Ý </w:t>
            </w:r>
            <w:r>
              <w:rPr>
                <w:b/>
                <w:sz w:val="12"/>
                <w:szCs w:val="12"/>
              </w:rPr>
              <w:t>(Ñ³ï):</w:t>
            </w:r>
            <w:r>
              <w:rPr>
                <w:sz w:val="12"/>
                <w:szCs w:val="12"/>
              </w:rPr>
              <w:t xml:space="preserve"> ²ñï³¹ñíáõÙ ¿ ¹»ÕÇÝ ·áõÝÇ ·áñÍí³ÍùÇó, áñÇ ÑáõÙùÁ µÝ³Ï³Ý Ù»ï³ùë ¿, ÇëÏ ÙÇçÝ³Ã»É»ñÁ íÇëÏá½³ÛÇÝ Ù»ï³ùë, É³ÛÝáõÃÛáõÝÁ 45 ÙÙ: Ü»ñë³Ù³ëÇó Ï³ñíáõÙ »Ý  »ñÏáõ  Ñ³ï ¹»ÕÇÝ ·áõÛÝÇ 2,0-2,5 ëÙ É³ÛÝáõÃÛ³Ý Å³å³í»ÝÝ»ñ, ×³ñÙ³Ý¹Çó ¹»åÇ  ³ç 55 ëÙ ¨ Ó³Ë` 65 ëÙ »ñÏ³ñáõÃÛ³Ùµ, Ûáõñ³ù³ÝãÛáõñ  Å³å³í»ÝÇ íñ³ 12 Ñ³ï Ù»ï³Õ³Ï³Ý ûÕ³Ï-·³Ùáí 4-5ÙÙ ïñ³Ù³·Íáí ûÕ³ÏÝ»ñ ·áïáõ »ñÏ³ñáõÃÛáõÝÁ Ï³ñ·³íáñ»Éáõ Ñ³Ù³ñ, »½ñ»ñáõÙ ³Ùñ³óíáõÙ »Ý  Ï»éÇÏÝ»ñ: Ü»ñë³Ù³ëÇó Ó³Ë Å³å³í»ÝÇ  ¨ ·áïáõ ³ñ³ÝùáõÙ ³Ùñ³óíáõÙ »Ý /·³ÙíáõÙ »Ý/ áëÏ»·áõÛÝ  Ù»ï³ÕÛ³ ÃÇÃ»ÕÝ»ñ` Í³Ûñ»ñÇÝ ûÕ³ÏÝ»ñáí,  áñáÝóÇó Ù»ÏÁ Å³å³í»ÝÇ í»ñçÝ³Ù³ëÇó 3 ëÙ,  ÇëÏ ÙÛáõëÁ  ³é³çÇÝÇó 25 ëÙ  Ñ»é³íáñáõÃÛ³Ý  íñ³: Ø»ï³ÕÛ³ ÃÇÃ»ÕÝ»ñÇÝ ½ëå³Ý³Ï»éÇÏáí /Ï³ñ³µÇÝáí/ ³Ùñ³óíáõÙ »Ý ÏñÏÝ³ÏÇ ß»ñïáí Ï³ñí³Í ¹»ÕÇÝ ·áõÛÝÇ  Ù»ï³ùëÛ³ ·áñÍí³ÍùÇó 2,5ëÙ É³ÛÝùáí  Ï³ñ·³íáñíáÕ  »ñÏáõ Å³å³í»ÝÝ»ñ, »½ñ»ñÁ 2 ëÙ ¹»åÇ Ý»ñë Ï³ñí³Í Ûáõñ³ù³ÝãÛáõñÇ íñ³ Ù»çï»ÕáõÙ  ï»Õ³¹ñí³Í »Ý  »ñÏ³ñáõÃÛáõÝÁ Ï³ñ·³íáñáÕ  Ù»ï³Õ³Ï³Ý áëÏ»·áõÛÝ ×³ñÙ³Ý¹Ý»ñ: ä³ïñ³ëïÇ Å³å³í»ÝÇ »ñÏ³ñáõÃÛáõÝÁ 35 ëÙ, Å³å³í»ÝÇ »½ñ»ñÇÝ ³Ùñ³óíáõÙ »Ý áëÏ»·áõÛÝ áõÕÕ³ÝÏÛáõÝ³Ó¨ Ï³ñ³µÇÝáí ³Ùñ³ÏÝ»ñ` Ó·áÕ  ûí³É³Ó¨ ûÕ³ÏÝ»ñáí: ì»ñÇÝ ³Ùñ³ÏÁ ÙÇ³ÓáõÛÉ ûÕ³Ïáí:  ²é³çÇÝ ³Ùñ³ÏÇ ûÕ³ÏÇó Ï³ËíáõÙ ¿  7,5 ëÙ »ñÏ³ñáõÃÛ³Ùµ áëÏ»·áõÛÝ Ù»ï³ÕÛ³ ßÕÃ³` Í³ÛñÇÝ 4-4,2 ëÙ »ñÏ³ñáõÃÛ³Ùµ Ï»éÇÏ: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rFonts w:eastAsia="Times Armeni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ab/>
              <w:t xml:space="preserve">²ñï³¹ñíáõÙ ¿ 3 ã³÷ëÇ, I - 1200ÙÙ, II - 1300ÙÙ, III - 1500ÙÙ: Îá×ÏíáõÙ ¿ ³ñáõÛñ» ¼àô ½ÇÝ³Ýß³Ýáí, ×³ñÙ³Ý¹áí: ²ñï³ùÇÝ ï»ëùÁ Ñ³Ù³Ó³ÛÝ Ñ³ëï³ïí³Í ÝÙáõßÇ: ö³Ã»Ã³íáñáõÙÁ ëïí³ñ³ÃÕÃ» ïáõ÷»ñáí, Ù»Ï ïáõ÷Ç Ù»ç 10 Ñ³ï, ïáõ÷»ñÁ åÇï³Ï³íáñí³Í, åÇï³ÏÇ íñ³ Ýß»Éáí ³ñï³¹ñ³ÝùÇ ³Ýí³ÝáõÙÁ, ³ñï³¹ñáÕ ¨ Ù³ï³Ï³ñ³ñ Ï³½Ù³Ï»ñåáõÃÛáõÝÝ»ñÇ  ³Ýí³ÝáõÙÁ, ã³÷ëÁ, ³ñï³¹ñÙ³Ý ï³ñ»ÃÇíÁ ¨ ï»ËÝÇÏ³Ï³Ý å³ÛÙ³ÝÇ Ñ³Ù³ñÁ: Ø³ï³Ï³ñ³ñ Ï³½Ù³Ï»ñåáõÃÛáõÝÁ, Ù³ï³Ï³ñ³ñáõÙÇó ³é³ç  å³ï³ëË³Ý³ïáõ ëïáñ³µ³Å³ÝÙ³Ý Ñ³Ù³Ó³ÛÝ»óÙ³ÝÁ å»ïù ¿ Ý»ñÏ³Û³óÝÇ ÝÙáõßÝ»ñ`  2 ûñÇÝ³ÏÇó: 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2"/>
                <w:szCs w:val="12"/>
                <w:u w:val="single"/>
              </w:rPr>
              <w:t xml:space="preserve">¶áïÇ ïáÝ³Ï³Ý ëå³Û³Ï³Ý </w:t>
            </w:r>
            <w:r>
              <w:rPr>
                <w:b/>
                <w:sz w:val="12"/>
                <w:szCs w:val="12"/>
              </w:rPr>
              <w:t>(Ñ³ï):</w:t>
            </w:r>
            <w:r>
              <w:rPr>
                <w:sz w:val="12"/>
                <w:szCs w:val="12"/>
              </w:rPr>
              <w:t xml:space="preserve"> ²ñï³¹ñíáõÙ ¿ ¹»ÕÇÝ ·áõÝÇ ·áñÍí³ÍùÇó, áñÇ ÑáõÙùÁ µÝ³Ï³Ý Ù»ï³ùë ¿, ÇëÏ ÙÇçÝ³Ã»É»ñÁ íÇëÏá½³ÛÇÝ Ù»ï³ùë, É³ÛÝáõÃÛáõÝÁ 45 ÙÙ: Ü»ñë³Ù³ëÇó Ï³ñíáõÙ »Ý  »ñÏáõ  Ñ³ï ¹»ÕÇÝ ·áõÛÝÇ 2,0-2,5 ëÙ É³ÛÝáõÃÛ³Ý Å³å³í»ÝÝ»ñ, ×³ñÙ³Ý¹Çó ¹»åÇ  ³ç 55 ëÙ ¨ Ó³Ë` 65 ëÙ »ñÏ³ñáõÃÛ³Ùµ, Ûáõñ³ù³ÝãÛáõñ  Å³å³í»ÝÇ íñ³ 12 Ñ³ï Ù»ï³Õ³Ï³Ý ûÕ³Ï-·³Ùáí 4-5ÙÙ ïñ³Ù³·Íáí ûÕ³ÏÝ»ñ ·áïáõ »ñÏ³ñáõÃÛáõÝÁ Ï³ñ·³íáñ»Éáõ Ñ³Ù³ñ, »½ñ»ñáõÙ ³Ùñ³óíáõÙ »Ý  Ï»éÇÏÝ»ñ: Ü»ñë³Ù³ëÇó Ó³Ë Å³å³í»ÝÇ  ¨ ·áïáõ ³ñ³ÝùáõÙ ³Ùñ³óíáõÙ »Ý /·³ÙíáõÙ »Ý/ áëÏ»·áõÛÝ  Ù»ï³ÕÛ³ ÃÇÃ»ÕÝ»ñ` Í³Ûñ»ñÇÝ ûÕ³ÏÝ»ñáí,  áñáÝóÇó Ù»ÏÁ Å³å³í»ÝÇ í»ñçÝ³Ù³ëÇó 3 ëÙ,  ÇëÏ ÙÛáõëÁ  ³é³çÇÝÇó 25 ëÙ  Ñ»é³íáñáõÃÛ³Ý  íñ³: Ø»ï³ÕÛ³ ÃÇÃ»ÕÝ»ñÇÝ ½ëå³Ý³Ï»éÇÏáí /Ï³ñ³µÇÝáí/ ³Ùñ³óíáõÙ »Ý ÏñÏÝ³ÏÇ ß»ñïáí Ï³ñí³Í ¹»ÕÇÝ ·áõÛÝÇ  Ù»ï³ùëÛ³ ·áñÍí³ÍùÇó 2,5ëÙ É³ÛÝùáí  Ï³ñ·³íáñíáÕ  »ñÏáõ Å³å³í»ÝÝ»ñ, »½ñ»ñÁ 2 ëÙ ¹»åÇ Ý»ñë Ï³ñí³Í Ûáõñ³ù³ÝãÛáõñÇ íñ³ Ù»çï»ÕáõÙ  ï»Õ³¹ñí³Í »Ý  »ñÏ³ñáõÃÛáõÝÁ Ï³ñ·³íáñáÕ  Ù»ï³Õ³Ï³Ý áëÏ»·áõÛÝ ×³ñÙ³Ý¹Ý»ñ: ä³ïñ³ëïÇ Å³å³í»ÝÇ »ñÏ³ñáõÃÛáõÝÁ 35 ëÙ, Å³å³í»ÝÇ »½ñ»ñÇÝ ³Ùñ³óíáõÙ »Ý áëÏ»·áõÛÝ áõÕÕ³ÝÏÛáõÝ³Ó¨ Ï³ñ³µÇÝáí ³Ùñ³ÏÝ»ñ` Ó·áÕ  ûí³É³Ó¨ ûÕ³ÏÝ»ñáí: ì»ñÇÝ ³Ùñ³ÏÁ ÙÇ³ÓáõÛÉ ûÕ³Ïáí:  ²é³çÇÝ ³Ùñ³ÏÇ ûÕ³ÏÇó Ï³ËíáõÙ ¿  7,5 ëÙ »ñÏ³ñáõÃÛ³Ùµ áëÏ»·áõÛÝ Ù»ï³ÕÛ³ ßÕÃ³` Í³ÛñÇÝ 4-4,2 ëÙ »ñÏ³ñáõÃÛ³Ùµ Ï»éÇÏ: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rFonts w:eastAsia="Times Armeni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ab/>
              <w:t xml:space="preserve">²ñï³¹ñíáõÙ ¿ 3 ã³÷ëÇ, I - 1200ÙÙ, II - 1300ÙÙ, III - 1500ÙÙ: Îá×ÏíáõÙ ¿ ³ñáõÛñ» ¼àô ½ÇÝ³Ýß³Ýáí, ×³ñÙ³Ý¹áí: ²ñï³ùÇÝ ï»ëùÁ Ñ³Ù³Ó³ÛÝ Ñ³ëï³ïí³Í ÝÙáõßÇ: ö³Ã»Ã³íáñáõÙÁ ëïí³ñ³ÃÕÃ» ïáõ÷»ñáí, Ù»Ï ïáõ÷Ç Ù»ç 10 Ñ³ï, ïáõ÷»ñÁ åÇï³Ï³íáñí³Í, åÇï³ÏÇ íñ³ Ýß»Éáí ³ñï³¹ñ³ÝùÇ ³Ýí³ÝáõÙÁ, ³ñï³¹ñáÕ ¨ Ù³ï³Ï³ñ³ñ Ï³½Ù³Ï»ñåáõÃÛáõÝÝ»ñÇ  ³Ýí³ÝáõÙÁ, ã³÷ëÁ, ³ñï³¹ñÙ³Ý ï³ñ»ÃÇíÁ ¨ ï»ËÝÇÏ³Ï³Ý å³ÛÙ³ÝÇ Ñ³Ù³ñÁ: Ø³ï³Ï³ñ³ñ Ï³½Ù³Ï»ñåáõÃÛáõÝÁ, Ù³ï³Ï³ñ³ñáõÙÇó ³é³ç  å³ï³ëË³Ý³ïáõ ëïáñ³µ³Å³ÝÙ³Ý Ñ³Ù³Ó³ÛÝ»óÙ³ÝÁ å»ïù ¿ Ý»ñÏ³Û³óÝÇ ÝÙáõßÝ»ñ`  2 ûñÇÝ³ÏÇó: </w:t>
            </w:r>
          </w:p>
        </w:tc>
      </w:tr>
      <w:tr>
        <w:trPr>
          <w:trHeight w:val="137" w:hRule="atLeast"/>
        </w:trPr>
        <w:tc>
          <w:tcPr>
            <w:tcW w:w="26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6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/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3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1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+</w:t>
            </w:r>
          </w:p>
        </w:tc>
        <w:tc>
          <w:tcPr>
            <w:tcW w:w="3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պրանքները ներառված են ՀՀ կառ. 24.12.15թ. N 1555-Ն որոշման մեջ: </w:t>
            </w:r>
          </w:p>
        </w:tc>
      </w:tr>
      <w:tr>
        <w:trPr>
          <w:trHeight w:val="155" w:hRule="atLeast"/>
        </w:trPr>
        <w:tc>
          <w:tcPr>
            <w:tcW w:w="619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0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3.03.2016թ.</w:t>
            </w:r>
          </w:p>
        </w:tc>
      </w:tr>
      <w:tr>
        <w:trPr>
          <w:trHeight w:val="46" w:hRule="atLeast"/>
        </w:trPr>
        <w:tc>
          <w:tcPr>
            <w:tcW w:w="5187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0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5187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30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18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30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518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30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81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6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</w:t>
            </w:r>
          </w:p>
        </w:tc>
      </w:tr>
      <w:tr>
        <w:trPr>
          <w:trHeight w:val="213" w:hRule="atLeast"/>
        </w:trPr>
        <w:tc>
          <w:tcPr>
            <w:tcW w:w="7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ՍՊ» ՍՊԸ</w:t>
            </w:r>
          </w:p>
        </w:tc>
        <w:tc>
          <w:tcPr>
            <w:tcW w:w="19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25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25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5000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50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900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900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«Վանգաս» ՍՊԸ</w:t>
            </w:r>
          </w:p>
        </w:tc>
        <w:tc>
          <w:tcPr>
            <w:tcW w:w="196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25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25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5000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50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300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300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ՍՊ»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570951.6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570951.6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14148.35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1714148.3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2851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2851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«Վանգաս»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25237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25237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250475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25047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50285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50285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ՍՊ»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0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000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0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000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000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«Վանգաս»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00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0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0000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00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400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400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Ավանգարդ»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8333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148333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6670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667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800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800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ՍՊ»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96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96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99200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992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952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952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«Վանգաս»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77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77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5400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54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124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124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Ավանգարդ»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38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38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7600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76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656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656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«Պահապան» ՍՊԸ 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0632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0632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1264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1264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87584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87584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իտք-Կ»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16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16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3200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32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592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592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Անգել»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1948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1948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3896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3896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83376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83376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ՍՊ»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4268137.69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4268137.69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853812.31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853812.3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312195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5312195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«Վանգաս»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5737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5737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31474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31474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988844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988844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Ավանգարդ»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34019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34019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668038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668038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6008228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6008228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Պահապան»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34019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34019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668038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668038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6008228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6008228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Անգել»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33764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33764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067529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067529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2405174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2405174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Ավանգարդ»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89175.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89175.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97824.5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97824.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87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87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Պահապան»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399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399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7980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798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2788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2788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ՍՊ»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75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7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9500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95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770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770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ԷԼԱԱՄՈԴԱ»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4187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4187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88375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8837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73025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73025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Անգել»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42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42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6850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685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611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611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ՍՊ»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65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65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3000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30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180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180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«Վանգաս»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415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41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8300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83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98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98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Ավանգարդ»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893322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893322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78678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78678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7072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072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Պահապան»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25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25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5000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50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900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900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ՍՊ»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25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2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500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5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50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50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ԷԼԱԱՄՈԴԱ»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25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2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500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5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70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70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ՍՊ»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0323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0323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06470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0647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23882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23882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«Վանգաս»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95952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95952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91904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91904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551424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551424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Ավանգարդ»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1238037.24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1238037.24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247562.76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247562.76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94856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94856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ԳԵՎԳՐՈՒՊ»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9408962.76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9408962.76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881837.24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881837.24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52908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52908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ԷԼԱԱՄՈԴԱ»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34581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34581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86919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86919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7215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7215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ՍՊ»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375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375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75000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750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2500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2500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«Վանգաս»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85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85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17000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170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5020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5020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Ավանգարդ»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575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57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31500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315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43890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3890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ԳԵՎԳՐՈՒՊ»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416669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416669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83331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83331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7000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7000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իտք-Կ»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666669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666669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33331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33331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6000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6000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Պահապան»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50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5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10000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100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4600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4600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Անգել»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93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93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838600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386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316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316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ՍՊ»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844093.14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844093.14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68826.86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68826.86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81292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81292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Ավանգարդ»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102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102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8204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8204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69224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69224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ՍՊ»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5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5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000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0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40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40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Ավանգարդ»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0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18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000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0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60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60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ԳԵՎԳՐՈՒՊ»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66664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66664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73336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73336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6400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6400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«Գդակ»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200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20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40000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400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4400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4400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ՍՊ»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760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76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52000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520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9120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9120000</w:t>
            </w:r>
          </w:p>
        </w:tc>
      </w:tr>
      <w:tr>
        <w:trPr>
          <w:trHeight w:val="281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457" w:type="dxa"/>
            <w:gridSpan w:val="4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48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57" w:type="dxa"/>
            <w:gridSpan w:val="4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կիցների հետ բանակցություններ չեն վարվել;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ind w:firstLine="540"/>
              <w:rPr>
                <w:rFonts w:ascii="GHEA Grapalat" w:hAnsi="GHEA Grapalat" w:cs="GHEA Grapalat"/>
                <w:i/>
                <w:i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pt-BR"/>
              </w:rPr>
              <w:t xml:space="preserve">Համաձայն ՀՀ ֆինանսների նախարարության աշխատակազմի ղեկավարի 07.08.2015թ. թիվ 1/73.1/21156-15 գրության` գնումների բողոքարկման խորհրդի կողմից 29.07.2015թ. կայացված որոշման հիման վրա 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 xml:space="preserve">«Անգել» ՍՊԸ հայտը հանձնաժողովի կողմից մերժվել է, քանի որ վերը նշված գրությամբ մեկ տարվա ընթացքում «Անգել» ՍՊԸ կողմից հայտ ներկայացնելու դեպքում հայտը ենթակա է մերժման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Միտք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Կ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հավելված 3.1 ներկայացված &lt;մասնագիտական փորձառություն&gt; որակավորման չափանիշը չի համապատասխանում հրավերի պահանջներին, ուստի նիստը մեկ աշխատանքային օրով կասեցվել է և տեղեկացվել 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Միտք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Կ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համապատասխանություններ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տկ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բերյալ: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հման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ժամկետում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Միտք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Կ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ՍՊԸ չի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շտկել անհամապատասխանությունը,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ուստ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ջինիս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րժվել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: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ԳԵՎԳՐՈՒՊ&gt; ՍՊԸ սահմանված ժամկետում որակավորման փաստաթղթերը չի ներկայացրել, ուստի հանձնաժողովը այդ հայտը մերժեց: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Քանի որ &lt;Ավանգարդ&gt; ՍՊԸ 4-րդ, 7-րդ, 9-րդ և 11-րդ չափաբաժնով առաջարկված գները համարվել են չհիմնավորված ցածր գնային առաջարկներ, ապա &lt;Ավանգարդ&gt; ՍՊԸ վերը նշված բոլոր չափաբաժինների համար ներկայացրել է գների հիմնավորումներ, բացառությամբ 9-րդ չափաբաժնից, որի համար &lt;Ավանգարդ&gt; ՍՊԸ ներկայացրել է գրություն, համաձայն որի 9-րդ չափաբաժնի ներկայացված գինը չի կարող հիմնավորել, քանի որ գործընկերը, ում առաջարկի հիման վրա &lt;Ավանգարդ&gt; ՍՊԸ ներկայացրել է գնային առաջարկը, հրաժարվել է նախկինում առաջարկված գնից: Հիմք ընդունելով &lt;Ավանգարդ&gt; ՍՊԸ գրությունը հանձնաժողովը մերժեց 9-րդ չափաբաժնի մասով &lt;Ավանգարդ&gt; ՍՊԸ հայտը: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8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65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-յացնելու համա-պատաս-խանութ-յունը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ուն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122" w:hRule="atLeast"/>
        </w:trPr>
        <w:tc>
          <w:tcPr>
            <w:tcW w:w="15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65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:</w:t>
            </w:r>
          </w:p>
        </w:tc>
      </w:tr>
      <w:tr>
        <w:trPr>
          <w:trHeight w:val="187" w:hRule="atLeast"/>
        </w:trPr>
        <w:tc>
          <w:tcPr>
            <w:tcW w:w="15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5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187" w:hRule="atLeast"/>
        </w:trPr>
        <w:tc>
          <w:tcPr>
            <w:tcW w:w="1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5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«ՍՊ» ՍՊԸ` 1-13, «Վանգաս» ՍՊԸ` 1,2,3,4,7, «Ավանգարդ» ՍՊԸ` 3,4,6,11, «Պահապան» ՍՊԸ` 4,5,6,8,10 , «Միտք-Կ» ՍՊԸ` 4,10, «ԷԼԱԱՄՈԴԱ» ՍՊԸ` 6,8,10, «ԳԴԱԿ» ՍՊԸ` 13, «ԳԵՎԳՐՈՒՊ» ՍՊԸ` 10,13 չափաբաժիններով առաջարկել են ԵՏՄ արտադրության ապրանքներ: 5-րդ, 10-րդ և 12-րդ չափաբաժիններով կիրառվել է ԵՏՄ ապրանքներին 15% առավելություն տալու դրույթը: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62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4968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06.2016թ.</w:t>
            </w:r>
          </w:p>
        </w:tc>
      </w:tr>
      <w:tr>
        <w:trPr>
          <w:trHeight w:val="46" w:hRule="atLeast"/>
        </w:trPr>
        <w:tc>
          <w:tcPr>
            <w:tcW w:w="6282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39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62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282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06.2016թ</w:t>
            </w:r>
          </w:p>
        </w:tc>
        <w:tc>
          <w:tcPr>
            <w:tcW w:w="2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.06.2016թ</w:t>
            </w:r>
          </w:p>
        </w:tc>
      </w:tr>
      <w:tr>
        <w:trPr>
          <w:trHeight w:val="46" w:hRule="atLeast"/>
        </w:trPr>
        <w:tc>
          <w:tcPr>
            <w:tcW w:w="62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968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06.2016թ.</w:t>
            </w:r>
          </w:p>
        </w:tc>
      </w:tr>
      <w:tr>
        <w:trPr>
          <w:trHeight w:val="288" w:hRule="atLeast"/>
        </w:trPr>
        <w:tc>
          <w:tcPr>
            <w:tcW w:w="62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968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.06.2016թ.</w:t>
            </w:r>
          </w:p>
        </w:tc>
      </w:tr>
      <w:tr>
        <w:trPr>
          <w:trHeight w:val="46" w:hRule="atLeast"/>
        </w:trPr>
        <w:tc>
          <w:tcPr>
            <w:tcW w:w="62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4968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1.07.2016թ.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3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0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4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8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ԷԼԱԱՄՈԴԱ» ՍՊԸ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39-1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1.07.16թ.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1.07.16թ.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47 215 000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47 215 000</w:t>
            </w:r>
          </w:p>
        </w:tc>
      </w:tr>
      <w:tr>
        <w:trPr>
          <w:trHeight w:val="146" w:hRule="atLeast"/>
        </w:trPr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Պահապան»  ՍՊԸ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39-2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1.07.16թ.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1.08.16թ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6 008 228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6 008 228</w:t>
            </w:r>
          </w:p>
        </w:tc>
      </w:tr>
      <w:tr>
        <w:trPr>
          <w:trHeight w:val="146" w:hRule="atLeast"/>
        </w:trPr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4,6,7,11 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Ավանգարդ» ՍՊԸ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39-3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1.07.16թ.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1.08.16թ.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5 607 240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5 607 240</w:t>
            </w:r>
          </w:p>
        </w:tc>
      </w:tr>
      <w:tr>
        <w:trPr>
          <w:trHeight w:val="146" w:hRule="atLeast"/>
        </w:trPr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Վանգաս» ՍՊԸ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39-4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1.07.16թ.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1.07.16թ.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 400 000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 400 000</w:t>
            </w:r>
          </w:p>
        </w:tc>
      </w:tr>
      <w:tr>
        <w:trPr>
          <w:trHeight w:val="146" w:hRule="atLeast"/>
        </w:trPr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,2,8,9,12,13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ՍՊ» ՍՊԸ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39-5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1.07.16թ.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11.16թ.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25 383 300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25 383 30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257" w:hRule="atLeast"/>
        </w:trPr>
        <w:tc>
          <w:tcPr>
            <w:tcW w:w="1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ԷԼԱԱՄՈԴԱ» ՍՊԸ</w:t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ք. Երևան, Դրոյի 8, բն. 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nl-NL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l-NL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Յունիբանկ» ՓԲԸ    Մալաթիա մ/ճ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24105020675400</w:t>
            </w:r>
          </w:p>
        </w:tc>
        <w:tc>
          <w:tcPr>
            <w:tcW w:w="2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088996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257" w:hRule="atLeast"/>
        </w:trPr>
        <w:tc>
          <w:tcPr>
            <w:tcW w:w="1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Պահապան»  ՍՊԸ</w:t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վ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ուչա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6/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ոնվերսԲան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1930048863810100</w:t>
            </w:r>
          </w:p>
        </w:tc>
        <w:tc>
          <w:tcPr>
            <w:tcW w:w="2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088237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257" w:hRule="atLeast"/>
        </w:trPr>
        <w:tc>
          <w:tcPr>
            <w:tcW w:w="1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,6,7,11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Ավանգարդ» ՍՊԸ</w:t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ՂՀ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Մարտունի, Լ. Պետրոսյան 3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նվերսբան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930002837080100</w:t>
            </w:r>
          </w:p>
        </w:tc>
        <w:tc>
          <w:tcPr>
            <w:tcW w:w="2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9021301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257" w:hRule="atLeast"/>
        </w:trPr>
        <w:tc>
          <w:tcPr>
            <w:tcW w:w="1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3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Վանգաս» ՍՊԸ</w:t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ք. Ստեփանակերտ, Սուվորովի 1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«Ինեկոբանկ» ՓԲԸ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2050021000191001</w:t>
            </w:r>
          </w:p>
        </w:tc>
        <w:tc>
          <w:tcPr>
            <w:tcW w:w="2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9003247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257" w:hRule="atLeast"/>
        </w:trPr>
        <w:tc>
          <w:tcPr>
            <w:tcW w:w="1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,2,8,9,12,13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ՍՊ» ՍՊԸ</w:t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ր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 29</w:t>
            </w:r>
            <w:r>
              <w:rPr>
                <w:rFonts w:cs="GHEA Grapalat" w:ascii="GHEA Grapalat" w:hAnsi="GHEA Grapalat"/>
                <w:sz w:val="12"/>
                <w:szCs w:val="12"/>
              </w:rPr>
              <w:t>շ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, բն. 2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shd w:fill="FFFFFF" w:val="clear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  <w:lang w:val="ru-RU"/>
              </w:rPr>
              <w:t>Կոնվեր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</w:rPr>
              <w:t>ս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  <w:lang w:val="ru-RU"/>
              </w:rPr>
              <w:t>Բ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</w:rPr>
              <w:t>անկ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</w:rPr>
              <w:t>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1930046409450100</w:t>
            </w:r>
          </w:p>
        </w:tc>
        <w:tc>
          <w:tcPr>
            <w:tcW w:w="2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253399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58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00" w:hRule="atLeast"/>
        </w:trPr>
        <w:tc>
          <w:tcPr>
            <w:tcW w:w="16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958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521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603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ձայն բոլոր հնարավոր մասնակիցնեին /գրանցված/  տեղեկատվություն է տրամադրվել էլեկտրոնային ձևով</w:t>
            </w:r>
          </w:p>
        </w:tc>
      </w:tr>
      <w:tr>
        <w:trPr>
          <w:trHeight w:val="46" w:hRule="atLeast"/>
        </w:trPr>
        <w:tc>
          <w:tcPr>
            <w:tcW w:w="708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</w:p>
        </w:tc>
        <w:tc>
          <w:tcPr>
            <w:tcW w:w="41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91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3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2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00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0.02.2011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.  N 168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ընթաց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մանե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» 71-րդ կետի համաձայն «ՍՊ» ՍՊԸ կողմից ներկայացված «մասնագիտական փորձառություն» որակավորման չափանիշի մասով ներկայացված նմանատիպ պայմանագրերի արժանահավատությունը ստուգելու համար հանձնաժողովը որոշել է դիմել հարկային մարմիններին, ինչի վերաբերյալ պատասխանը ՊՆ-ին տրամադրվել է 19.05.2016թ.,Մասնակիցների «Ֆինանսական միջոցներ» չափանիշը գնահատման ընթացքում հանձնաժողովը 30.05.2016թ. ելք ԴՎԱ/1443 գրությամբ դիմել է ՀՀ ֆինանսների նախարարության աշխատակազմի ղեկավարին ՀՀ ռեզիդենտ հանդիսացող մասնակիցներին վերաբերվող ակտիվների և պարտավորությունների դաշտերում նշված «գծիկի» դեպքում հանձնաժողովի կայացվելիք որոշման պարզաբանման վերաբերյալ,ինչի կապակցությամբ 03.06.16թ.ելք 1/73-1/15707-16 գրությամբ ստացվել է պարզաբանումը, որից հետո միայն հանձնաժողովը գնահատել է մասնակիցների որակավորման չափանիշները:Հաշվի առնելով ընթացակարգի երկարաձգումը և պայմանագրերի կնքման ժամկետը, պատասխանատու ստորաբաժանման և մասնակիցների համաձայնությամբ հրավերին կից պայմանագրի նախագծի 1-ին, 2-րդ, 3-րդ, 5-րդ, 7-րդ, 9-րդ և 10-րդ չափաբաժինների ապրանքների մատակարարումը տեղափոխվել է հուլիս ամիս:  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0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7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ևորգ Տերյան</w:t>
            </w:r>
          </w:p>
        </w:tc>
        <w:tc>
          <w:tcPr>
            <w:tcW w:w="40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7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 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>306? 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731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>832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Times Armenian" w:hAnsi="Times Armeni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qFormat/>
    <w:rPr>
      <w:lang w:val="en-AU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41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asads</cp:lastModifiedBy>
  <cp:lastPrinted>2014-10-23T15:27:00Z</cp:lastPrinted>
  <dcterms:modified xsi:type="dcterms:W3CDTF">2016-07-01T07:49:00Z</dcterms:modified>
  <cp:revision>308</cp:revision>
  <dc:subject/>
  <dc:title>Ð²Úî²ð²ðàôÂÚàôÜ ´²ò  ÀÜÂ²ò²Î²ðàì  ÜàôØ   Î²î²ðºÈàô  Ø²êÆÜ</dc:title>
</cp:coreProperties>
</file>