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ԱՇ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5/4 ՀՀ ԳՆ ՍԱՊԾ </w:t>
      </w:r>
      <w:r>
        <w:rPr>
          <w:rFonts w:cs="GHEA Grapalat" w:ascii="GHEA Grapalat" w:hAnsi="GHEA Grapalat"/>
          <w:b/>
          <w:i/>
          <w:lang w:val="hy-AM"/>
        </w:rPr>
        <w:t>1</w:t>
      </w:r>
      <w:r>
        <w:rPr>
          <w:rFonts w:cs="GHEA Grapalat" w:ascii="GHEA Grapalat" w:hAnsi="GHEA Grapalat"/>
          <w:b/>
          <w:i/>
        </w:rPr>
        <w:t>6-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ԱՇ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5/4 ՀՀ ԳՆ ՍԱՊԾ </w:t>
      </w:r>
      <w:r>
        <w:rPr>
          <w:rFonts w:cs="GHEA Grapalat" w:ascii="GHEA Grapalat" w:hAnsi="GHEA Grapalat"/>
          <w:b/>
          <w:i/>
          <w:lang w:val="hy-AM"/>
        </w:rPr>
        <w:t>1</w:t>
      </w:r>
      <w:r>
        <w:rPr>
          <w:rFonts w:cs="GHEA Grapalat" w:ascii="GHEA Grapalat" w:hAnsi="GHEA Grapalat"/>
          <w:b/>
          <w:i/>
        </w:rPr>
        <w:t>6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միտաս 49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N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</w:rPr>
        <w:t xml:space="preserve"> 15/4 ՀՀ ԳՆ ՍԱՊԾ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6-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016 թվականի </w:t>
      </w:r>
      <w:r>
        <w:rPr>
          <w:rFonts w:cs="GHEA Grapalat" w:ascii="GHEA Grapalat" w:hAnsi="GHEA Grapalat"/>
          <w:sz w:val="20"/>
          <w:lang w:val="af-ZA"/>
        </w:rPr>
        <w:t>հուլիս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ասնաբուժական սերտիֆիկատ Ձև 1 հայերեն-ռուսերեն /157</w:t>
      </w:r>
      <w:r>
        <w:rPr/>
        <w:t>0հա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5795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ասնաբուժական սերտիֆիկատ Ձև2 հայերեն-ռուսերեն /2830</w:t>
      </w:r>
      <w:r>
        <w:rPr/>
        <w:t>հա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0447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ասնաբուժական վկայական Ձև 1  հայերեն /2500</w:t>
      </w:r>
      <w:r>
        <w:rPr/>
        <w:t>հա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ասնաբուժական վկայական Ձև2 հայերեն  /6500</w:t>
      </w:r>
      <w:r>
        <w:rPr/>
        <w:t>հա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5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ասնաբուժական վկայական Ձև 8 հայերեն  /2500</w:t>
      </w:r>
      <w:r>
        <w:rPr/>
        <w:t>հա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ասնաբուժական վկայական Ձև 6դ հայերեն/ ռուսերեն /200</w:t>
      </w:r>
      <w:r>
        <w:rPr/>
        <w:t>հա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ասնաբուժական վկայական Ձև 6դ  հայերեն/ անգլերեն /200</w:t>
      </w:r>
      <w:r>
        <w:rPr/>
        <w:t>հա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ասնաբուժական վկայական Ձև 6ը  հայերեն/ ռուսերեն /50</w:t>
      </w:r>
      <w:r>
        <w:rPr/>
        <w:t>հա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սանիտարական հավաստագիր /արտահանում/ հայերեն/անգլերեն /8000</w:t>
      </w:r>
      <w:r>
        <w:rPr/>
        <w:t>հա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1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սանիտարական ակտ /ներմուծում/ հայերեն /3000</w:t>
      </w:r>
      <w:r>
        <w:rPr/>
        <w:t>հա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highlight w:val="yellow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01T06:41:00Z</dcterms:modified>
  <cp:revision>24</cp:revision>
  <dc:subject/>
  <dc:title>                                        Ð²Úî²ð²ðàôÂÚàôÜ ´²ò  ÀÜÂ²ò²Î²ðàì  ÜàôØ   Î²î²ðºÈàô  Ø²êÆÜ</dc:title>
</cp:coreProperties>
</file>