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681/16  /1764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Մուսալեռ՚ մասնաճյուղի Արմավիրի մարզի Մրգաստան համայնքի տարածքի 0,4/10կՎ Օ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1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Ընտրված մասնակցի անվանումը և հասցեն  ՙՙԲիգ Էներգո՚ ՍՊԸ /ՀՀ, </w:t>
      </w:r>
      <w:r>
        <w:rPr/>
        <w:t xml:space="preserve"> </w:t>
      </w:r>
      <w:r>
        <w:rPr>
          <w:rFonts w:cs="Sylfaen" w:ascii="Sylfaen" w:hAnsi="Sylfaen"/>
        </w:rPr>
        <w:t>ք. Երևան, Կ.Ուլնեցու 3-րդ փակ., 6-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Բիգ Էներգո՚ ՍՊԸ` 38 330 534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Քարամյանշին՚ ՍՊԸ՝ 38 700 132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Առսարքտեխ՚ ՍՊԸ՝ 38 689 51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37 285 363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5.05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70-Լ առ 05.05.2016թ., ‘ՀԷՑ’ ՓԲԸ Գնումների հանձնաժողովի առ 16.05.2016թ. թիվ  13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29T12:18:00Z</dcterms:modified>
  <cp:revision>3</cp:revision>
  <dc:subject/>
  <dc:title/>
</cp:coreProperties>
</file>