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>v</w:t>
      </w:r>
      <w:r>
        <w:rPr>
          <w:rFonts w:cs="Sylfaen" w:ascii="Sylfaen" w:hAnsi="Sylfaen"/>
          <w:lang w:val="ru-RU"/>
        </w:rPr>
        <w:t xml:space="preserve">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681/16  /1764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ВЛ 0,4/10кВ территории общины Мргастан марза Армавир филиала “Мусалер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1.06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Биг Энерго” (РА, г. Ереван, ул. К.Улнеци, 3-ий т., 6-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Биг Энерго” – 38 330 534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38 700 132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сарктех” 38 689 519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7 285 363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5.05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70-Л от 05.05.2016г., Протокол Закупочной комиссии ЗАО “ЭСА” N 13Ш от 16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39:00Z</dcterms:created>
  <dc:creator>GHAZARYAN Ashkhen A.</dc:creator>
  <dc:description/>
  <cp:keywords/>
  <dc:language>en-US</dc:language>
  <cp:lastModifiedBy>HAKOBYAN Lilit V.</cp:lastModifiedBy>
  <dcterms:modified xsi:type="dcterms:W3CDTF">2016-06-29T12:23:00Z</dcterms:modified>
  <cp:revision>3</cp:revision>
  <dc:subject/>
  <dc:title/>
</cp:coreProperties>
</file>