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 պայմանագրերի մասին  Առաջարկների բաց հարցման ծածկագիրը` A-765/16  /179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Մուսալեռ՚ մասնաճյուղի ք. Էջմիածնում Հայաստանյաց Առաքելական Սուրբ եկեղեցուն պատկանող տարածքում նոր կառուցվող 2x2000կՎԱ ՏԵ-ի 10կՎ Մ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ՆՈՐՏԵՔՍ ԷՆՋԻՆԻՐԻՆԳ՚ ՓԲԸ/ ՀՀ, ք. Երևան, Վարդանանց փակուղի 6, գրասենյակ 40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ՙՆՈՐՏԵՔՍ ԷՆՋԻՆԻՐԻՆԳ՚ ՓԲԸ` 194 090 316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ԻՆՍ՚ ՍՊԸ՝ 202 017 45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Ալֆա Էլեկտրո՚ ՍՊԸ՝ 195 210 208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93 977 380</w:t>
      </w:r>
      <w:r>
        <w:rPr>
          <w:rFonts w:cs="Times Armenian" w:ascii="Times Armenian" w:hAnsi="Times Armenian"/>
          <w:sz w:val="19"/>
          <w:szCs w:val="19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7.05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93-Լ առ 31.05.2016թ., ‘ՀԷՑ’ ՓԲԸ Գնումների հանձնաժողովի առ 07.06.2016թ. թիվ  1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7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5:30:00Z</dcterms:modified>
  <cp:revision>3</cp:revision>
  <dc:subject/>
  <dc:title/>
</cp:coreProperties>
</file>