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781/16  /1824/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</w:rPr>
        <w:t>Գնման առարկայի համառոտ նկարագրություն՝ ՙՏաթև՚ մասնաճյուղի 110կՎ ՙԳորիս՚ ՕԳ-ի հետ համատեղ կախման հատվածում 35կՎ ՙԱվանգարդ՚ ՕԳ-ի հատվածի վերակառուց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3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`‘Գորիսի ԷՑՇ՚ ԲԲԸ/ՀՀ, ք.Գորիս, Նոր-Կյանք փող. 25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Գորիսի ԷՑՇ՚ ԲԲԸ` 27 484 591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Գեղամա ԷՑՇ՚ ՍՊԸ՝ 27 615 98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ՙԱպարանի ԷՑՇ՚ ԲԲԸ՝ 27 857 428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7 183 885</w:t>
      </w:r>
      <w:r>
        <w:rPr>
          <w:rFonts w:cs="Times Armenian" w:ascii="Times Armenian" w:hAnsi="Times Armenian"/>
          <w:sz w:val="19"/>
          <w:szCs w:val="19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0.06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01-Լ առ 09.06.2016թ., ‘ՀԷՑ’ ՓԲԸ Գնումների հանձնաժողովի առ 20.06.2016թ. թիվ  19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9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6-30T05:36:00Z</dcterms:modified>
  <cp:revision>3</cp:revision>
  <dc:subject/>
  <dc:title/>
</cp:coreProperties>
</file>