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81/16</w:t>
      </w:r>
      <w:r>
        <w:rPr>
          <w:rFonts w:cs="Sylfaen" w:ascii="Sylfaen" w:hAnsi="Sylfaen"/>
        </w:rPr>
        <w:t xml:space="preserve">  /182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отрезка ВЛ “Авангард” 35кВ на отрезке, соединяющимся с ВЛ “Горис” 110кВ филиала “Тате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Горисский ЭСС” (РА, г.Горис, ул.Нор-Кянк 2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Горисский ЭСС” – 27 484 591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– 27 615 987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Апарани ЭЦШ” 27 857 42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7 183 885</w:t>
      </w:r>
      <w:r>
        <w:rPr>
          <w:rFonts w:cs="Times Armenian" w:ascii="Times Armenian" w:hAnsi="Times Armenian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0.06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1-Л от 09.06.2016г., Протокол Закупочной комиссии ЗАО “ЭСА” N 19Ш от 20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6:00Z</dcterms:created>
  <dc:creator>GHAZARYAN Ashkhen A.</dc:creator>
  <dc:description/>
  <cp:keywords/>
  <dc:language>en-US</dc:language>
  <cp:lastModifiedBy>HAKOBYAN Lilit V.</cp:lastModifiedBy>
  <dcterms:modified xsi:type="dcterms:W3CDTF">2016-06-30T05:36:00Z</dcterms:modified>
  <cp:revision>3</cp:revision>
  <dc:subject/>
  <dc:title/>
</cp:coreProperties>
</file>