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726/16  /1787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Краткое описание предмета закупки: “Предоставление услуг по сборке камер КСО-298,  КСО-366, с частичной поставкой комплектующих”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Заказчик: ЗАО “Электрические Сети Армении” (г. 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3.06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ктрак Сервис” (РА, г. Ереван, Араратский 2-й массив, д. 18, кв. 5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ктрак Сервис” – 72 642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П “Геворг Кесоян Рафики” - 85 900 000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87 170 4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“Айастани Анрапетутюн”, официальные сайты ЗАО “ЭСА” и Министерства финансов РА от 03.06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82-Л от 17.05.2016г., Протокол Закупочной комиссии ЗАО “ЭСА” N 28 от 13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1:00Z</dcterms:created>
  <dc:creator>GHAZARYAN Ashkhen A.</dc:creator>
  <dc:description/>
  <cp:keywords/>
  <dc:language>en-US</dc:language>
  <cp:lastModifiedBy>HAKOBYAN Lilit V.</cp:lastModifiedBy>
  <dcterms:modified xsi:type="dcterms:W3CDTF">2016-06-30T05:49:00Z</dcterms:modified>
  <cp:revision>4</cp:revision>
  <dc:subject/>
  <dc:title/>
</cp:coreProperties>
</file>