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բաց հարցման /1690/  169ծածկագիրը` A-216/16  /1690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Միաֆազ բազմասակագնային էլեկտրոնային հաշվիչների մատակար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1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78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ԱՄՆ դոլար, առանց ԱԱՀ (375 694 800 ՀՀ դրամ, առանց ԱԱՀ)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780 000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4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96-Լ առ 23.03.2016թ., ‘ՀԷՑ’ ՓԲԸ Գնումների հանձնաժողովի առ 08.04.2016թ. թիվ  07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3:27:00Z</dcterms:modified>
  <cp:revision>4</cp:revision>
  <dc:subject/>
  <dc:title/>
</cp:coreProperties>
</file>