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երի մասին  Բաց մրցույթի ծածկագիրը` A-228/16  /1688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‘Սերվերային տեխնիկայի մատակարարում (լոտ 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8.04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Կալուգագլավսնաբ՚ ԲԲԸ /</w:t>
      </w:r>
      <w:r>
        <w:rPr/>
        <w:t xml:space="preserve"> </w:t>
      </w:r>
      <w:r>
        <w:rPr>
          <w:rFonts w:cs="Sylfaen" w:ascii="Sylfaen" w:hAnsi="Sylfaen"/>
        </w:rPr>
        <w:t>ՌԴ, 248017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 ԲԲԸ`72 000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 xml:space="preserve">ՀՀ դրամ, առանց ԱԱՀ 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150 273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</w:rPr>
        <w:t>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6.03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200-Լ առ 08.04.2016թ., ‘ՀԷՑ’ ՓԲԸ Գնումների հանձնաժողովի առ 22.04.2016թ. թիվ  14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0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30T05:58:00Z</dcterms:modified>
  <cp:revision>3</cp:revision>
  <dc:subject/>
  <dc:title/>
</cp:coreProperties>
</file>