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Բաց մրցույթի ծածկագիրը` A-228/16-1  /1688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Ծրագրային ապահովման և արտոնագրեր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8.04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11 255 000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Նորմա Պլյուս՚ ՍՊԸ՝ 11 497 4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Պատրոն ՌՄ՚ ՍՊԸ 11 745 4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23 490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6.03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200-Լ առ 08.04.2016թ., ‘ՀԷՑ’ ՓԲԸ Գնումների հանձնաժողովի առ 22.04.2016թ. թիվ  14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6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5:59:00Z</dcterms:modified>
  <cp:revision>3</cp:revision>
  <dc:subject/>
  <dc:title/>
</cp:coreProperties>
</file>