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228/16-1</w:t>
      </w:r>
      <w:r>
        <w:rPr>
          <w:rFonts w:cs="Sylfaen" w:ascii="Sylfaen" w:hAnsi="Sylfaen"/>
        </w:rPr>
        <w:t xml:space="preserve">  /1688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программного обеспечения и лицензий (Лот 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28.04.2016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О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АО “Калугаглавснаб” – 11 255 000</w:t>
      </w:r>
      <w:r>
        <w:rPr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lang w:val="ru-RU"/>
        </w:rPr>
        <w:t>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Норма Плюс” – 11 497 400 драмов РА, без НДС</w:t>
      </w:r>
    </w:p>
    <w:p>
      <w:pPr>
        <w:pStyle w:val="ListParagraph"/>
        <w:numPr>
          <w:ilvl w:val="0"/>
          <w:numId w:val="2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ОО “Патрон РМ” - 11 745 400 драмов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и цена договора: 23 490 долларов США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е сайты ЗАО “ЭСА” и Министерства финансов РА от 16.03.2016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200-Л от 08.04.2016г., Протокол Закупочной комиссии ЗАО “ЭСА” N 14/1 от 22.04.2016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48:00Z</dcterms:created>
  <dc:creator>GHAZARYAN Ashkhen A.</dc:creator>
  <dc:description/>
  <cp:keywords/>
  <dc:language>en-US</dc:language>
  <cp:lastModifiedBy>HAKOBYAN Lilit V.</cp:lastModifiedBy>
  <dcterms:modified xsi:type="dcterms:W3CDTF">2016-06-30T06:02:00Z</dcterms:modified>
  <cp:revision>3</cp:revision>
  <dc:subject/>
  <dc:title/>
</cp:coreProperties>
</file>