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228/16-2  /1688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Համակարգչային տեխնիկայի մատակարար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50 345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Պատրոն ՌՄ՚ ՍՊԸ 50 504 6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Times Armenian" w:ascii="Times Armenian" w:hAnsi="Times Armenian"/>
          <w:bCs/>
          <w:color w:val="000000"/>
        </w:rPr>
        <w:t xml:space="preserve">105 075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00-Լ առ 08.04.2016թ., ‘ՀԷՑ’ ՓԲԸ Գնումների հանձնաժողովի առ 22.04.2016թ. թիվ  14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1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59:00Z</dcterms:modified>
  <cp:revision>3</cp:revision>
  <dc:subject/>
  <dc:title/>
</cp:coreProperties>
</file>