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 Կնքված պայմանագրերի մասին  Բաց մրցույթի ծածկագիրը` A-228/16-3  /1688/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Պատճենահանման տեխնիկայի մատակարարում (լոտ 4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8.04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Կալուգագլավսնաբ՚ ԲԲԸ /</w:t>
      </w:r>
      <w:r>
        <w:rPr/>
        <w:t xml:space="preserve"> </w:t>
      </w:r>
      <w:r>
        <w:rPr>
          <w:rFonts w:cs="Sylfaen" w:ascii="Sylfaen" w:hAnsi="Sylfaen"/>
        </w:rPr>
        <w:t>ՌԴ, 248017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6 000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Նորմա Պլյուս՚ ՍՊԸ՝ 6 578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Պատրոն ՌՄ՚ ՍՊԸ՝ 6 477 3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Լանար Սերվիս՚ ՍՊԸ՝ 8 219 02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</w:t>
      </w:r>
      <w:r>
        <w:rPr>
          <w:rFonts w:cs="Times Armenian" w:ascii="Times Armenian" w:hAnsi="Times Armenian"/>
          <w:bCs/>
          <w:color w:val="000000"/>
        </w:rPr>
        <w:t xml:space="preserve">12 524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6.03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200-Լ առ 08.04.2016թ., ‘ՀԷՑ’ ՓԲԸ Գնումների հանձնաժողովի առ 22.04.2016թ. թիվ  14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6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30T06:00:00Z</dcterms:modified>
  <cp:revision>5</cp:revision>
  <dc:subject/>
  <dc:title/>
</cp:coreProperties>
</file>