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8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4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8-4-2016 (ԵՊԲՀ)¦  ծածկագրով հայտարարված ՇՀ ընթացակարգի արդյունքում կնքված պայմանագրերի մասին տեղեկատվությունը։</w:t>
      </w:r>
    </w:p>
    <w:tbl>
      <w:tblPr>
        <w:tblW w:w="13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483"/>
        <w:gridCol w:w="73"/>
        <w:gridCol w:w="11"/>
        <w:gridCol w:w="856"/>
        <w:gridCol w:w="94"/>
        <w:gridCol w:w="13"/>
        <w:gridCol w:w="23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220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  <w:gridCol w:w="1661"/>
        <w:gridCol w:w="394"/>
      </w:tblGrid>
      <w:tr>
        <w:trPr>
          <w:trHeight w:val="14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 կոմպլեկ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-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286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286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CPU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Intel Core i3-4130 3.4 GHz/ Intel DMI 5GT/s 3.4 GHz L3 3Mb 1150s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Motherboard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Asus H81M-K/iH81 1150s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RAM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GoodRam/DDR3 2Gb 1333 Mhz x 2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HDD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Seagate Barracuda AS3/500 Gb 7200 rpm 16 Mb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DVR-RW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Samsung SH-224FB/16/22/12/8/12 48/32/48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Speakers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Genius SP-S110/2.0/1Wt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Case/Keyboard/Mouse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Minitor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Samsung SyncMaster S22C170BS/XL/LED 21.5" 5ms Full HD կամ համարժեք: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Երաշխիք 1 տարի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Պրոցեսոր: Intel Core i3-4170, BOX (Intel օրիգինալ հովացուցիչով), արտադրությունը Վիետնամ, Մայրական սալիկ: Asus H81M-K/iH81 1150s, արտադրությունը Չինաստան, Օպերատիվ հիշողություն: Crucial CT25664BA160BJ, DDR3 2Gb 1600 Mhz, 2 հատ, արտադրությունը Չինաստան, Կոշտ սկավառակ: Toshiba DT01ACA050, 500Gb 3.5", 32 Mb, 7200rpm, արտադրությունը Չինաստան, Օպտիկական սկավառակակիր: Samsung SH-224FB, արտադրությունը Ֆիլիպիններ, Բարձրախոս: Logilink SP0025 black, արտադրությունը Չինաստան, Համակարգչի իրան: Invader with PSU 400W, արտադրությունը Չինաստան, Ստեղնաշար: Genius KB110, PS2, արտադրությունը Չինաստան, Մկնիկ: Genius DX110 USB, արտադրությունը Չինաստան, Մոնիտոր: Philips 223V5LSB/00, արտադրությունը Չինաստան: Երաշխիք 1 տարի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զմաֆունկցիոնալ տպիչ սար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/Print/Copy/Scan/Laser jet, 600x400 dpi print, 600x1200 dpi scan, 18 page/min, 32 Mb, A4, monthly cycle up to 8000 pages, USB 2.0, black + USB 2.0 cable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Canon i-Sensys MF 3010 կամ համարժեք: Երաշխիք 1 տարի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պող սարք. տպելու արագությունը՝ մինչև 23էջ/րոպե /A4/, տպելու որակը՝ մինչև 1200x1200, տպելու թույլտվությունը՝ 600x600: Պատճենահանող սարք. պատճենահանման արագությունը՝ մինչև 23էջ/րոպե /A4/, պատճենահանման թույլտվությունը՝ մինչև 600x600: Ծրիչ. տեսակը՝ գունավոր, թույլտվությունը՝ մինչև 600x600, մոխրագույնի երանգները՝ 256: Արտադրողականությունը առավելագույնը 8000էջ/ամիս, հիշողությունը՝ 128Mb, Քարթրիջ՝ 737: Արտադրությունը Canon MF211, Կորեա: Երաշխիք 1 տարի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իչ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-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56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5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րոցեսոր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Intel® Core™ i5-4460 Processor (6M Cache, 3.20 GHz) ~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 xml:space="preserve">հովացուցիչ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Intel® Original Socket 115x (Cu) 95х95х45 mm, 80х80х25 mm (հով)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օպերատիվ հիշողություն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4GB (2x2GB) DDR3 1600 MHz: Kingston Hyper X KVR16N11S6/2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կոշտ սկավառակ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2.5" SSD 120GB SATA III 6 Gb/s` Kingston HyperX FURY SHFS37A/120G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օպտիկական սկավառակակիր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16/22/12/8/12 48/32/48 8500 DVD+/-RW Dual layer (black) SATA ` Samsung SH-224FB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այրական սալիկ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ASUS H81M-K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ստեղնաշար + մկնիկ (կոմպլեկտ)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Logitech mk120 միայն US շարվածք, գույնը սև case form factor` mini Tower: Mini-Tower mATX Linkworld 727-10, գույնը սև PSU GF ATX 420W P4 CE PFC (SILENT/ 12cm fan)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Երաշխիք 1 տարի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րոցեսոր: Intel® Core™ i5-4460, BOX (Intel օրիգինալ հովացուցիչով), արտադրությունը Վիետնամ, Մայրական սալիկ: Asus H81M-K, արտադրությունը Չինաստան, Օպերատիվ հիշողություն: Crucial CT25664BA160BJ, DDR3 2Gb 1600 Mhz, 2 հատ, արտադրությունը Չինաստան, Կոշտ սկավառակ: Kingston Hyper X FURY SHFS37A/120G, 2.5" SSD 120Gb, արտադրությունը Թայվան, Օպտիկական սկավառակակիր: Samsung SH-224FB, արտադրությունը Ֆիլիպիններ, Համակարգչի իրան: Cooler Master Force 241, արտադրությունը Չինաստան, Ստեղնաշար+մկնիկ: Logitech mk1250, US Layout, P/N: 920-002562, արտադրությունը Չինաստան, Սնուցման սարք: Mercury 550W, KEZ1220, արտադրությունը Չինաստան: Երաշխիք 1 տարի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նիտոր LED 21.5”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8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Philips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կամ համարժեք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LCD monitor with LED backlight 226V4LAB V Line 21.5"/54.6 cm, signal input: VGA (Analogue), DVI-D (digital HDCP), Audio (In/Out) PC audio-in, գույնը սև: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Երաշխիք 1 տարի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hilips 233V5LHAB/00, 23": Արտադրությունը Չինաստան: Երաշխիք 1 տարի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նա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-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6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Epson L800 օրիգինալ թանաք /70մլ, 6 գույն/՝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-T6731 /C13T67314A/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կապույ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-T6732 /C13T67324A/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անուշակագույ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- T6733 /C13T67334A/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- T6734 /C13T67344A/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բաց կապույ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- T6735 /C13T67354A/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բաց մանուշակագույ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- T6736 /C13T67364A/ կամ համարժեք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Epson L800 օրիգինալ թանաք /70մլ, 6 գույն/՝ սև-T6731 /C13T67314A/, կապույտ-T6732 /C13T67324A/, մանուշակագույն- T6733 /C13T67334A/, դեղին- T6734 /C13T67344A/, բաց կապույտ- T6735 /C13T67354A/, բաց մանուշակագույն- T6736 /C13T67364A/: Արտադրությունը Ինդոնեզ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զմակի օգտագործման քարթրիջ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Epson T50 տպիչի բազմակի օգտագործման քարթրիջ չիպով /6գույն/: ПЗК Epson T50 կամ համարժեք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Verbatim CD-R Speed: 52x Capacity: 700MB Disc Surface: Extra Protection Pack Style: 50 Pack Wrap: Արտադրությունը Չինաստան կամ Հնդկաստան կամ Թայվան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ակտ դիսկ CD-R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CD-R Speed: 52x Capacity: 700MB Disc Surface: Extra Protection Pack Style: 50 Pack Wrap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Media Range CD-R Printable Speed: 52x Capacity: 700MB Print area: 23-118mm Disc Surface: Inkjet Printable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Pack Style: 50 Pack Spindle: Արտադրությունը Չինաստան կամ Հնդկաստան կամ Թայվան:  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ակտ դիսկ CD-R տպվող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6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6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CD-R Printable Speed: 52x Capacity: 700MB Print area: 23-118mm Disc Surface: Inkjet Printable Pack Style: 50 Pack Spindle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Epson T50 տպիչի բազմակի օգտագործման քարթրիջ չիպով /6գույն/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ПЗК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 Epson T50: Արտադրությունը Ուկրաին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ակտ դիսկ DVD-R տպվող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DVD-R Printable Speed: 16x Capacity: 4.7GB Print area: 21-118mm Disc Surface: Scratch Resistant Pack Style: 50 Pack Spindle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մպակտ դիսկ DVD-R տպվող, արագությունը: 16x, տարողությունը: 4.7GB, փաթեթավորումը: 100 հատ: Արտադրությունը Չինաստան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ակտ դիսկի ծրար պլաստի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3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3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CD/DVD Boxes MediaRange Plastic Sleeves with Flap Color: clearSize (closed): 124 x 124mm, Adhesive flap, Holds 1 CD/DVD/BD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Packaging: 50 pack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D/DVD Boxes MediaRange Plastic Sleeves with Flap Color: clear Size (closed): 124 x 124mm, Adhesive flap, Holds 1 CD/DVD/BD Packaging: 50 pack: Արտադրությունը Չինաստան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ակտ դիսկի ծրար թղթե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4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CD/DVD Boxes MediaRange Paper Sleeves with Flap and Window Packaging: 50 pack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D/DVD դիսկի թղթե ծրար, փաթեթավորումը: 100 հատ: Արտադրությունը Չինաստան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8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8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6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6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անԱր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4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4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9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9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4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4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2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2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8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8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անԱր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1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1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72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72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5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4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4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վատեկ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0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0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05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05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5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2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5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վատեկ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Վի Էն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վատեկ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վատեկ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4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4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4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Վի Էն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վատեկ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ե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, 4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4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6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7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280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280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, 7, 8, 1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4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06.2016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30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30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, 11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Վի Էն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4-2016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06.2016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860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860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անԱր Սերվիս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4-2016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06.2016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4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4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4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06.2016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4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4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, 4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Գյուլբենկյան 27/1,                                                          հեռ. 010 54 29 3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pt-BR"/>
                </w:rPr>
                <w:t>info@comp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pt-BR"/>
              </w:rPr>
              <w:t>, compyrv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1000210683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57321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, 7, 8, 1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Մ.Մաշտոցի պողոտա 2 շենք, տարածք 60 հեռ.: 010 58 60 60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47 440 000 757 00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053663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, 11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Վի Էն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Խանջյան 41/1,                                          հեռ.: 093 55 01 55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gvnllc12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53000117205-001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31258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անԱր Սերվիս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Մաշտոցի 27, բն. 11,                                         հեռ. 010 53 53 1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nfo@lana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Հ/Հ 157001245784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01843373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Վարդանանց 18/2,                                                                 հեռ.: 010 544 346, 010 544 347, 010 544 348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Պրոմեթեյ բանկ» ՍՊ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6000044627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861057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1.06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8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apranq-15-8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4T11:10:00Z</cp:lastPrinted>
  <dcterms:modified xsi:type="dcterms:W3CDTF">2016-06-30T07:09:00Z</dcterms:modified>
  <cp:revision>166</cp:revision>
  <dc:subject/>
  <dc:title>                                        Ð²Úî²ð²ðàôÂÚàôÜ ´²ò  ÀÜÂ²ò²Î²ðàì  ÜàôØ   Î²î²ðºÈàô  Ø²êÆÜ</dc:title>
</cp:coreProperties>
</file>