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ԱՐԱՐԱՏԻ ՄԱՐԶԻ ՄԱՍԻՍ ՔԱՂԱՔԻ N6 ՀԻՄՆԱԿԱՆ ԴՊՐՈՑ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ՄԱՍԻՍ, ՄԱՍԻՍ ԿԱՅԱՐԱՆ ՇԻՐԱԿ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&lt;&lt;ԱՀԴ ՇՀ ԱՊՁԲ-15/1-85&gt;&gt; </w:t>
      </w:r>
      <w:r>
        <w:rPr>
          <w:rFonts w:cs="Sylfaen" w:ascii="GHEA Grapalat" w:hAnsi="GHEA Grapalat"/>
          <w:sz w:val="20"/>
          <w:lang w:val="af-ZA"/>
        </w:rPr>
        <w:t xml:space="preserve">ծածկագրով շրջանակայ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>հունվար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 </w:t>
        <w:tab/>
        <w:tab/>
        <w:t>ՀՀ կառավարության 10.02.2011թ. թիվ 168-Ն որոշման &lt;&lt;Գնումների գործընթացի կազմակերպման&gt;&gt; կարգի  84-րդ կետի 2-րդ ենթակետի հիմքով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-</w:t>
      </w:r>
      <w:r>
        <w:rPr>
          <w:rFonts w:cs="GHEA Grapalat" w:ascii="GHEA Grapalat" w:hAnsi="GHEA Grapalat"/>
          <w:sz w:val="20"/>
          <w:lang w:val="af-ZA"/>
        </w:rPr>
        <w:t xml:space="preserve"> Նոր ընթացակարգի արդյունք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ru-RU"/>
        </w:rPr>
        <w:t>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եցում՝</w:t>
      </w:r>
      <w:r>
        <w:rPr>
          <w:rFonts w:cs="Verdana" w:ascii="Verdana" w:hAnsi="Verdana"/>
          <w:color w:val="000000"/>
          <w:sz w:val="18"/>
          <w:szCs w:val="18"/>
          <w:lang w:val="af-ZA" w:eastAsia="en-US"/>
        </w:rPr>
        <w:t xml:space="preserve"> </w:t>
      </w:r>
    </w:p>
    <w:p>
      <w:pPr>
        <w:pStyle w:val="Normal"/>
        <w:shd w:fill="FFFFFF" w:val="clear"/>
        <w:rPr>
          <w:rFonts w:ascii="GHEA Grapalat" w:hAnsi="GHEA Grapalat" w:cs="GHEA Grapalat"/>
          <w:color w:val="000000"/>
          <w:sz w:val="20"/>
          <w:szCs w:val="18"/>
          <w:lang w:val="af-ZA" w:eastAsia="en-US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 w:eastAsia="en-US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1. մակարոն </w:t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2. բրինձ</w:t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3. հնդկաձավար           </w:t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4. հավի միս</w:t>
      </w:r>
    </w:p>
    <w:p>
      <w:pPr>
        <w:pStyle w:val="Normal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5. բուսական յուղ </w:t>
      </w:r>
    </w:p>
    <w:p>
      <w:pPr>
        <w:pStyle w:val="Normal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6. մրգահյութ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-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2011 թ. փետրվարի 10-ի N 168-Ն որոշմամբ հաստատված «Գնումների գործընթացի կազմակերպման 84-րդ կետի 2-րդ ենթակետը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ախկին մատակարար &lt;&lt;Ռուզ - Մարտի&gt;&gt; ՍՊԸ-ի հետ կնքվել է պայմանագիր վերոհիշյալ ապրանքները ձեռք բերելու համա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Մելքո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22 28 05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sis6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093 09 85 60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ՀՀ Արարատի մարզի Մասիս քաղաքիN6 հիմնական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8:00Z</dcterms:created>
  <dc:creator>NAT</dc:creator>
  <dc:description/>
  <dc:language>en-US</dc:language>
  <cp:lastModifiedBy>HP</cp:lastModifiedBy>
  <cp:lastPrinted>2012-10-05T10:52:00Z</cp:lastPrinted>
  <dcterms:modified xsi:type="dcterms:W3CDTF">2016-07-01T10:18:00Z</dcterms:modified>
  <cp:revision>2</cp:revision>
  <dc:subject/>
  <dc:title>Ð²Úî²ð²ðàôÂÚàôÜ ´²ò  ÀÜÂ²ò²Î²ðàì  ÜàôØ   Î²î²ðºÈàô  Ø²êÆÜ</dc:title>
</cp:coreProperties>
</file>