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ԸՆԹԱՑԱԿԱՐԳՈՎ ՊԱՅՄԱՆԱԳԻՐ ԿՆՔԵԼՈՒ ՈՐՈՇՄԱՆ ՄԱՍԻՆ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2016 թվականի հուլիսի 1-ի թիվ 1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Sylfaen" w:hAnsi="Sylfaen"/>
          <w:color w:val="000000"/>
          <w:szCs w:val="24"/>
        </w:rPr>
        <w:t>ՇՀԱՊՁԲ</w:t>
      </w:r>
      <w:r>
        <w:rPr>
          <w:rFonts w:cs="Sylfaen" w:ascii="Sylfaen" w:hAnsi="Sylfaen"/>
          <w:color w:val="000000"/>
          <w:szCs w:val="24"/>
          <w:lang w:val="af-ZA"/>
        </w:rPr>
        <w:t>-15/11-</w:t>
      </w:r>
      <w:r>
        <w:rPr>
          <w:rFonts w:cs="Sylfaen" w:ascii="Sylfaen" w:hAnsi="Sylfaen"/>
          <w:color w:val="000000"/>
          <w:szCs w:val="24"/>
        </w:rPr>
        <w:t>ՄԻ</w:t>
      </w:r>
      <w:r>
        <w:rPr>
          <w:rFonts w:cs="Sylfaen" w:ascii="Sylfaen" w:hAnsi="Sylfaen"/>
          <w:color w:val="000000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Պատվիրատուն` &lt;&lt;ՀՀ ԳԱԱ Մեխանիկայի ինստիտւտ&gt;&gt; ՊՈԱԿ-ն, որը գտնվում է ք. Երևան, Մարշ. Բաղրամյան 24/2 հասցեում, ստորև ներկայացնում է &lt;&lt;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</w:rPr>
        <w:t>ՇՀԱՊՁԲ</w:t>
      </w:r>
      <w:r>
        <w:rPr>
          <w:rFonts w:cs="Sylfaen" w:ascii="Sylfaen" w:hAnsi="Sylfaen"/>
          <w:color w:val="000000"/>
          <w:szCs w:val="24"/>
          <w:lang w:val="af-ZA"/>
        </w:rPr>
        <w:t>-15/11-</w:t>
      </w:r>
      <w:r>
        <w:rPr>
          <w:rFonts w:cs="Sylfaen" w:ascii="Sylfaen" w:hAnsi="Sylfaen"/>
          <w:color w:val="000000"/>
          <w:szCs w:val="24"/>
        </w:rPr>
        <w:t>ՄԻ</w:t>
      </w:r>
      <w:r>
        <w:rPr>
          <w:rFonts w:cs="Sylfaen" w:ascii="Sylfaen" w:hAnsi="Sylfaen"/>
          <w:color w:val="000000"/>
          <w:szCs w:val="24"/>
          <w:lang w:val="af-ZA"/>
        </w:rPr>
        <w:t xml:space="preserve">-16/2  </w:t>
      </w:r>
      <w:r>
        <w:rPr>
          <w:rFonts w:cs="Sylfaen" w:ascii="Sylfaen" w:hAnsi="Sylfaen"/>
          <w:color w:val="000000"/>
          <w:sz w:val="20"/>
          <w:lang w:val="af-ZA"/>
        </w:rPr>
        <w:t>&gt;&gt; ծածկագրով հայտարարված շրջանակային համաձայնագրերի միջոցով գնում կատարելու ընթացակարգով պայմանագիր կնքելու որոշման մասին համառոտ տեղեկատվությունը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ահատող հանձնաժողովի 2016 թվականի հունիսի 29-ի թիվ 3.2 որոշմամբ հաստատվել է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Չափաբաժին 1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Լվացքի փոշի ձեռքով լվանալու համար, տուփով,   /3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7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7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ատակի լվացման լաթ1մx1մ, բամբակյա,   / 12 հատ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Զուգարանի թուղթ,   / 1000 </w:t>
      </w:r>
      <w:r>
        <w:rPr/>
        <w:t>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4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Ավել հատակը մաքրելու համար  </w:t>
      </w:r>
      <w:r>
        <w:rPr/>
        <w:t>/ 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5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Ձեռնոց ռետինե հենքի վրա  / 100 </w:t>
      </w:r>
      <w:r>
        <w:rPr/>
        <w:t>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3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6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Հեղուկ ապակի մաքրելու համար / 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7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էրոզոլ /օդամաքրիչ/     / 1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8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լեկտրական լամպեր,    / 20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46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9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5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9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ամպ հալոգենային / 20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8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0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0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Սեղան մաքրելու շոր   / 50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Նախատեսված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1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Ձեռնոց կարված կտորից,    / 10 </w:t>
      </w:r>
      <w:r>
        <w:rPr/>
        <w:t>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2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լեկտրոդ զոդելու համար,   / 1 տուփ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3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՝ Զուգարանի խոզանակ, / 3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4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ունգամանների համար   / 2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5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մքի  սրբիչ / 4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6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անի սրբիչ /4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8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7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խտահանիչ հեղուկ, / 8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8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խտահանիչ հեղուկ, / 6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4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19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ան մաքրելու ոլորալար /սպիրալ</w:t>
      </w:r>
      <w:r>
        <w:rPr/>
        <w:t>//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4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0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իտակեցնող հեղուկ /10 լիտր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70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1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ույլ</w:t>
      </w:r>
      <w:r>
        <w:rPr/>
        <w:t xml:space="preserve"> կապրոնից /2 լիտր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441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2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ոսանքի մեկուսացման ժապավեն 10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3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նտեսական ինքնակպչուն ժապավեն /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4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Ավել /դրսի/, բնական /10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9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5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լեկտրական վարդակ /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6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փական</w:t>
      </w:r>
      <w:r>
        <w:rPr/>
        <w:t xml:space="preserve"> /винтиль/ /2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7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եղուկ աման լվանալու համար“Pril” կամ համարժեք</w:t>
      </w:r>
      <w:r>
        <w:rPr/>
        <w:t xml:space="preserve"> /6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8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8։ Գնման առարկա է հանդիսանում Գոֆրեավոր խողովակ /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29։ Գնման առարկա է հանդիսանում Ջրի միացման մետաղապատ ռետինե խողովակ</w:t>
      </w:r>
      <w:r>
        <w:rPr/>
        <w:t xml:space="preserve"> /3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3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0։ Գնման առարկա է հանդիսանում Մալուխ էլեկտրական</w:t>
      </w:r>
      <w:r>
        <w:rPr/>
        <w:t xml:space="preserve"> /15 մետր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1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եղուկ աման լվանալու համար, Յունիքս կամ համարժեք, տարայով</w:t>
      </w:r>
      <w:r>
        <w:rPr/>
        <w:t xml:space="preserve"> /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91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2։ Գնման առարկա է հանդիսանում Էմուլսիա</w:t>
      </w:r>
      <w:r>
        <w:rPr/>
        <w:t xml:space="preserve"> /2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3։ Գնման առարկա է հանդիսանում Լուծիչ, 0.5լ</w:t>
      </w:r>
      <w:r>
        <w:rPr/>
        <w:t xml:space="preserve"> /4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4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ցանյութ խցանումները մաքրելու համար</w:t>
      </w:r>
      <w:r>
        <w:rPr/>
        <w:t>,/5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38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44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5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լիէթիլենային պարկ 60լ.տարող.</w:t>
      </w:r>
      <w:r>
        <w:rPr/>
        <w:t>,/16 փաթեթ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2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4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6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լիէթիլենի տոպրակներ ու պարկեր 100լ. տ</w:t>
      </w:r>
      <w:r>
        <w:rPr/>
        <w:t>արող.,/1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8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7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նձեռոցիկ սեղանի</w:t>
      </w:r>
      <w:r>
        <w:rPr/>
        <w:t xml:space="preserve"> /100 տուփ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7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ՄԱՐԹԼԱՅ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8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8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լեկտրական երկարացման լար</w:t>
      </w:r>
      <w:r>
        <w:rPr/>
        <w:t>,/2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ԱՅԹԸՆԴ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4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39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Ձեռքի օճառ</w:t>
      </w:r>
      <w:r>
        <w:rPr/>
        <w:t>, /1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041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4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40</w:t>
      </w:r>
      <w:r>
        <w:rPr>
          <w:rFonts w:cs="Arial Armenian;Arial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քրող փոշի տուփով</w:t>
      </w:r>
      <w:r>
        <w:rPr/>
        <w:t xml:space="preserve"> /20 տուփ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4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Չափաբաժին 41։ Գնման առարկա է հանդիսանում Ռետինե խողովակ</w:t>
      </w:r>
      <w:r>
        <w:rPr/>
        <w:t xml:space="preserve"> /30 մետր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1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Ընտրված մասնակցին որոշելու համար կիրառված չափանիշ՝ ընթացակարգի պայմաններին բավարարող հայտ և գնային առաջարկ ներկայացրած մասնակից</w:t>
      </w:r>
      <w:r>
        <w:rPr>
          <w:rFonts w:cs="Tahoma" w:ascii="Sylfaen" w:hAnsi="Sylfaen"/>
          <w:color w:val="000000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“</w:t>
      </w:r>
      <w:r>
        <w:rPr>
          <w:rFonts w:cs="Sylfaen" w:ascii="Sylfaen" w:hAnsi="Sylfaen"/>
          <w:color w:val="000000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Դավթյանին</w:t>
      </w:r>
      <w:r>
        <w:rPr>
          <w:rFonts w:cs="Tahoma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 010-52-48-90</w:t>
      </w:r>
      <w:r>
        <w:rPr>
          <w:rFonts w:cs="Tahoma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16"/>
            <w:szCs w:val="16"/>
            <w:lang w:val="es-ES"/>
          </w:rPr>
          <w:t>vhakobyan@sci.am</w:t>
        </w:r>
      </w:hyperlink>
      <w:r>
        <w:rPr>
          <w:rFonts w:cs="Sylfaen" w:ascii="Sylfaen" w:hAnsi="Sylfae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color w:val="000000"/>
          <w:sz w:val="20"/>
          <w:lang w:val="af-ZA"/>
        </w:rPr>
      </w:pPr>
      <w:r>
        <w:rPr>
          <w:rFonts w:cs="Arial Armenian;Arial" w:ascii="Sylfaen" w:hAnsi="Sylfaen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color w:val="000000"/>
          <w:sz w:val="24"/>
          <w:szCs w:val="24"/>
          <w:u w:val="none"/>
          <w:lang w:val="af-ZA"/>
        </w:rPr>
        <w:t>Պատվիրատու` &lt;&lt;ՀՀ ԳԱԱ Մեխանիկայի ինստիտուտ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kobyan@sci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NAT</dc:creator>
  <dc:description/>
  <cp:keywords/>
  <dc:language>en-US</dc:language>
  <cp:lastModifiedBy>USER</cp:lastModifiedBy>
  <cp:lastPrinted>2016-04-14T09:43:00Z</cp:lastPrinted>
  <dcterms:modified xsi:type="dcterms:W3CDTF">2016-07-01T08:04:00Z</dcterms:modified>
  <cp:revision>15</cp:revision>
  <dc:subject/>
  <dc:title>Ð²Úî²ð²ðàôÂÚàôÜ ´²ò  ÀÜÂ²ò²Î²ðàì  ÜàôØ   Î²î²ðºÈàô  Ø²êÆÜ</dc:title>
</cp:coreProperties>
</file>