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ԲԿ-ՇՀԱՊՁԲ-16/1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Մասիսի ԲԿ¦  ՓԲԸ, որը գտնվում  է  ՀՀ  Արարատի  մարզ,  ք.Մասիս, Հերացու 1 հասցեում, ստորև ներկայացնում  է   ՄԲԿ-ՇՀԱՊՁԲ-16/12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90"/>
        <w:gridCol w:w="821"/>
        <w:gridCol w:w="168"/>
        <w:gridCol w:w="33"/>
        <w:gridCol w:w="138"/>
        <w:gridCol w:w="558"/>
        <w:gridCol w:w="7"/>
        <w:gridCol w:w="286"/>
        <w:gridCol w:w="286"/>
        <w:gridCol w:w="205"/>
        <w:gridCol w:w="247"/>
        <w:gridCol w:w="257"/>
        <w:gridCol w:w="168"/>
        <w:gridCol w:w="186"/>
        <w:gridCol w:w="42"/>
        <w:gridCol w:w="131"/>
        <w:gridCol w:w="69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851"/>
        <w:gridCol w:w="851"/>
        <w:gridCol w:w="971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կարգչի լրակազմ/ներառյալ պրոցեսորը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Պրոցեսոր ԱՅ 5,  կոշտ սկավառակ -1ՏԲ, Օզու – առնվազն 6 ԳԲ, DVD/RW,գրաֆիկական քարտ,սնուցման բլոկ 400Վտ, մայր սալիկ-ասուս, H -61-M-K,մոնիտոր, 22 դույմ Վեգա, համապատասխան  մկնիկ, ստեղնաշար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նիտո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Առնվազն 19 դույմ անկյունագծով,Վեգա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9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9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9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 2016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6թ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Գրիգոր Այվազյա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դվարդ Քոմփյութեր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87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րմա պլյ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9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Գրիգոր Այվազյա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դվարդ Քոմփյութեր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2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րմա պլյ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4.06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.06.2016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6.201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21.06.2016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24.06.2016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Գրիգոր Այվազյա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6/12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.06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25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դվարդ Քոմփյութերս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6/12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.06.2016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432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Գրիգոր Այվազյա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Արարատի մարզ,գ.Ոստան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achagir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8448553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դվարդ Քոմփյութերս 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q.Երևան,Սայաթ Նովա 33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eri@ognakan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10221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թևոսյա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73-13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ismed@mail.ru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Մասիսի  Բժշկական Կենտրոն 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6:00Z</dcterms:created>
  <dc:creator>NAT</dc:creator>
  <dc:description/>
  <cp:keywords/>
  <dc:language>en-US</dc:language>
  <cp:lastModifiedBy>KAR</cp:lastModifiedBy>
  <cp:lastPrinted>2014-07-02T15:56:00Z</cp:lastPrinted>
  <dcterms:modified xsi:type="dcterms:W3CDTF">2016-07-01T10:35:00Z</dcterms:modified>
  <cp:revision>4</cp:revision>
  <dc:subject/>
  <dc:title>                                        Ð²Úî²ð²ðàôÂÚàôÜ ´²ò  ÀÜÂ²ò²Î²ðàì  ÜàôØ   Î²î²ðºÈàô  Ø²êÆÜ</dc:title>
</cp:coreProperties>
</file>