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 Կնքված՝ Ծառայությունների վճարովի մատուցման պայմանագրի մասին  Պայմանագրի ծածկագիրը А-825-16  /1829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Տաշիր&gt; և &lt;Տաշիր սթրիթ&gt; առևտրի կենտրոններում գտնվող Պատվիրատուի սպասարկման կենտրոնների սենյակների հիմնանորոգման համար նախագծա-նախահաշվային փաստաթղթերի մշակման աշխատանքնե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7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Ընտրված մասնակցի անվանումը և հասցեն՛ &lt;Հազարաշեն&gt; ՍՊԸ, ՀՀ, ք. Երևան, Կոմիտասի 54վ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Մասնակցի ներկայացված գնային առաջարկը և պայմանագրի գինը՝ </w:t>
      </w:r>
      <w:r>
        <w:rPr>
          <w:rFonts w:cs="Sylfaen" w:ascii="Times Armenian" w:hAnsi="Times Armenian"/>
        </w:rPr>
        <w:t xml:space="preserve">950 000 </w:t>
      </w:r>
      <w:r>
        <w:rPr>
          <w:rFonts w:cs="Sylfaen" w:ascii="Sylfaen" w:hAnsi="Sylfaen"/>
        </w:rPr>
        <w:t>ՀՀ դրամ, առանց ԱԱՀ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կիրառելի չէ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Կիրառված գնման ընթացակարգը և դրա ընտրության հիմնավորումը՝ ոչ կանոնակարգված գնում (ուղիղ պայմանագիր)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11.7 ենթակետ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6:00Z</dcterms:created>
  <dc:creator>GHAZARYAN Ashkhen A.</dc:creator>
  <dc:description/>
  <dc:language>en-US</dc:language>
  <cp:lastModifiedBy>HAKOBYAN Lilit V.</cp:lastModifiedBy>
  <dcterms:modified xsi:type="dcterms:W3CDTF">2016-07-01T11:16:00Z</dcterms:modified>
  <cp:revision>2</cp:revision>
  <dc:subject/>
  <dc:title/>
</cp:coreProperties>
</file>