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Объявление  Относительно заключенного договора возмездного оказания услуг  Код договора А-825-16  /1829/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Краткое описание предмета закупки: “Работы по составлению проектно-сметной документации на капитальный ремонт помещений центров обслуживания Заказчика находящихся в тарговых центрах “Ташир” и “Ташир Стрит”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Заказчик: ЗАО “Электрические Сети Армении” (г.Ереван, Арменакяна 127)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Дата заключения договора: 27.06.2016г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Sylfaen" w:ascii="Sylfaen" w:hAnsi="Sylfaen"/>
          <w:lang w:val="ru-RU"/>
        </w:rPr>
        <w:t xml:space="preserve">Наименование и адрес выбранного участника: ООО “Азарашен”, РА, г. Ереван, Комитаса 54в 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Ценовое предложение участника и цена договора</w:t>
      </w:r>
      <w:r>
        <w:rPr>
          <w:rFonts w:cs="Times New Roman" w:ascii="Times New Roman" w:hAnsi="Times New Roman"/>
          <w:lang w:val="ru-RU"/>
        </w:rPr>
        <w:t>: 950 000 драм РА, без НДС: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Согласно закону РА &lt;о Закупках&gt; в целях привлечения участника осуществленные публикации: не применимы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Sylfaen" w:ascii="Sylfaen" w:hAnsi="Sylfaen"/>
          <w:lang w:val="ru-RU"/>
        </w:rPr>
        <w:t>Примененная закупочная процедура и обоснование ее выбора: не регламентированная закупка (прямой договор), согласно подпункту 11.7 Положения о порядке проведения регламентированных закупок товаров, работ, услуг для нужд ЗАО “Электрические сети Армении”</w:t>
      </w:r>
    </w:p>
    <w:p>
      <w:pPr>
        <w:pStyle w:val="Normal"/>
        <w:spacing w:before="0" w:after="20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11:16:00Z</dcterms:created>
  <dc:creator>GHAZARYAN Ashkhen A.</dc:creator>
  <dc:description/>
  <dc:language>en-US</dc:language>
  <cp:lastModifiedBy>HAKOBYAN Lilit V.</cp:lastModifiedBy>
  <cp:lastPrinted>2012-11-12T13:24:00Z</cp:lastPrinted>
  <dcterms:modified xsi:type="dcterms:W3CDTF">2016-07-01T11:16:00Z</dcterms:modified>
  <cp:revision>2</cp:revision>
  <dc:subject/>
  <dc:title/>
</cp:coreProperties>
</file>