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(2)-ՇՀԱՊՁԲ-15/8-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ել Երևան 0042 &lt;&lt;Զվարթնոց&gt;&gt; օ/կ Ի. Գասպարյան 33 &lt;&lt;Հայաէրոնավիգացիա&gt;&gt; ՓԲ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Ն(2)-ՇՀԱՊՁԲ-15/8-16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Q5949A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5 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C51645A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 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C4092A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 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 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6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CE505A կամ համարժեք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 416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 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NV-Print CE255A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 16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Q2612A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 8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 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C7115A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 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EP-22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703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728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 6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 0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FX-9 կամ համարժեք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HP CE278A (78a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րթրիջ HP CE278A (78a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916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HP CE311A (HP126a)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916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HP CE312A (HP126a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916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HP CE313A (HP126a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916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C8543X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 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ANON 72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NV-Print C8727A 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 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 xml:space="preserve">NV-Print C8728A </w:t>
      </w:r>
      <w:r>
        <w:rPr>
          <w:rFonts w:cs="Arial" w:ascii="GHEA Grapalat" w:hAnsi="GHEA Grapalat"/>
          <w:sz w:val="20"/>
        </w:rPr>
        <w:t>կա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ժեք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 xml:space="preserve">NV-Print  C6578D </w:t>
      </w:r>
      <w:r>
        <w:rPr>
          <w:rFonts w:cs="Arial" w:ascii="GHEA Grapalat" w:hAnsi="GHEA Grapalat"/>
          <w:sz w:val="20"/>
        </w:rPr>
        <w:t>կա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ժեք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 xml:space="preserve">NV-Print  C9364 </w:t>
      </w:r>
      <w:r>
        <w:rPr>
          <w:rFonts w:cs="Arial" w:ascii="GHEA Grapalat" w:hAnsi="GHEA Grapalat"/>
          <w:sz w:val="20"/>
        </w:rPr>
        <w:t>կա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ժեք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 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NV-Print Q7949HE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 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 xml:space="preserve">NV-Print C6615A </w:t>
      </w:r>
      <w:r>
        <w:rPr>
          <w:rFonts w:cs="Arial" w:ascii="GHEA Grapalat" w:hAnsi="GHEA Grapalat"/>
          <w:sz w:val="20"/>
        </w:rPr>
        <w:t>կա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ժեք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NV-Print  C6625A կամ համարժեք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NV-Print 122 CH561HE կամ համարժեք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NV-Print 122 CH562HE կամ համարժեք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HP CN057S (HP932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HP CN058S (HP933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HP CN059S (HP933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HP CN060S (HP933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HP Designjet 510 պլոտերի կամ համարժեք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EPSON LX-300 կամ համարժեք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59.30.6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 Karapetyan [anahit.karapetyan@armats.am]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5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01T11:25:00Z</dcterms:modified>
  <cp:revision>2</cp:revision>
  <dc:subject/>
  <dc:title>Ð²Úî²ð²ðàôÂÚàôÜ ´²ò  ÀÜÂ²ò²Î²ðàì  ÜàôØ   Î²î²ðºÈàô  Ø²êÆÜ</dc:title>
</cp:coreProperties>
</file>