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Արձանագրություն №</w:t>
      </w:r>
      <w:r>
        <w:rPr>
          <w:rFonts w:cs="Arial Unicode" w:ascii="Arial Unicode" w:hAnsi="Arial Unicode"/>
          <w:sz w:val="20"/>
          <w:szCs w:val="20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</w:rPr>
      </w:pPr>
      <w:r>
        <w:rPr>
          <w:rFonts w:cs="TimesArmenianPSMT;Times New Roman" w:ascii="Arial Armenian" w:hAnsi="Arial Armenian"/>
          <w:sz w:val="20"/>
          <w:szCs w:val="20"/>
        </w:rPr>
        <w:t>§ՄՍՎԲԳԿ 16/17 ՇՀԱՊՁ</w:t>
      </w:r>
      <w:r>
        <w:rPr>
          <w:rFonts w:cs="TimesArmenianPSMT;Times New Roman" w:ascii="Sylfaen" w:hAnsi="Sylfaen"/>
          <w:sz w:val="20"/>
          <w:szCs w:val="20"/>
        </w:rPr>
        <w:t>Բ15/16</w:t>
      </w:r>
      <w:r>
        <w:rPr>
          <w:rFonts w:cs="TimesArmenianPSMT;Times New Roman" w:ascii="Arial Armenian" w:hAnsi="Arial Armenian"/>
          <w:sz w:val="20"/>
          <w:szCs w:val="20"/>
        </w:rPr>
        <w:t xml:space="preserve">  ¦ </w:t>
      </w:r>
      <w:r>
        <w:rPr>
          <w:rFonts w:cs="Arial Unicode" w:ascii="Arial Unicode" w:hAnsi="Arial Unicode"/>
          <w:sz w:val="20"/>
          <w:szCs w:val="20"/>
        </w:rPr>
        <w:t>ծածկագրով շրջանակային համաձայնագրի հանձնաժողովի նիստի</w:t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Մաշկաբանության և ՍՎԲԳԿ ՓԲԸ</w:t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  <w:vertAlign w:val="superscript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  </w:t>
      </w:r>
      <w:r>
        <w:rPr>
          <w:rFonts w:cs="Arial Unicode" w:ascii="Arial Unicode" w:hAnsi="Arial Unicode"/>
          <w:sz w:val="20"/>
          <w:szCs w:val="20"/>
        </w:rPr>
        <w:t>ք. Երևան                                                                                                     29.06.2016     թ. ժամը 14.00</w:t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  <w:vertAlign w:val="superscript"/>
        </w:rPr>
      </w:pPr>
      <w:r>
        <w:rPr>
          <w:rFonts w:cs="Arial Unicode" w:ascii="Arial Unicode" w:hAnsi="Arial Unicode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ab/>
        <w:tab/>
        <w:tab/>
        <w:tab/>
        <w:tab/>
        <w:tab/>
        <w:t>Մասնակցում էին՝</w:t>
      </w:r>
    </w:p>
    <w:p>
      <w:pPr>
        <w:pStyle w:val="Normal"/>
        <w:spacing w:before="0" w:after="0"/>
        <w:ind w:left="720" w:hanging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Հանձնաժողովի նախագահ</w:t>
        <w:tab/>
        <w:t>`Ա. Մկրտիչյան</w:t>
      </w:r>
    </w:p>
    <w:p>
      <w:pPr>
        <w:pStyle w:val="Normal"/>
        <w:spacing w:before="0" w:after="0"/>
        <w:ind w:left="720" w:hanging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Հանձնաժողովի անդամներ</w:t>
        <w:tab/>
        <w:t>`Գ. Տոնայան</w:t>
      </w:r>
    </w:p>
    <w:p>
      <w:pPr>
        <w:pStyle w:val="Normal"/>
        <w:spacing w:before="0" w:after="0"/>
        <w:ind w:left="2880"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Է. Մաթևոսյան</w:t>
      </w:r>
    </w:p>
    <w:p>
      <w:pPr>
        <w:pStyle w:val="Normal"/>
        <w:spacing w:before="0" w:after="0"/>
        <w:ind w:left="2880"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Գ. Շաքարյան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left="720" w:hanging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ab/>
        <w:t>Քարտուղար`</w:t>
        <w:tab/>
        <w:tab/>
        <w:tab/>
        <w:t>Ա. Պողոսյան</w:t>
        <w:tab/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1. Ընթացակարգի հայտերի բացման մասի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>Ա. Մկրտիչյան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Ընդունել ի գիտություն, որ</w:t>
      </w:r>
    </w:p>
    <w:p>
      <w:pPr>
        <w:pStyle w:val="Style17"/>
        <w:spacing w:before="0" w:after="0"/>
        <w:contextualSpacing/>
        <w:jc w:val="both"/>
        <w:rPr/>
      </w:pPr>
      <w:r>
        <w:rPr/>
        <w:t>ա/ Շրջանակային համաձայնագրին հայտ են ներկայացրել հետևյալ կազմակերպություններ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4158"/>
      </w:tblGrid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/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 անվանում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սցեն</w:t>
            </w:r>
          </w:p>
        </w:tc>
      </w:tr>
      <w:tr>
        <w:trPr>
          <w:trHeight w:val="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լֆա Ֆարմ ՓԲ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ք. Երևան Շիրակի 1/68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եյկո Ալեքս ՍՊ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ք. Արմավիր Սայաթ Նովա փ. 33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արմա Սթար ՍՊ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ք. Աշտարակ նարեկացու 192/1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ևոն Լամարա Դեղատուն ՍՊ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ք. ԵրևանԴավթաշեն 1-ին թաղ.21շ.54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Arial Unicode" w:ascii="Arial Unicode" w:hAnsi="Arial Unicode"/>
          <w:sz w:val="20"/>
          <w:szCs w:val="20"/>
        </w:rPr>
        <w:t>Ընդունվել է որոշում` 3 կողմ, 0 դեմ:</w:t>
      </w:r>
    </w:p>
    <w:p>
      <w:pPr>
        <w:pStyle w:val="Style17"/>
        <w:spacing w:before="0" w:after="0"/>
        <w:contextualSpacing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Յուչաքանչյուր մասնակցի առաջարկածի գնի մասին</w:t>
      </w:r>
    </w:p>
    <w:p>
      <w:pPr>
        <w:pStyle w:val="Style17"/>
        <w:spacing w:before="0" w:after="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>Ա. Մկրտիչյան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Ընդունել ի գիտություն, որ.</w:t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Կազմակերպության կողմից ներկայացված գնային առաջարկները հետևյալն են</w:t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90"/>
        <w:gridCol w:w="1854"/>
        <w:gridCol w:w="2214"/>
      </w:tblGrid>
      <w:tr>
        <w:trPr/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Ալֆա Ֆարմ ՓԲ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1 միավորի արժեքը</w:t>
            </w:r>
          </w:p>
        </w:tc>
      </w:tr>
      <w:tr>
        <w:trPr/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ն առան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ԱԱ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ը ներառյալ ԱԱ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պատել փայտյա ախտահանվա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Շպատել փայտյա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եռնոց բժշկակա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արկիչ2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8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արկի10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սեղ G22G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իրակապ 10*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արկիչ ինսուլինայի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90"/>
        <w:gridCol w:w="1854"/>
        <w:gridCol w:w="2214"/>
      </w:tblGrid>
      <w:tr>
        <w:trPr/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Լեյկո Ալեքս ՍՊ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1 միավորի արժեքը</w:t>
            </w:r>
          </w:p>
        </w:tc>
      </w:tr>
      <w:tr>
        <w:trPr/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ն առան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ԱԱ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ը ներառյալ ԱԱ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պատել փայտյա ախտահանվա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Շպատել փայտյա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եռնոց բժշկակա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արկիչ2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ուսիչ սավա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իրակապ 10*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90"/>
        <w:gridCol w:w="1854"/>
        <w:gridCol w:w="2214"/>
      </w:tblGrid>
      <w:tr>
        <w:trPr/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Ֆարմա ՍթարՍՊ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1 միավորի արժեքը</w:t>
            </w:r>
          </w:p>
        </w:tc>
      </w:tr>
      <w:tr>
        <w:trPr/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ն առան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ԱԱ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ը ներառյալ ԱԱ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եռնոց բժշկակա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1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արկիչ2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արկի10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արկիչ ինսուլինայի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90"/>
        <w:gridCol w:w="1854"/>
        <w:gridCol w:w="2214"/>
      </w:tblGrid>
      <w:tr>
        <w:trPr/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Լևոն լամարա Դեղատուն ՍՊ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1 միավորի արժեքը</w:t>
            </w:r>
          </w:p>
        </w:tc>
      </w:tr>
      <w:tr>
        <w:trPr/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ն առան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ԱԱ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>Գինը ներառյալ ԱԱ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պատել փայտյա ախտահանվա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Շպատել փայտյա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եռնոց բժշկակա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արկիչ2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արկի10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սեղ G22G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իրակապ 10*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արկիչ ինսուլինայի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Style17"/>
        <w:spacing w:before="0" w:after="0"/>
        <w:contextualSpacing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Arial Unicode" w:ascii="Arial Unicode" w:hAnsi="Arial Unicode"/>
          <w:sz w:val="20"/>
          <w:szCs w:val="20"/>
        </w:rPr>
        <w:t>Ընդունվել է որոշում` 3 կողմ, 0 դեմ: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710" w:leader="none"/>
        </w:tabs>
        <w:ind w:left="720" w:firstLine="45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 xml:space="preserve">Ծրարների կազմման և ներկայացման` հրավերի պահանջների 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hanging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համապատասխանության մաս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>Ա. ՄԿրտիչյան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Մասնակիցների կողմից ներկայացրած բոլոր փաստաթղթերը համապատասխանում են հրավերով նախատեսված պահանջներին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0" w:after="0"/>
        <w:ind w:left="1890" w:hanging="36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Բացված յուրաքանչյուր ծրարում հրավերով պահանջվող փաստաթղթերի առկայության մաս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720" w:hanging="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720" w:hanging="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ab/>
        <w:tab/>
        <w:tab/>
        <w:tab/>
        <w:tab/>
        <w:t>Ա. ՄԿրտիչյան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Բոլորը փաստաթղթերը առկա են:</w:t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0" w:after="0"/>
        <w:ind w:left="1620" w:hanging="36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Յուրաքանչյուր մասնակցի ներկայացրած փաստաթղթերի` հրավեորով սահմանված պայմաններին համապատասխան կազմված լինելու մաս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hanging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>Ա. ՄԿրտիչյան</w:t>
      </w:r>
    </w:p>
    <w:p>
      <w:pPr>
        <w:pStyle w:val="Style17"/>
        <w:spacing w:before="0" w:after="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 xml:space="preserve">Բոլոր փաստաթղթերը համապատասխանում են, </w:t>
      </w:r>
    </w:p>
    <w:p>
      <w:pPr>
        <w:pStyle w:val="Style17"/>
        <w:numPr>
          <w:ilvl w:val="0"/>
          <w:numId w:val="2"/>
        </w:numPr>
        <w:spacing w:before="0" w:after="0"/>
        <w:ind w:left="1530" w:hanging="36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Հայտերի վերաբերյալ հարցումների և ներկայացված պարզաբանումների մաս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hanging="0"/>
        <w:jc w:val="center"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hanging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>Ա. ՄԿրտիչյան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Հարցումներ չեն եղել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0" w:after="0"/>
        <w:ind w:left="1530" w:hanging="36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Ներկայացված բողոքների և դրանց վերաբերյալ կայացված որոշումների մաս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720" w:hanging="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720" w:hanging="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ab/>
        <w:tab/>
        <w:tab/>
        <w:tab/>
        <w:tab/>
        <w:t>Ա. ՄԿրտիչյան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Բողոքներ չեն եղել</w:t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0" w:after="0"/>
        <w:ind w:left="1530" w:hanging="360"/>
        <w:contextualSpacing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720" w:hanging="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ab/>
        <w:tab/>
        <w:tab/>
        <w:tab/>
        <w:t>Ա. ՄԿրտիչյան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Գնման գործընթացի շրջանակներում հակաօրինական գործողություններ չեն հայտնաբերվել:</w:t>
      </w:r>
    </w:p>
    <w:p>
      <w:pPr>
        <w:pStyle w:val="Style17"/>
        <w:spacing w:before="0" w:after="0"/>
        <w:ind w:left="1440" w:hanging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ab/>
      </w:r>
      <w:r>
        <w:rPr>
          <w:rFonts w:cs="Arial Unicode" w:ascii="Arial Unicode" w:hAnsi="Arial Unicode"/>
          <w:b/>
          <w:sz w:val="20"/>
          <w:szCs w:val="20"/>
        </w:rPr>
        <w:t>10.Տեխնիկական բնութագրերի մա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jc w:val="center"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>Ա. ՄԿրտիչյա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jc w:val="center"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 xml:space="preserve">Տեխնիկական բնութագրերը համապատասխանում 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</w:rPr>
        <w:t>11. Առաջին  տեղեր զբզղեցված մասնակիցների մասի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jc w:val="center"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>Ա. ՄԿրտիչյյա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>2.3.4.7.8. չափաբաժիններով ՙ Լեյկո Ալեքս ՚ՍՊԸ-ն զբաղեցնում է առաջին տեղը ,ընդ որում ներկայացված չափաբաժինները եվրասիական արտադրության ե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>5 չափաբաժնով Ֆարմա Սթար ՍՊԸ-ն զբաղեցնում է առաջին տեղը  ներկայացված չափաբաժինները եվրասիական արտադրության են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rFonts w:ascii="Arial Unicode" w:hAnsi="Arial Unicode" w:cs="Arial Unicode"/>
          <w:b/>
          <w:b/>
          <w:iCs/>
          <w:sz w:val="20"/>
          <w:szCs w:val="20"/>
        </w:rPr>
      </w:pPr>
      <w:r>
        <w:rPr>
          <w:rFonts w:cs="Arial Unicode" w:ascii="Arial Unicode" w:hAnsi="Arial Unicode"/>
          <w:b/>
          <w:iCs/>
          <w:sz w:val="20"/>
          <w:szCs w:val="20"/>
        </w:rPr>
        <w:t xml:space="preserve">1.6.9.չափաբաժնով Լևոն Լամարա Դեղատուն ՍՊԸ-ն զբաղեցնում է առաջին տեղը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ՀՀ Մաշկաբանության և ՍՎԲԳկ ՓԲԸ-ի 3-րդ եռամսյակի կարիքների համար անհրաժեշտ Բուժ պարագա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ՍՎԲԳԿ16/17 ՇՀԱՊՁԲ15/16</w:t>
      </w:r>
      <w:r>
        <w:rPr>
          <w:rFonts w:cs="GHEA Grapalat" w:ascii="GHEA Grapalat" w:hAnsi="GHEA Grapalat"/>
          <w:szCs w:val="24"/>
          <w:lang w:val="hy-AM"/>
        </w:rPr>
        <w:t xml:space="preserve">  ծածկագրով գնման ընթացակարգի հաղթող են ճանաչվել՝</w:t>
      </w:r>
    </w:p>
    <w:p>
      <w:pPr>
        <w:pStyle w:val="Normal"/>
        <w:spacing w:lineRule="auto" w:line="360" w:before="0" w:after="0"/>
        <w:ind w:firstLine="567"/>
        <w:jc w:val="both"/>
        <w:rPr>
          <w:rFonts w:ascii="Sylfaen" w:hAnsi="Sylfaen" w:cs="Arial Unicode"/>
          <w:b/>
          <w:b/>
          <w:bCs/>
          <w:sz w:val="20"/>
          <w:szCs w:val="20"/>
          <w:lang w:val="hy-AM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/>
        </w:rPr>
        <w:t>Լեյկո Ալեքս ՍՊԸ-ն 163950 հհ դրամ  պայմանագրային գումարով</w:t>
      </w:r>
    </w:p>
    <w:p>
      <w:pPr>
        <w:pStyle w:val="Normal"/>
        <w:spacing w:lineRule="auto" w:line="360" w:before="0" w:after="0"/>
        <w:ind w:firstLine="567"/>
        <w:jc w:val="both"/>
        <w:rPr>
          <w:rFonts w:ascii="Sylfaen" w:hAnsi="Sylfaen" w:cs="Arial Unicode"/>
          <w:b/>
          <w:b/>
          <w:bCs/>
          <w:sz w:val="20"/>
          <w:szCs w:val="20"/>
          <w:lang w:val="hy-AM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/>
        </w:rPr>
        <w:t>Ֆարմա ՍթարՍՊԸ-ն 44000 հհ դրամ  պայմանագրային գումարով</w:t>
      </w:r>
    </w:p>
    <w:p>
      <w:pPr>
        <w:pStyle w:val="Normal"/>
        <w:spacing w:lineRule="auto" w:line="360" w:before="0" w:after="0"/>
        <w:ind w:firstLine="567"/>
        <w:jc w:val="both"/>
        <w:rPr>
          <w:rFonts w:ascii="Sylfaen" w:hAnsi="Sylfaen" w:cs="Arial Unicode"/>
          <w:b/>
          <w:b/>
          <w:bCs/>
          <w:sz w:val="20"/>
          <w:szCs w:val="20"/>
          <w:lang w:val="hy-AM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/>
        </w:rPr>
        <w:t>Լևոն լամարա Դեղատուն ՍՊԸ –ն 4300 հհ դրամ  պայմանագրային գումարով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2610" w:hanging="0"/>
        <w:rPr>
          <w:rFonts w:ascii="Arial Unicode" w:hAnsi="Arial Unicode" w:cs="Arial Unicode"/>
          <w:b/>
          <w:b/>
          <w:bCs/>
          <w:sz w:val="20"/>
          <w:szCs w:val="20"/>
          <w:lang w:val="hy-AM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Հաջորդող աշղատանքային օրը հրավեերի 7.5 կետի համաձայն Հայաստանի Հանրապետության ֆինանսների նախարարություն ներկայացնել հարցում  առաջին և երկրորդ տեղերը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, ինչպես նաև  հրավերի 2.3 կետի &lt;&lt;Ֆինանսական միջոցներ&gt;&gt; որակավորման չափանիշին վերաբերող պարբերությամբ նախատեսված որակավորման պահանջի առկայության վերաբերյալ: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spacing w:before="0" w:after="0"/>
        <w:rPr/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 xml:space="preserve">Հրավերով նախատեսված որակավորման չափանիշները հավաստելու և  հրավերի 1-ին մասի 4.3 կետով նախատեսված տեղեկատվությունը տրամադրելու համար ծանուցել առաջին տեղ զբաղեցրած Մասնակիցներին  ներկայացնել սույն հրավերի 5-րդ հավելվածով նախատեսված գրությունը, որին կցվում է 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ա) առաջարկվող ապրանքի անվանումը և տեխնիկական բնութագրերը.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Unicode" w:ascii="Arial Unicode" w:hAnsi="Arial Unicode"/>
          <w:sz w:val="20"/>
          <w:szCs w:val="20"/>
        </w:rPr>
        <w:t>Ընդունվել է որոշում` 3 կողմ, 0 դեմ: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 Unicode" w:ascii="Arial Unicode" w:hAnsi="Arial Unicode"/>
          <w:sz w:val="20"/>
          <w:szCs w:val="20"/>
        </w:rPr>
        <w:t>Հանձնաժողովի նախագահ</w:t>
        <w:tab/>
        <w:t>`Ա. Մկրտիչյան</w:t>
      </w:r>
    </w:p>
    <w:p>
      <w:pPr>
        <w:pStyle w:val="Normal"/>
        <w:spacing w:before="0" w:after="0"/>
        <w:ind w:left="720" w:hanging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 Unicode" w:ascii="Arial Unicode" w:hAnsi="Arial Unicode"/>
          <w:sz w:val="20"/>
          <w:szCs w:val="20"/>
        </w:rPr>
        <w:t>Հանձնաժողովի անդամներ</w:t>
        <w:tab/>
        <w:t>`Գ. Տոնայան</w:t>
      </w:r>
    </w:p>
    <w:p>
      <w:pPr>
        <w:pStyle w:val="Normal"/>
        <w:spacing w:before="0" w:after="0"/>
        <w:ind w:left="2880"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Է. Մաթևոսյան</w:t>
      </w:r>
    </w:p>
    <w:p>
      <w:pPr>
        <w:pStyle w:val="Normal"/>
        <w:spacing w:before="0" w:after="0"/>
        <w:ind w:left="2880"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Գ. Շաքարյան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left="720" w:hanging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ab/>
        <w:t>Քարտուղար`</w:t>
        <w:tab/>
        <w:tab/>
        <w:tab/>
        <w:t>Ա. Պողոսյան</w:t>
        <w:tab/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sectPr>
      <w:type w:val="nextPage"/>
      <w:pgSz w:w="12240" w:h="15840"/>
      <w:pgMar w:left="1440" w:right="1440" w:gutter="0" w:header="0" w:top="2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385" w:hanging="495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13:00Z</dcterms:created>
  <dc:creator>Armen</dc:creator>
  <dc:description/>
  <cp:keywords/>
  <dc:language>en-US</dc:language>
  <cp:lastModifiedBy>Hovhannes</cp:lastModifiedBy>
  <cp:lastPrinted>2012-12-25T16:22:00Z</cp:lastPrinted>
  <dcterms:modified xsi:type="dcterms:W3CDTF">2016-06-30T11:18:00Z</dcterms:modified>
  <cp:revision>34</cp:revision>
  <dc:subject/>
  <dc:title/>
</cp:coreProperties>
</file>