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 ՖՆ ՇՀԱՊՁԲ-15/8-20/16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ցանցային կոմուտատո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30.06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Հ ՖՆ ՇՀԱՊՁԲ-15/8-20/16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01T07:27:00Z</dcterms:modified>
  <cp:revision>23</cp:revision>
  <dc:subject/>
  <dc:title/>
</cp:coreProperties>
</file>