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579"/>
        <w:gridCol w:w="2434"/>
        <w:gridCol w:w="1103"/>
        <w:gridCol w:w="1164"/>
        <w:gridCol w:w="947"/>
        <w:gridCol w:w="236"/>
        <w:gridCol w:w="3"/>
        <w:gridCol w:w="1360"/>
        <w:gridCol w:w="1110"/>
        <w:gridCol w:w="180"/>
      </w:tblGrid>
      <w:tr>
        <w:trPr>
          <w:trHeight w:val="255" w:hRule="atLeast"/>
        </w:trPr>
        <w:tc>
          <w:tcPr>
            <w:tcW w:w="107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Հաստատում ե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Թիվ 2ՆՈՒՀ ՀՈԱԿ տնօրե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---------------  Ս. Ավանեսյա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/>
                <w:b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Կապանի քաղաքապետարանի թիվ 2 ՆՈՒՀ ՀՈԱԿ-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b/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2016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/</w:t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hy-AM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 xml:space="preserve">2-ՐԴ ԿԻՍԱՄՅԱԿ </w:t>
            </w:r>
            <w:r>
              <w:rPr>
                <w:rFonts w:cs="Sylfaen"/>
                <w:b/>
                <w:bCs/>
                <w:sz w:val="22"/>
                <w:szCs w:val="22"/>
                <w:lang w:val="hy-AM"/>
              </w:rPr>
              <w:t>փոփոխված/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ապանի քաղաքապետարանի թիվ 2 ՆՈՒՀ ՀՈԱ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ախադպրոցական կրթությու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9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6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54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õë³Ï³Ý Ûáõ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Çïñ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4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ÇÝ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5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ì»ñÙÇß»É,Ù³Ï³ñá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Ý¹Ï³Ó³í³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7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6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ïáõ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4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ñïáýÇ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6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4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Õ³Ù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0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½³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½áõ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2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à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á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22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à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ë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ù³ñ³í³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25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Ø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Ýñ³Ó³í³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Ëí³Íù³µÉÇ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ýÉÇ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ê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Ø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ë ï³í³ñÇ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2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Ø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ë Ñ³íÇ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Ûáõ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Ýý»ï Ï³ñ³Ù»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1425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9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ñ³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42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Ù³ïÇ Ù³Íáõ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ñ»Ý³Ó³í³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21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Éí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21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ë»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Ï³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ïáõ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7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ñáõÝ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5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È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Ç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3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ù¹»Õ /åÕå»Õ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3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Ê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ÝÓá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ê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Ùµáõ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33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¸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Õ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33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ñ³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¸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¹ÙÇ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Ç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0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Ø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õ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Çïñ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2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333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Çïñ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2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í³ë»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ÃÝ³ßá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³×³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 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33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ì³ñë³ÏÇ ÷³ÃÇÉÝ»ñ /Ñ»ñÏáõÉ»ë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Þ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Ï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¸³÷Ýáõ ï»ñ¨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Þ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ïáõ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ÊÙáñÇã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Þ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ïáõ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êá¹³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Þ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ïáõ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29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æ»Ù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Þ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Ï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53321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î³ÝÓ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Þ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Ï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533115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³ïÇÏ³íáñ ÉáµÇ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Þ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Ï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Sylfaen"/>
          <w:b/>
          <w:b/>
          <w:bCs/>
          <w:sz w:val="22"/>
          <w:szCs w:val="22"/>
          <w:lang w:val="en-US"/>
        </w:rPr>
      </w:pPr>
      <w:r>
        <w:rPr>
          <w:rFonts w:cs="Sylfae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cs="Sylfaen"/>
          <w:b/>
          <w:b/>
          <w:bCs/>
          <w:sz w:val="22"/>
          <w:szCs w:val="22"/>
          <w:lang w:val="en-US"/>
        </w:rPr>
      </w:pPr>
      <w:r>
        <w:rPr>
          <w:rFonts w:cs="Sylfae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cs="Sylfaen"/>
          <w:b/>
          <w:b/>
          <w:bCs/>
          <w:sz w:val="22"/>
          <w:szCs w:val="22"/>
          <w:lang w:val="en-US"/>
        </w:rPr>
      </w:pPr>
      <w:r>
        <w:rPr>
          <w:rFonts w:cs="Sylfae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cs="Sylfaen"/>
          <w:b/>
          <w:b/>
          <w:bCs/>
          <w:sz w:val="22"/>
          <w:szCs w:val="22"/>
          <w:lang w:val="en-US"/>
        </w:rPr>
      </w:pPr>
      <w:r>
        <w:rPr>
          <w:rFonts w:cs="Sylfaen"/>
          <w:b/>
          <w:bCs/>
          <w:sz w:val="22"/>
          <w:szCs w:val="22"/>
          <w:lang w:val="en-US"/>
        </w:rPr>
        <w:t>Տնօրեն՝                               Ս. Ավանեսյան</w:t>
      </w:r>
    </w:p>
    <w:p>
      <w:pPr>
        <w:pStyle w:val="Normal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1:00Z</dcterms:created>
  <dc:creator>admin</dc:creator>
  <dc:description/>
  <cp:keywords/>
  <dc:language>en-US</dc:language>
  <cp:lastModifiedBy>User</cp:lastModifiedBy>
  <cp:lastPrinted>2016-06-21T12:10:00Z</cp:lastPrinted>
  <dcterms:modified xsi:type="dcterms:W3CDTF">2016-07-01T08:43:00Z</dcterms:modified>
  <cp:revision>11</cp:revision>
  <dc:subject/>
  <dc:title/>
</cp:coreProperties>
</file>