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>ՇՀ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ՀԳԲԳ–ՇՀԱՊՁԲ–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/20-16/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նրապետական գիտաբժշկական գրադարան»ՊՈԱԿ–ը, որը գտնվում է ք.Երևան, Ռուբինյանց 29/3 հասցեում, ստորև ներկայացնում է «ՀԳԲԳ–</w:t>
      </w:r>
      <w:r>
        <w:rPr>
          <w:rFonts w:cs="GHEA Grapalat" w:ascii="GHEA Grapalat" w:hAnsi="GHEA Grapalat"/>
          <w:i/>
          <w:sz w:val="20"/>
          <w:lang w:val="af-ZA"/>
        </w:rPr>
        <w:t>ՇՀԱՊՁԲ–15/</w:t>
      </w:r>
      <w:r>
        <w:rPr>
          <w:rFonts w:cs="GHEA Grapalat" w:ascii="GHEA Grapalat" w:hAnsi="GHEA Grapalat"/>
          <w:sz w:val="20"/>
          <w:lang w:val="af-ZA"/>
        </w:rPr>
        <w:t>20–16/3» ծածկագրով կազմակերպված ընթացակարգի արդյունքում կնքված պայմանագրերի մասին տեղեկատվությունը։</w:t>
      </w:r>
    </w:p>
    <w:tbl>
      <w:tblPr>
        <w:tblW w:w="111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441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590"/>
        <w:gridCol w:w="228"/>
        <w:gridCol w:w="109"/>
        <w:gridCol w:w="358"/>
        <w:gridCol w:w="177"/>
        <w:gridCol w:w="31"/>
        <w:gridCol w:w="372"/>
        <w:gridCol w:w="187"/>
        <w:gridCol w:w="152"/>
        <w:gridCol w:w="56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27"/>
      </w:tblGrid>
      <w:tr>
        <w:trPr>
          <w:trHeight w:val="146" w:hRule="atLeast"/>
        </w:trPr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34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ժշկական ամսագրեր»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6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 1–ին կիսամյակի բժշկական ամսագր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 1–ին կիսամյակի բժշկական ամսագր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Акушерство и гинекология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 xml:space="preserve">71401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Ակուշերստվո ի գինեկ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 xml:space="preserve">71401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Ակուշերստվո ի գինեկոլոգի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Анестезиология и реанимат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50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5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 xml:space="preserve">71403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Անեստեզիոլոգիա ի րեանիմատ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 xml:space="preserve">71403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Անեստեզիոլոգիա ի րեանիմատոլոգի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Архив патологии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1407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Արխիվ պատոլոգ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1407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Արխիվ պատոլոգի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Бюллетень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экспериментальной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биологии и медицины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1408 Բյուլլետեն էքսպերիմենտալնոյ բիոլոգիի ի մեդիցի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1408 Բյուլլետեն էքսպերիմենտալնոյ բիոլոգիի ի մեդիցին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Вестник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оториноларингологии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33  Վեստնիկ  օտորինոլարինգոլոգ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33  Վեստնիկ  օտորինոլարինգոլոգի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76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Вестник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травматологии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и ортопедии им Н. Н. Приоров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2153  Վեստնիկ տրավմատոլոգիի ի  օրտոպեդիի իմ.Պրիորով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2153  Վեստնիկ տրավմատոլոգիի ի  օրտոպեդիի իմ.Պրիորով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Военно-медицинский журна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70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70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0138 Վոեննո-մեդիցինսկիյ ժուրնա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0138 Վոեննո-մեդիցինսկիյ ժուրն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Вопросы вирусологи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141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6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Վոպրոսի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 xml:space="preserve"> վիրուսոլոգ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141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6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Վոպրոսի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 xml:space="preserve"> վիրուսոլոգի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Вопросы онкологии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6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6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0277  Վոպրոսի օնկոլոգ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0277  Վոպրոսի օնկոլոգի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Гематология и трансфузиология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2757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Գեմատոլոգիա ի տրանսֆուզի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2757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Գեմատոլոգիա ի տրանսֆուզիոլոգի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Доказательная кардиология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2513 Դոկազատելնայա կարդի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2513 Դոկազատելնայա կարդիոլոգի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69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Журнал микробиологии, эпидемиологии и иммунологии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36  Ժուրնալ միկրոբիոլոգիի ի իմմունոլոգ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36  Ժուրնալ միկրոբիոլոգիի ի իմմունոլոգի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78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Журнал неврологии и психиатрии им.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Корсаков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1438 Ժուրնալ նեվրոլոգիի ի պսիխիատրիի իմ. Կորսակով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1438 Ժուրնալ նեվրոլոգիի ի պսիխիատրիի իմ. Կորսակով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Иммун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93  Իմմուն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93  Իմմունոլոգի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Карди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41  Կարդի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41  Կարդիոլոգի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Клиническая дерматология и венерология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2138    Կլինիչեսկայա դերմատոլոգիա ի վեներ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2138    Կլինիչեսկայա դերմատոլոգիա ի վեներոլոգի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Клиническая лабораторная диагностика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43   Կլինիչեսկայա լաբորատորնայա դիագնոստիկ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43   Կլինիչեսկայա լաբորատորնայա դիագնոստիկ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Клиническая медицин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45 Կլինիչեսկայա մեդիցին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45 Կլինիչեսկայա մեդիցին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Медицинские технологии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Оценка и выбор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9758 Մեդիցինսկիե տեխնոլոգիի. Օցենկա ի վիբո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9758 Մեդիցինսկիե տեխնոլոգիի. Օցենկա ի վիբո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Научные и технические библиотеки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0647  Նաուչնիե ի տեխնիչեսկիե բիբլիոտեկ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0647  Նաուչնիե ի տեխնիչեսկիե բիբլիոտեկ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Нефр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5861    Նեֆր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5861    Նեֆրոլոգի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Патологическая физиология и экспериментальная терапия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2151Պատոլոգիչեսկայա ֆիզիոլոգիա ի էկսպերիմենտալնայա   թերապ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2151Պատոլոգիչեսկայա ֆիզիոլոգիա ի էկսպերիմենտալնայա   թերապի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Педиатрия. Журнал им. Сперанског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59  Պեդիատրիա.Ժուրնալ իմ. Սպերանսկոգո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59  Պեդիատրիա.Ժուրնալ իմ. Սպերանսկոգ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Проблемы репродукции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2079  Պրոբլեմի րեպրոդուկց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2079  Պրոբլեմի րեպրոդուկցի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Проблемы эндокринологии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63 Պրոբլեմի էնդոկրինոլոգ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63 Պրոբլեմի էնդոկրինոլոգի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Пульмон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13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1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0642  Պուլմոն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0642  Պուլմոնոլոգի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Регионарное кровообращение и микроциркуляция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4116  Ռեգիոնառնոյե կռովոոբռաշչենիե  ի միկրոցիրկուլյաց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4116  Ռեգիոնառնոյե կռովոոբռաշչենիե  ի միկրոցիրկուլյացի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Российский вестник перинатологии и педиатрии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3066  Ռոսսիյսկիյ վեստնիկ պերինատոլոգիի ի պեդիատր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3066  Ռոսսիյսկիյ վեստնիկ պերինատոլոգիի ի պեդիատրի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Российский журнал гастроэнтерологии, гепатологии, колопроктологии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9508 Ռոսսիյսկիյ ժուրնալ գաստրոէնտերոլոգիի, գեպատոլոգիի, կոլոպրոկտոլոգ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9508 Ռոսսիյսկիյ ժուրնալ գաստրոէնտերոլոգիի, գեպատոլոգիի, կոլոպրոկտոլոգի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Терапевтический архи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73 Տերապևտիչեսկիյ արխի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73 Տերապևտիչեսկիյ արխի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Туберкулез и болезни легких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61   Տուբերկուլոզ ի բոլեզնի լյոգկիխ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61   Տուբերկուլոզ ի բոլեզնի լյոգկի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Ур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1475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Ուր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1475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Ուրոլոգի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Хирургия. Журнал им. Пирогов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29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2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1483 Խիրուրգիյա. Ժուրնալ իմ. Պիրոգով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1483 Խիրուրգիյա. Ժուրնալ իմ. Պիրոգով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.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Эпидемиология и инфекционные болезни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2162 Էպիդեմիոլոգիա ի ինֆեկցիոննիե բոլեզ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2162 Էպիդեմիոլոգիա ի ինֆեկցիոննիե բոլեզն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ընթացակարգը հայտարարվել է «Գնումների մասին» ՀՀ օրենքի 14-րդ հոդվածի 7-րդ մասով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ընթացակարգը հայտարարվել է «Գնումների մասին» ՀՀ օրենքի 17-րդ հոդվածի 5-րդ մասով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5.2016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Акушерство и гинекология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Анестезиология и реанимат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48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4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4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4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Архив патолог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Бюллетень экспериментальной биологии и медицин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Вестник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оториноларинголог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Вестник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травматологии и ортопедии им Н. Н. Приор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Военно-медицинский журн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Вопросы вирусолог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Вопросы онколог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Гематология и трансфузиолог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Доказательная кардиолог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Журнал микробиологии, эпидемиологии и иммунологии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Журнал неврологии и психиатрии им. Корсаков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Иммун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Карди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Клиническая дерматология и венерология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линическая лабораторная диагност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4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Клиническая медицин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9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Медицинские технологии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Оценка и выбор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Научные и технические библиоте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Нефролог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9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9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Патологическая физиология и экспериментальная терапия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Педиатрия. Журнал им. Сперанск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արգսյան Թրեյդ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5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Проблемы репродук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1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1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Проблемы эндокринолог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Пульмонолог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Регионарное кровообращение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и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микроциркуляц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Российский вестник перинатологии и педиатр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5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Российский журнал гастроэнтерологии, гепатологии, колопроктологии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4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4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Терапевтический архи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12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12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1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Туберкулез и болезни легки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Ур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Хирургия. Журнал им. Пирог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44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44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4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Эпидемиология и инфекционные болез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4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4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0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 հայտեր չկա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2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.06.201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6.2016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6.2016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7-18,20,22-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ԳԲԳ–ՇՀԱՊՁԲ–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»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6.201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 թ.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7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7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4,5,6, 19,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ԳԲԳ–ՇՀԱՊՁԲ–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»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6.201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 թ.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2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2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7-18,20,22-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ուշկինի 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52-53-01, 58-17-13</w:t>
            </w:r>
          </w:p>
        </w:tc>
        <w:tc>
          <w:tcPr>
            <w:tcW w:w="2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pressinfo.am</w:t>
            </w:r>
          </w:p>
        </w:tc>
        <w:tc>
          <w:tcPr>
            <w:tcW w:w="1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20500-2204274-1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ՎՀՀ 025544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4,5,6, 19,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Պարոնյան 6շ.,բն.28    Հեռ. 093-87-02-22,56-25-76</w:t>
            </w:r>
          </w:p>
        </w:tc>
        <w:tc>
          <w:tcPr>
            <w:tcW w:w="2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rgsyant99@mail.ru</w:t>
            </w:r>
          </w:p>
        </w:tc>
        <w:tc>
          <w:tcPr>
            <w:tcW w:w="1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105623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5474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40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4 96 78</w:t>
            </w:r>
          </w:p>
        </w:tc>
        <w:tc>
          <w:tcPr>
            <w:tcW w:w="36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ayane.gabrielyan.g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ԱՆ ՀԳԲԳ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6700</w:t>
      </w:r>
      <w:r>
        <w:rPr>
          <w:rFonts w:cs="GHEA Grapalat" w:ascii="GHEA Grapalat" w:hAnsi="GHEA Grapalat"/>
          <w:bCs/>
          <w:i/>
          <w:sz w:val="12"/>
          <w:szCs w:val="12"/>
        </w:rPr>
        <w:t>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arina</cp:lastModifiedBy>
  <cp:lastPrinted>2016-05-17T15:37:00Z</cp:lastPrinted>
  <dcterms:modified xsi:type="dcterms:W3CDTF">2016-07-01T08:12:00Z</dcterms:modified>
  <cp:revision>166</cp:revision>
  <dc:subject/>
  <dc:title> </dc:title>
</cp:coreProperties>
</file>