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8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Մ.Պետրոս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8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/II կիսամյակ </w:t>
            </w:r>
            <w:r>
              <w:rPr>
                <w:rFonts w:cs="Arial"/>
                <w:b/>
                <w:bCs/>
                <w:sz w:val="22"/>
                <w:szCs w:val="22"/>
                <w:lang w:val="hy-AM"/>
              </w:rPr>
              <w:t>փոփոխված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ր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8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, վերմիշ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լյուր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 արևածաղկ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հավ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կիթ / ձու 1-ին կարգի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2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1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 /գլուխ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 /կարմիր ճակնդ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պղին /գազար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տացրած  կա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երկուլե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պեչեն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 /փոշի 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33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մբ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7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դմ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ջե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3311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տիկավոր լոբ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եղ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ճ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4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Ծաղկակաղամբ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մորիչ-դրոժ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>1554210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րգայու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06-22T10:09:00Z</cp:lastPrinted>
  <dcterms:modified xsi:type="dcterms:W3CDTF">2016-07-01T08:45:00Z</dcterms:modified>
  <cp:revision>55</cp:revision>
  <dc:subject/>
  <dc:title/>
</cp:coreProperties>
</file>