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/>
                <w:lang w:val="en-US"/>
              </w:rPr>
              <w:t xml:space="preserve">                                                                                                               </w:t>
            </w:r>
            <w:r>
              <w:rPr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9 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Ռ.Թումանյա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9 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6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/II  Կիսամյակ</w:t>
            </w:r>
            <w:r>
              <w:rPr>
                <w:rFonts w:cs="Sylfaen"/>
                <w:b/>
                <w:bCs/>
                <w:sz w:val="22"/>
                <w:szCs w:val="22"/>
                <w:lang w:val="hy-AM"/>
              </w:rPr>
              <w:t xml:space="preserve"> փոփոխված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9  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30000`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կան յու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2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2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խվածքաբլի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ֆլ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4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մա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 տավար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 մի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1425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կա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4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ֆե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7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Վարուն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լ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3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Տաքդեղ/պղպեղ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Սմբ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Դդմ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դ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33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շ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Մասուր չո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21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լվ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29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Ջեմ մրգայի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4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Չամի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13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Ծիրա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16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Խտացրած կա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20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ավարի փափուկ միս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33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սակի փաթիլ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2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իսել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Sylfaen"/>
          <w:b/>
          <w:b/>
          <w:bCs/>
          <w:sz w:val="22"/>
          <w:szCs w:val="22"/>
          <w:lang w:val="en-US"/>
        </w:rPr>
      </w:pPr>
      <w:r>
        <w:rPr>
          <w:rFonts w:cs="Sylfaen"/>
          <w:b/>
          <w:bCs/>
          <w:sz w:val="22"/>
          <w:szCs w:val="22"/>
          <w:lang w:val="en-US"/>
        </w:rPr>
        <w:t>Տնօրեն՝                             Ռ.Թումանյան</w:t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cp:lastPrinted>2016-06-22T11:54:00Z</cp:lastPrinted>
  <dcterms:modified xsi:type="dcterms:W3CDTF">2016-07-01T08:46:00Z</dcterms:modified>
  <cp:revision>38</cp:revision>
  <dc:subject/>
  <dc:title/>
</cp:coreProperties>
</file>