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10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  Ռ. Դադալ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10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 xml:space="preserve">/II  կիսամյակ </w:t>
            </w:r>
            <w:r>
              <w:rPr>
                <w:rFonts w:cs="Sylfaen"/>
                <w:b/>
                <w:bCs/>
                <w:sz w:val="22"/>
                <w:szCs w:val="22"/>
                <w:lang w:val="hy-AM"/>
              </w:rPr>
              <w:t>փոփոխված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10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Ալյուր բարձր տեսակ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լիտ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Պանիր (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չանախ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րագ 1 (յուղայնությունը՝ 71.5-82.5 %)կ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Միս տավարի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տեղական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/ոսկորոտ 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Միս հավ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Հավկիթ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(ձու1-ին կարգի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Ձ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րամել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կոնֆետ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Տոմատի մած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Հնդկաձավար (գրեչկա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մանրա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Հաճ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Շաքարավա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Աղ կերակր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Դոնդողակ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(կիսել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sz w:val="20"/>
                <w:szCs w:val="20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Դափնատեր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Խմորի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9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Սոխ (գլուխ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ղամբ (գլուխ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235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Բազուկ (կարմիր ճակնդեղ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Ստեպղին (գազար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կաո (փոշի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0.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Style w:val="Emphasis"/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Կարամել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 xml:space="preserve"> /կոնֆետ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hy-AM"/>
              </w:rPr>
              <w:t>Թխվածքաբլիթ</w:t>
            </w:r>
            <w:r>
              <w:rPr>
                <w:rStyle w:val="Appleconvertedspace"/>
                <w:rFonts w:cs="Sylfaen" w:ascii="Sylfaen" w:hAnsi="Sylfaen"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Չամի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Վանիլի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Աղացած բիբ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Բլղու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Չոր մասու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 xml:space="preserve">Ջեմ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  <w:color w:val="000000"/>
          <w:sz w:val="22"/>
          <w:szCs w:val="22"/>
          <w:shd w:fill="FFFFFF" w:val="clear"/>
          <w:lang w:val="en-US"/>
        </w:rPr>
        <w:t>Տնօրեն՝                                  Ռ Դադալյան</w:t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5-12-04T13:13:00Z</cp:lastPrinted>
  <dcterms:modified xsi:type="dcterms:W3CDTF">2016-07-01T08:46:00Z</dcterms:modified>
  <cp:revision>57</cp:revision>
  <dc:subject/>
  <dc:title/>
</cp:coreProperties>
</file>