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35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Էմինի փողոցի թիվ 4  բազմաբնակարան շենքի մեկ մուտք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1897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Մամիկոնյանց  փողոցի թիվ 40/1  բազմաբնակարան շենքի մեկ մուտք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12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Շիրվանզադե  փողոցի թիվ 4  բազմաբնակարան շենքի մեկ մուտք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4326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Օրբելի  փողոցի թիվ 6  բազմաբնակարան շենքի վեց մուտքեր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82234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Արաբկիր 25   փողոցի թիվ 2/1  բազմաբնակարան շենքի մեկ մուտք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299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Բաղրամյան պողոտայի  թիվ 70 բազմաբնակարան շենքի չորս մուտքեր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44592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Սոսեի  փողոցի թիվ 2-րդ նրբ. 8 բազմաբնակարան շենքի մեկ մուտք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05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Վաղարշյան փողոցի  թիվ 17 բազմաբնակարան շենքի երեք մուտքեր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6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Կոմիտաս պողոտայի  թիվ 27/1 բազմաբնակարան շենքի երեք մուտքեր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41665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  <w:lang w:val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րաբկիր  վարչական շրջանի Կոմիտաս պողոտայի  թիվ 25/2 բազմաբնակարան շենքի երեք մուտքերի  վերանորոգման աշխատանք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190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  տեխ. Բնութագրին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12.201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ԼԵ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801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603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619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7997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602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9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0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0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41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4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42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5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31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810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810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. Վ. 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97740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79548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728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755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75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68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82573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6442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8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68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51117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0223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6134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719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4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666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335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6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1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3868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773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2642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5623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124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474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4893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4978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0987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269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538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5123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3798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96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57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. Վ. 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363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727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4363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0883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17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705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1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7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3296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65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9955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Շինհայ-ՊՈ»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3895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389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185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037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422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187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037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4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190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5190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112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224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134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4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8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7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66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32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997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8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1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2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5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718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437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26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9976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995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797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8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36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02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434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86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721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549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4309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85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22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22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1456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291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574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1571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157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6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3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2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3332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66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998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1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6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200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40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640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641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2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3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9988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997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347986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6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3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3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. Վ. 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9932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986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791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4612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292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7534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927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85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713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9743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9948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9692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162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162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6396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527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167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6477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647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886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5773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463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4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0838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167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700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58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16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4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99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99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99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6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3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4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99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99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19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7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7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925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105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10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981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776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77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114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114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8118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74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74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4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8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317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81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8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33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98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9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38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6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6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336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040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040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9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35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3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7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4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. Վ. 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193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387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632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ա 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434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869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121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197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39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236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293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586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351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6365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636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 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536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7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84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5370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93074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844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55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5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3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Երևանի Ջրշի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4529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905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343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99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99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99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3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7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4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2080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416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249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3714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743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445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0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76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5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5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577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157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2047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40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645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271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542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72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158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316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789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161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161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26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52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91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831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66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99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937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87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12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299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598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559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998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99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597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2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21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245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490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94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9110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911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984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7969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6781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1509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8301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6981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3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8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71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3898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389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51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02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8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567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13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88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5832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166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8999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63880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2776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96656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7194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38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633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85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7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2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771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77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850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700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220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704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140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484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7398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70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779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1558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4935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09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18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5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13523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2704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5622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13671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1367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1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3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5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2296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459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6755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24991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4998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6998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332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66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79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76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552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833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9666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1799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Էրա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91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9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99750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59950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59700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Ռ. Վ. 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1840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3680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82085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39914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7982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0789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1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8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0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Շինհայ-ՊՈ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1244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124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4175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8351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1010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51181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0236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214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Հովարմկարշին» ՍՊԸ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512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512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564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12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27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Նորայր Գրիգոր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6299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2598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35593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6665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333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3998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80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61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5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54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90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5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Արտյոմ Մինա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TextBody"/>
              <w:ind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lang w:val="hy-AM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ևորգյան և Ներսիսյան» ՍՊԸ –ի կողմից ներկայացրած հայտը համակարգը չի բացել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Վահրամ Առաջին» ՍՊԸ –ի  որի կողմից ներկայացված էլ. Հայտում բացակայում է գնի առաջարկը: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Ագարակ» ԲԲԸ-ի հայտում բացակայում է 6-րդ չափաբաժնի մասով գնի առաջարկը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«Արտյոմ Մինասյան» ՍՊԸ -ի հայտում բացակայում է 10-րդ չափաբաժնի մասով գնի առաջարկը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«Էրան» ՍՊԸ-ն   ցածր գնային առաջարկի  հիմնավորում չի ներկայացրել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3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3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03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3967524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«ԼԵՎ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ք. Երևան, Կոմիտասի 45/1շ. 68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Vatyan_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Հ/Հ 157000445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ՀՎՀՀ 008028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1T16:17:00Z</cp:lastPrinted>
  <dcterms:modified xsi:type="dcterms:W3CDTF">2016-07-01T12:17:00Z</dcterms:modified>
  <cp:revision>41</cp:revision>
  <dc:subject/>
  <dc:title>                                        Ð²Úî²ð²ðàôÂÚàôÜ ´²ò  ÀÜÂ²ò²Î²ðàì  ÜàôØ   Î²î²ðºÈàô  Ø²êÆÜ</dc:title>
</cp:coreProperties>
</file>