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ԲԱՑ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20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 xml:space="preserve">16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Sylfaen" w:ascii="GHEA Grapalat" w:hAnsi="GHEA Grapalat"/>
          <w:b w:val="false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>փետրվարի 24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hy-AM"/>
        </w:rPr>
        <w:t>հանձնաժողով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“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hy-AM"/>
        </w:rPr>
        <w:t>ԲԱ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ԻՐԸ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ԵՔ-ԲԸԱՇՁԲ-16-</w:t>
      </w:r>
      <w:r>
        <w:rPr>
          <w:rFonts w:cs="GHEA Grapalat" w:ascii="GHEA Grapalat" w:hAnsi="GHEA Grapalat"/>
          <w:sz w:val="16"/>
          <w:szCs w:val="16"/>
          <w:lang w:val="af-ZA"/>
        </w:rPr>
        <w:t>3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16"/>
          <w:szCs w:val="16"/>
          <w:lang w:val="hy-AM"/>
        </w:rPr>
        <w:t>ԲԸԱՇՁ</w:t>
      </w:r>
      <w:r>
        <w:rPr>
          <w:rFonts w:cs="Sylfaen" w:ascii="GHEA Grapalat" w:hAnsi="GHEA Grapalat"/>
          <w:sz w:val="16"/>
          <w:szCs w:val="16"/>
          <w:lang w:val="af-ZA"/>
        </w:rPr>
        <w:t xml:space="preserve">Բ-16/35  ծածկագրով հայտարարված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ահատող հանձնաժողովի 2016 թվականի  </w:t>
      </w:r>
      <w:r>
        <w:rPr>
          <w:rFonts w:cs="Sylfaen" w:ascii="GHEA Grapalat" w:hAnsi="GHEA Grapalat"/>
          <w:sz w:val="16"/>
          <w:szCs w:val="16"/>
          <w:lang w:val="hy-AM"/>
        </w:rPr>
        <w:t>փետրվարի 24</w:t>
      </w:r>
      <w:r>
        <w:rPr>
          <w:rFonts w:cs="Sylfaen" w:ascii="GHEA Grapalat" w:hAnsi="GHEA Grapalat"/>
          <w:sz w:val="16"/>
          <w:szCs w:val="16"/>
          <w:lang w:val="af-ZA"/>
        </w:rPr>
        <w:t>-ի հանձնաժողովի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1-ին չափաբաժ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Արաբկիր  վարչական շրջանի Էմինի փողոցի թիվ 4  բազմաբնակարան շենքի մեկ մուտքի  վերանորոգման աշխատանքներ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«Էր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ցի կողմից չի ներկայացվել ցածր գնային առաջարկի հիմնավորում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տյոմ 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հով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Շինհայ-ՊՈ»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Ռ. Վ. 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Հովարմկարշին» ՍՊԸ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ա 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ԼԵ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Նորայր Գրիգորյ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Բիլդինգ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Ռուբիկ և Իշխ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ֆալ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Կարպ-Գազ -Ռա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Էլդոգ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Լևոն և Ա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Գևորգյան և Ներսի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  <w:t>Մասնակցի կողմից ներկայացրած հայտը չի բացվել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հրամ Առաջ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  <w:t>Մասնակցի կողմից ներկայացրած հայտը չի բ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ԼԵ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801600</w:t>
            </w:r>
          </w:p>
        </w:tc>
      </w:tr>
      <w:tr>
        <w:trPr>
          <w:trHeight w:val="3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տյոմ 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799768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հով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166667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708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428000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Շինհայ-ՊՈ»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28107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Ռ. Վ. 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977405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Հովարմկարշին» ՍՊԸ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387553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ա 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386844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Էր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685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Նորայր Գրիգորյ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511177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Բիլդինգ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290000</w:t>
            </w:r>
          </w:p>
        </w:tc>
      </w:tr>
      <w:tr>
        <w:trPr>
          <w:trHeight w:val="30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Ռուբիկ և Իշխ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666480</w:t>
            </w:r>
          </w:p>
        </w:tc>
      </w:tr>
      <w:tr>
        <w:trPr>
          <w:trHeight w:val="37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666667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ֆալ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386844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Կարպ-Գազ -Ռ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562320</w:t>
            </w:r>
          </w:p>
        </w:tc>
      </w:tr>
      <w:tr>
        <w:trPr>
          <w:trHeight w:val="30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Էլդոգ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248935</w:t>
            </w:r>
          </w:p>
        </w:tc>
      </w:tr>
      <w:tr>
        <w:trPr>
          <w:trHeight w:val="2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Լևոն և 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269300</w:t>
            </w:r>
          </w:p>
        </w:tc>
      </w:tr>
      <w:tr>
        <w:trPr>
          <w:trHeight w:val="2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Գևորգյան և Ներսի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հրամ Առաջ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2-րդ  չափաբաժ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Արաբկիր  վարչական շրջանի Մամիկոնյանց  փողոցի թիվ 40/1  բազմաբնակարան շենքի մեկ մուտքի  վերանորոգման աշխատանքներ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«Էր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ցի կողմից չի ներկայացվել ցածր գնային առաջարկի հիմնավորում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ԼԵ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Ռ. Վ. 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Էլդոգ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Բիլդինգ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Լևոն և Ա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Շինհայ-ՊՈ»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ա 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ֆալ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Հովարմկարշին» ՍՊԸ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Կարպ-Գազ -Ռա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Ռուբիկ և Իշխ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Նորայր Գրիգորյ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տյոմ 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Գևորգյան և Ներսի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  <w:t>Մասնակցի կողմից ներկայացրած հայտը չի բացվել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հրամ Առաջ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  <w:t>Մասնակցի կողմից ներկայացրած հայտը չի բ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«Էր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696000</w:t>
            </w:r>
          </w:p>
        </w:tc>
      </w:tr>
      <w:tr>
        <w:trPr>
          <w:trHeight w:val="3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ԼԵ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798300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Ռ. Վ. 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036366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Էլդոգ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308831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Բիլդինգ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312000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Լևոն և 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332965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Շինհայ-ՊՈ»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338957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ա 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451854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ֆալ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451875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Հովարմկարշին» ՍՊԸ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451909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Կարպ-Գազ -Ռ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511228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644000</w:t>
            </w:r>
          </w:p>
        </w:tc>
      </w:tr>
      <w:tr>
        <w:trPr>
          <w:trHeight w:val="30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Ռուբիկ և Իշխ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666480</w:t>
            </w:r>
          </w:p>
        </w:tc>
      </w:tr>
      <w:tr>
        <w:trPr>
          <w:trHeight w:val="37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7850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214000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Նորայր Գրիգորյ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271867</w:t>
            </w:r>
          </w:p>
        </w:tc>
      </w:tr>
      <w:tr>
        <w:trPr>
          <w:trHeight w:val="30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758333</w:t>
            </w:r>
          </w:p>
        </w:tc>
      </w:tr>
      <w:tr>
        <w:trPr>
          <w:trHeight w:val="2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տյոմ 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899764</w:t>
            </w:r>
          </w:p>
        </w:tc>
      </w:tr>
      <w:tr>
        <w:trPr>
          <w:trHeight w:val="2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Գևորգյան և Ներսի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հրամ Առաջ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3-րդ  չափաբաժ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Արաբկիր  վարչական շրջանի Շիրվանզադե  փողոցի թիվ 4  բազմաբնակարան շենքի մեկ մուտքի  վերանորոգման աշխատանքներ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«Էր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ցի կողմից չի ներկայացվել ցածր գնային առաջարկի հիմնավորում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ԼԵ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Էլդոգ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Լևոն և Ա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Շինհայ-ՊՈ»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Բիլդինգ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ֆալ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Հովարմկարշին» ՍՊԸ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Նորայր Գրիգորյ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տյոմ 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Գևորգյան և Ներսի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  <w:t>Մասնակցի կողմից ներկայացրած հայտը չի բացվել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հրամ Առաջ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  <w:t>Մասնակցի կողմից ներկայացրած հայտը չի բ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«Էր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870000</w:t>
            </w:r>
          </w:p>
        </w:tc>
      </w:tr>
      <w:tr>
        <w:trPr>
          <w:trHeight w:val="3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ԼԵ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918400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Էլդոգ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143432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Լևոն և 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15498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Շինհայ-ՊՈ»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172217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Բիլդինգ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20000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ֆալ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214563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Հովարմկարշին» ՍՊԸ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215719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2680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33324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42000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717000</w:t>
            </w:r>
          </w:p>
        </w:tc>
      </w:tr>
      <w:tr>
        <w:trPr>
          <w:trHeight w:val="30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Նորայր Գրիգորյ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720028</w:t>
            </w:r>
          </w:p>
        </w:tc>
      </w:tr>
      <w:tr>
        <w:trPr>
          <w:trHeight w:val="37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864167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տյոմ 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899884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Գևորգյան և Ներսի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հրամ Առաջ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4-րդ  չափաբաժ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Արաբկիր  վարչական շրջանի Օրբելի  փողոցի թիվ 6  բազմաբնակարան շենքի վեց մուտքերի  վերանորոգման աշխատանքներ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«Էր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ցի կողմից չի ներկայացվել ցածր գնային առաջարկի հիմնավորում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ԼԵ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Ռ. Վ. 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ա 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Բիլդինգ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Լևոն և Ա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Էլդոգ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հով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Շինհայ-ՊՈ»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ֆալ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Հովարմկարշին» ՍՊԸ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Կարպ-Գազ -Ռա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Նորայր Գրիգորյ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Ռուբիկ և Իշխ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տյոմ 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Գևորգյան և Ներսի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  <w:t>Մասնակցի կողմից ներկայացրած հայտը չի բացվել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հրամ Առաջ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  <w:t>Մասնակցի կողմից ներկայացրած հայտը չի բ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«Էր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700000</w:t>
            </w:r>
          </w:p>
        </w:tc>
      </w:tr>
      <w:tr>
        <w:trPr>
          <w:trHeight w:val="3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ԼԵ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865000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Ռ. Վ. 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399325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ա 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646121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Բիլդինգ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800000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Լևոն և 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89277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Էլդոգ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997435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հով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0000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Շինհայ-ՊՈ»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116212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ֆալ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263963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Հովարմկարշին» ՍՊԸ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264779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Կարպ-Գազ -Ռ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288660</w:t>
            </w:r>
          </w:p>
        </w:tc>
      </w:tr>
      <w:tr>
        <w:trPr>
          <w:trHeight w:val="30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720000</w:t>
            </w:r>
          </w:p>
        </w:tc>
      </w:tr>
      <w:tr>
        <w:trPr>
          <w:trHeight w:val="37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Նորայր Գրիգորյ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808381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958300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Ռուբիկ և Իշխ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9996000</w:t>
            </w:r>
          </w:p>
        </w:tc>
      </w:tr>
      <w:tr>
        <w:trPr>
          <w:trHeight w:val="30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868000</w:t>
            </w:r>
          </w:p>
        </w:tc>
      </w:tr>
      <w:tr>
        <w:trPr>
          <w:trHeight w:val="2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տյոմ 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599520</w:t>
            </w:r>
          </w:p>
        </w:tc>
      </w:tr>
      <w:tr>
        <w:trPr>
          <w:trHeight w:val="2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900000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Գևորգյան և Ներսի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հրամ Առաջ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5-րդ  չափաբաժ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Արաբկիր  վարչական շրջանի Արաբկիր 25   փողոցի թիվ 2/1  բազմաբնակարան շենքի մեկ մուտքի  վերանորոգման աշխատանքներ 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«Էր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ցի կողմից չի ներկայացվել ցածր գնային առաջարկի հիմնավորում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ԼԵ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Էլդոգ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Լևոն և Ա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Շինհայ-ՊՈ»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Բիլդինգ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ֆալ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տյոմ 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Ռուբիկ և Իշխ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Նորայր Գրիգորյ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Գևորգյան և Ներսի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  <w:t>Մասնակցի կողմից ներկայացրած հայտը չի բացվել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հրամ Առաջ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  <w:t>Մասնակցի կողմից ներկայացրած հայտը չի բ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«Էր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629000</w:t>
            </w:r>
          </w:p>
        </w:tc>
      </w:tr>
      <w:tr>
        <w:trPr>
          <w:trHeight w:val="3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ԼԵ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673000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Էլդոգ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992544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Լևոն և 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99814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Շինհայ-ՊՈ»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011460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Բիլդինգ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08000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ֆալ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081187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2400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տյոմ 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33175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Ռուբիկ և Իշխ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3332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33850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Նորայր Գրիգորյ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503361</w:t>
            </w:r>
          </w:p>
        </w:tc>
      </w:tr>
      <w:tr>
        <w:trPr>
          <w:trHeight w:val="30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696000</w:t>
            </w:r>
          </w:p>
        </w:tc>
      </w:tr>
      <w:tr>
        <w:trPr>
          <w:trHeight w:val="37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983333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Գևորգյան և Ներսի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հրամ Առաջ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6-րդ  չափաբաժ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Արաբկիր  վարչական շրջանի Բաղրամյան պողոտայի  թիվ 70 բազմաբնակարան շենքի չորս մուտքերի  վերանորոգման աշխատանքներ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«Էր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ցի կողմից չի ներկայացվել ցածր գնային առաջարկի հիմնավորում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ԼԵ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Ռ. Վ. 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ա 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հով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Բիլդինգ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Էլդոգ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Լևոն և Ա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Շինհայ-ՊՈ»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Կարպ-Գազ -Ռա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ֆալ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Հովարմկարշին» ՍՊԸ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Երևանի Ջրշի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Ռուբիկ և Իշխ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տյոմ 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Նորայր Գրիգորյ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  <w:t>գնի առաջարկը բացակայում է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Գևորգյան և Ներսի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  <w:t>Մասնակցի կողմից ներկայացրած հայտը չի բացվել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հրամ Առաջ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  <w:t>Մասնակցի կողմից ներկայացրած հայտը չի բ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«Էր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905000</w:t>
            </w:r>
          </w:p>
        </w:tc>
      </w:tr>
      <w:tr>
        <w:trPr>
          <w:trHeight w:val="3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ԼԵ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037000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Ռ. Վ. 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21936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ա 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34346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հով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500000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Բիլդինգ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51000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Էլդոգ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519742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Լևոն և 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52931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Շինհայ-ՊՈ»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563657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Կարպ-Գազ -Ռ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65368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ֆալ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653706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Հովարմկարշին» ՍՊԸ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655200</w:t>
            </w:r>
          </w:p>
        </w:tc>
      </w:tr>
      <w:tr>
        <w:trPr>
          <w:trHeight w:val="30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860000</w:t>
            </w:r>
          </w:p>
        </w:tc>
      </w:tr>
      <w:tr>
        <w:trPr>
          <w:trHeight w:val="37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Երևանի Ջրշի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945293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Ռուբիկ և Իշխ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999800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003900</w:t>
            </w:r>
          </w:p>
        </w:tc>
      </w:tr>
      <w:tr>
        <w:trPr>
          <w:trHeight w:val="30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տյոմ 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020803</w:t>
            </w:r>
          </w:p>
        </w:tc>
      </w:tr>
      <w:tr>
        <w:trPr>
          <w:trHeight w:val="2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Նորայր Գրիգորյ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037149</w:t>
            </w:r>
          </w:p>
        </w:tc>
      </w:tr>
      <w:tr>
        <w:trPr>
          <w:trHeight w:val="2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016667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Գևորգյան և Ներսի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հրամ Առաջ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7-րդ  չափաբաժ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Արաբկիր  վարչական շրջանի Սոսեի  փողոցի թիվ 2-րդ նրբ. 8 բազմաբնակարան շենքի մեկ մուտքի  վերանորոգման աշխատանքներ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«Էր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ցի կողմից չի ներկայացվել ցածր գնային առաջարկի հիմնավորում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ԼԵ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Բիլդինգ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Շինհայ-ՊՈ»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Էլդոգ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Լևոն և Ա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ֆալ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Հովարմկարշին» ՍՊԸ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Ռուբիկ և Իշխ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Նորայր Գրիգորյ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տյոմ 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Գևորգյան և Ներսի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  <w:t>Մասնակցի կողմից ներկայացրած հայտը չի բացվել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հրամ Առաջ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  <w:t>Մասնակցի կողմից ներկայացրած հայտը չի բ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«Էր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805000</w:t>
            </w:r>
          </w:p>
        </w:tc>
      </w:tr>
      <w:tr>
        <w:trPr>
          <w:trHeight w:val="3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ԼԵ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876500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Բիլդինգ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19000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Շինհայ-ՊՈ»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215778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Էլդոգ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220471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Լևոն և 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22712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ֆալ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315812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Հովարմկարշին» ՍՊԸ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31617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3264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Ռուբիկ և Իշխ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58319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59370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Նորայր Գրիգորյ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629946</w:t>
            </w:r>
          </w:p>
        </w:tc>
      </w:tr>
      <w:tr>
        <w:trPr>
          <w:trHeight w:val="30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291667</w:t>
            </w:r>
          </w:p>
        </w:tc>
      </w:tr>
      <w:tr>
        <w:trPr>
          <w:trHeight w:val="37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տյոմ 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299828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Գևորգյան և Ներսի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հրամ Առաջ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8-րդ  չափաբաժ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Արաբկիր  վարչական շրջանի Վաղարշյան փողոցի  թիվ 17 բազմաբնակարան շենքի երեք մուտքերի  վերանորոգման աշխատանքներ 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«Էր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ցի կողմից չի ներկայացվել ցածր գնային առաջարկի հիմնավորում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ԼԵ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Շինհայ-ՊՈ»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Լևոն և Ա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տյոմ 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Բիլդինգ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Հովարմկարշին» ՍՊԸ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Ռուբիկ և Իշխ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Էլդոգ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Նորայր Գրիգորյ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Գևորգյան և Ներսի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  <w:t>Մասնակցի կողմից ներկայացրած հայտը չի բացվել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հրամ Առաջ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  <w:t>Մասնակցի կողմից ներկայացրած հայտը չի բ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«Էր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210000</w:t>
            </w:r>
          </w:p>
        </w:tc>
      </w:tr>
      <w:tr>
        <w:trPr>
          <w:trHeight w:val="3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ԼԵ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245200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Շինհայ-ՊՈ»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391107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Լևոն և 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39849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տյոմ 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415092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Բիլդինգ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43000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Հովարմկարշին» ՍՊԸ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438984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5120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5675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Ռուբիկ և Իշխ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58327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Էլդոգ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638804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Նորայր Գրիգորյ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719466</w:t>
            </w:r>
          </w:p>
        </w:tc>
      </w:tr>
      <w:tr>
        <w:trPr>
          <w:trHeight w:val="30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858333</w:t>
            </w:r>
          </w:p>
        </w:tc>
      </w:tr>
      <w:tr>
        <w:trPr>
          <w:trHeight w:val="37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Գևորգյան և Ներսի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հրամ Առաջ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9-րդ  չափաբաժ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Արաբկիր  վարչական շրջանի Կոմիտաս պողոտայի  թիվ 27/1 բազմաբնակարան շենքի երեք մուտքերի  վերանորոգման աշխատանքներ 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«Էր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ցի կողմից չի ներկայացվել ցածր գնային առաջարկի հիմնավորում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ԼԵ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Շինհայ-ՊՈ»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Էլդոգ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Լևոն և Ա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Բիլդինգ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տյոմ 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Հովարմկարշին» ՍՊԸ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Նորայր Գրիգորյ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Ռուբիկ և Իշխ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Գևորգյան և Ներսի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  <w:t>Մասնակցի կողմից ներկայացրած հայտը չի բացվել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հրամ Առաջ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  <w:t>Մասնակցի կողմից ներկայացրած հայտը չի բ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«Էր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771000</w:t>
            </w:r>
          </w:p>
        </w:tc>
      </w:tr>
      <w:tr>
        <w:trPr>
          <w:trHeight w:val="3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ԼԵ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850200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Շինհայ-ՊՈ»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7045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Էլդոգ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73986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Լևոն և 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77940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Բիլդինգ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9000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տյոմ 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135234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Հովարմկարշին» ՍՊԸ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136714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1600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Նորայր Գրիգորյ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229666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Ռուբիկ և Իշխ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24991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332000</w:t>
            </w:r>
          </w:p>
        </w:tc>
      </w:tr>
      <w:tr>
        <w:trPr>
          <w:trHeight w:val="30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762500</w:t>
            </w:r>
          </w:p>
        </w:tc>
      </w:tr>
      <w:tr>
        <w:trPr>
          <w:trHeight w:val="37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48333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Գևորգյան և Ներսի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հրամ Առաջ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10-րդ  չափաբաժ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Արաբկիր  վարչական շրջանի Կոմիտաս պողոտայի  թիվ 25/2 բազմաբնակարան շենքի երեք մուտքերի  վերանորոգման աշխատանքներ 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«Էր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ցի կողմից չի ներկայացվել ցածր գնային առաջարկի հիմնավորում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ԼԵ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Ռ. Վ. 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Էլդոգ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Բիլդինգ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Շինհայ-ՊՈ»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Լևոն և Ա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ֆալ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Հովարմկարշին» ՍՊԸ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Նորայր Գրիգորյ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ուբիկ և Իշխ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տյոմ 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  <w:t>գնի առաջարկը բացակայում է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Գևորգյան և Ներսի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  <w:t>Մասնակցի կողմից ներկայացրած հայտը չի բացվել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հրամ Առաջ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  <w:t>Մասնակցի կողմից ներկայացրած հայտը չի բ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«Էր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915000</w:t>
            </w:r>
          </w:p>
        </w:tc>
      </w:tr>
      <w:tr>
        <w:trPr>
          <w:trHeight w:val="3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ԼԵ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9975020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Ռ. Վ. 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184044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Էլդոգ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399142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Բիլդինգ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410000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Շինհայ-ՊՈ»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412444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Լևոն և 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417580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ֆալ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511813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Հովարմկարշին» ՍՊԸ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5123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564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Նորայր Գրիգորյ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629946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ուբիկ և Իշխ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666520</w:t>
            </w:r>
          </w:p>
        </w:tc>
      </w:tr>
      <w:tr>
        <w:trPr>
          <w:trHeight w:val="30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806000</w:t>
            </w:r>
          </w:p>
        </w:tc>
      </w:tr>
      <w:tr>
        <w:trPr>
          <w:trHeight w:val="37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541667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տյոմ 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549818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Գևորգյան և Ներսի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հրամ Առաջ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և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10 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առյա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պայմանագրե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Գագիկ Հուրոյանի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TextBodyIndent"/>
        <w:rPr>
          <w:rFonts w:ascii="GHEA Grapalat" w:hAnsi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Հեռախոս` 010514194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Էլ.փոստ` </w:t>
      </w:r>
      <w:r>
        <w:rPr>
          <w:rFonts w:cs="Sylfaen" w:ascii="Sylfaen" w:hAnsi="Sylfaen"/>
          <w:i/>
          <w:sz w:val="16"/>
          <w:szCs w:val="16"/>
          <w:lang w:val="af-ZA"/>
        </w:rPr>
        <w:t>gagik. uroyan @</w:t>
      </w:r>
      <w:r>
        <w:rPr>
          <w:rFonts w:cs="Sylfae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yerevan.am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։</w:t>
      </w:r>
      <w:r>
        <w:rPr>
          <w:rFonts w:cs="Sylfaen" w:ascii="GHEA Grapalat" w:hAnsi="GHEA Grapalat"/>
          <w:sz w:val="16"/>
          <w:szCs w:val="16"/>
          <w:lang w:val="af-ZA"/>
        </w:rPr>
        <w:t>։</w:t>
      </w:r>
    </w:p>
    <w:p>
      <w:pPr>
        <w:pStyle w:val="TextBodyIndent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 անհրաժեշտ տեղեկություններ`---------------------------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6-07-01T15:13:00Z</cp:lastPrinted>
  <dcterms:modified xsi:type="dcterms:W3CDTF">2016-07-01T12:18:00Z</dcterms:modified>
  <cp:revision>35</cp:revision>
  <dc:subject/>
  <dc:title>Ð²Úî²ð²ðàôÂÚàôÜ ´²ò  ÀÜÂ²ò²Î²ðàì  ÜàôØ   Î²î²ðºÈàô  Ø²êÆÜ</dc:title>
</cp:coreProperties>
</file>