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Հ-ՊԸԱՇՁԲ-16/2 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Արարատի մարզի, Գեղանիստի համայնքապետարանը, որը գտնվում է օրը  ՀՀ  Արարատի  մարզ գ. Գեղանիստ 8-րդ  փողոց, շենք 4  հասցեում, ստորև ներկայացնում է ԳՀ-ՊԸԱՇՁԲ-16/2  ծածկագրով հայտարարված պարզեցված ընթացակարգի արդյունքում կնքված պայմանագրի մասին տեղեկատվությունը։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21"/>
        <w:gridCol w:w="11"/>
        <w:gridCol w:w="839"/>
        <w:gridCol w:w="13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273"/>
        <w:gridCol w:w="49"/>
        <w:gridCol w:w="167"/>
        <w:gridCol w:w="553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50"/>
        <w:gridCol w:w="71"/>
      </w:tblGrid>
      <w:tr>
        <w:trPr>
          <w:trHeight w:val="146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Արարատի մարզի գ.Գեղանիստի ասֆալտապատման աշխատանքնե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9869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701"/>
              <w:gridCol w:w="1559"/>
              <w:gridCol w:w="1418"/>
              <w:gridCol w:w="1134"/>
              <w:gridCol w:w="992"/>
              <w:gridCol w:w="992"/>
              <w:gridCol w:w="1985"/>
            </w:tblGrid>
            <w:tr>
              <w:trPr>
                <w:trHeight w:val="351" w:hRule="atLeast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Շինպլյուս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7799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559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9358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>&lt;&lt;Բերմա&gt;&gt;  ՓԲ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974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949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1695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>&lt;&lt;Սթոնս&gt;&gt;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68959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379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2750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>&lt;&lt;Վահրադյան Շին&gt;&gt;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7803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5606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93639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-ծունեութ-յուն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հագն և Սամվել&gt;&gt; ՍՊ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ոգշին&gt;&gt; ԲԲ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  Համաձայն ՀՀ Կառավարության 168-Ն որոշման կարգի 45-րդ կետի գնահատող հանձնաժողովը որոշեց մերժել՝ &lt;&lt;Վահագն և Սամվել&gt;&gt; ՍՊԸ-ի և &lt;&lt;Նորոգշին&gt;&gt; ԲԲԸ-ի հայտերը: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</w:t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6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Սթոնս&gt;&gt; 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Հ-ՊԸԱՇՁԲ-16/2 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6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827508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Սթոնս&gt;&gt; 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ք.Երևան, Անտառային 170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Style w:val="Gi"/>
                <w:rFonts w:cs="Arial" w:ascii="Arial" w:hAnsi="Arial"/>
                <w:color w:val="222222"/>
                <w:sz w:val="15"/>
                <w:szCs w:val="15"/>
              </w:rPr>
              <w:t>mksveta32@mail.ru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բիզնես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»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1500160652001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0171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244974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info@egprocurement.a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 xml:space="preserve">   ՀՀ Արարատի մարզի Գեղանիստ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David</cp:lastModifiedBy>
  <cp:lastPrinted>2015-11-18T17:44:00Z</cp:lastPrinted>
  <dcterms:modified xsi:type="dcterms:W3CDTF">2016-07-01T13:16:00Z</dcterms:modified>
  <cp:revision>30</cp:revision>
  <dc:subject/>
  <dc:title>Ð²Úî²ð²ðàôÂÚàôÜ ´²ò  ÀÜÂ²ò²Î²ðàì  ÜàôØ   Î²î²ðºÈàô  Ø²êÆÜ</dc:title>
</cp:coreProperties>
</file>