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Արմավիր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>ծածկագիր` «ՀՀ ԱՄ ԲԸՀԱՊՁԲ - 01»</w:t>
      </w:r>
    </w:p>
    <w:p>
      <w:pPr>
        <w:pStyle w:val="TextBodyIndent"/>
        <w:spacing w:lineRule="auto" w:line="360" w:before="0" w:after="0"/>
        <w:ind w:left="0" w:hanging="0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հակակարկտային կայանների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9.06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ՀՀ Արմավիրի մարզպետարան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af-ZA"/>
        </w:rPr>
        <w:t>ՀՀ ԱՄ ԲԸՀԱՊՁԲ - 01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ընթացակարգի հրավերի`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0" w:right="38" w:firstLine="720"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  <w:lang w:val="ru-RU"/>
        </w:rPr>
        <w:t>Մասնա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sz w:val="24"/>
          <w:szCs w:val="24"/>
          <w:lang w:val="ru-RU"/>
        </w:rPr>
        <w:t>որակ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ափանիշ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ահմանվ</w:t>
      </w:r>
      <w:r>
        <w:rPr>
          <w:rFonts w:cs="Sylfaen" w:ascii="GHEA Grapalat" w:hAnsi="GHEA Grapalat"/>
          <w:sz w:val="24"/>
          <w:szCs w:val="24"/>
        </w:rPr>
        <w:t>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ն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նմանատիպ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պայմանագ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ագր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կատա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նենալ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անջներ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չեն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ում «Գնումների մասին» ՀՀ օրենքի (այսուհետ՝ Օրենք) 3-րդ հոդված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0" w:right="38" w:firstLine="720"/>
        <w:jc w:val="both"/>
        <w:rPr/>
      </w:pPr>
      <w:r>
        <w:rPr>
          <w:rFonts w:cs="GHEA Grapalat" w:ascii="GHEA Grapalat" w:hAnsi="GHEA Grapalat"/>
          <w:color w:val="000000"/>
          <w:sz w:val="24"/>
          <w:lang w:val="pt-BR" w:eastAsia="en-US"/>
        </w:rPr>
        <w:t>«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միջոցներ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սուրս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եր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միջոցներ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ի 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pt-BR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արբերությ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0" w:right="38" w:firstLine="72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color w:val="000000"/>
          <w:sz w:val="24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բնութագիրը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 xml:space="preserve">համապատախանում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>Օ</w:t>
      </w:r>
      <w:r>
        <w:rPr>
          <w:rFonts w:cs="GHEA Grapalat" w:ascii="GHEA Grapalat" w:hAnsi="GHEA Grapalat"/>
          <w:sz w:val="24"/>
          <w:szCs w:val="24"/>
        </w:rPr>
        <w:t>րեն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կետերով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պահանջներին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:  </w:t>
      </w:r>
    </w:p>
    <w:p>
      <w:pPr>
        <w:pStyle w:val="Mechtex"/>
        <w:tabs>
          <w:tab w:val="clear" w:pos="720"/>
          <w:tab w:val="left" w:pos="990" w:leader="none"/>
        </w:tabs>
        <w:spacing w:lineRule="auto" w:line="360"/>
        <w:ind w:left="720" w:right="38" w:hanging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3-03T16:03:00Z</cp:lastPrinted>
  <dcterms:modified xsi:type="dcterms:W3CDTF">2016-06-30T06:57:00Z</dcterms:modified>
  <cp:revision>65</cp:revision>
  <dc:subject/>
  <dc:title/>
</cp:coreProperties>
</file>