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0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ՏԵԿ» ՍՊԸ-ն, ի դեմս Ընկերության տնօրեն Ս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6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1-րդ շ., թիվ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_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802119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20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ge81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02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7-01T10:05:00Z</cp:lastPrinted>
  <dcterms:modified xsi:type="dcterms:W3CDTF">2016-07-01T08:00:00Z</dcterms:modified>
  <cp:revision>109</cp:revision>
  <dc:subject/>
  <dc:title/>
</cp:coreProperties>
</file>