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Շ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Շ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2»</w:t>
      </w:r>
    </w:p>
    <w:p>
      <w:pPr>
        <w:pStyle w:val="Normal"/>
        <w:tabs>
          <w:tab w:val="clear" w:pos="720"/>
          <w:tab w:val="left" w:pos="1248" w:leader="none"/>
        </w:tabs>
        <w:jc w:val="center"/>
        <w:rPr>
          <w:rFonts w:ascii="Arial Armenian" w:hAnsi="Arial Armenian" w:cs="Sylfaen"/>
          <w:b/>
          <w:b/>
          <w:sz w:val="14"/>
          <w:szCs w:val="14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</w:t>
      </w:r>
      <w:r>
        <w:rPr>
          <w:rFonts w:cs="GHEA Grapalat" w:ascii="GHEA Grapalat" w:hAnsi="GHEA Grapalat"/>
          <w:sz w:val="20"/>
          <w:lang w:val="af-ZA"/>
        </w:rPr>
        <w:t>պաշտպանության</w:t>
      </w:r>
      <w:r>
        <w:rPr>
          <w:rFonts w:cs="Arial Armenian" w:ascii="Arial Armenian" w:hAnsi="Arial Armenian"/>
          <w:sz w:val="20"/>
          <w:lang w:val="af-ZA"/>
        </w:rPr>
        <w:t xml:space="preserve"> Ý³Ë³ñ³ñáõÃÛáõÝÁ, áñÁ ·ïÝíáõÙ ¿ </w:t>
      </w:r>
      <w:r>
        <w:rPr>
          <w:rFonts w:cs="Sylfaen" w:ascii="Sylfaen" w:hAnsi="Sylfaen"/>
          <w:sz w:val="20"/>
          <w:lang w:val="af-ZA"/>
        </w:rPr>
        <w:t>ք. Երևան, Բագրևանդի 5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Sylfaen" w:ascii="GHEA Grapalat" w:hAnsi="GHEA Grapalat"/>
          <w:sz w:val="20"/>
          <w:lang w:val="es-ES"/>
        </w:rPr>
        <w:t>«ԳԱԿ-ՇՀԱՇՁԲ-15/3– ՀՀ ՊՆ ՆՏԱԴ-</w:t>
      </w:r>
      <w:r>
        <w:rPr>
          <w:rFonts w:cs="GHEA Grapalat" w:ascii="GHEA Grapalat" w:hAnsi="GHEA Grapalat"/>
          <w:sz w:val="20"/>
          <w:lang w:val="af-ZA"/>
        </w:rPr>
        <w:t>ՇՀԱՇՁԲ</w:t>
      </w:r>
      <w:r>
        <w:rPr>
          <w:rFonts w:cs="Sylfaen" w:ascii="GHEA Grapalat" w:hAnsi="GHEA Grapalat"/>
          <w:sz w:val="20"/>
          <w:lang w:val="es-ES"/>
        </w:rPr>
        <w:t>-8/2»</w:t>
      </w:r>
      <w:r>
        <w:rPr>
          <w:rFonts w:cs="Arial Armenian" w:ascii="Arial Armenian" w:hAnsi="Arial Armenian"/>
          <w:sz w:val="20"/>
          <w:lang w:val="af-ZA"/>
        </w:rPr>
        <w:t xml:space="preserve"> Í³ÍÏ³·ñáí Ñ³Ûï³ñ³ñí³Í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³ñ¹ÛáõÝùáõÙ ÏÝùí³Í å³ÛÙ³Ý³·ñÇ Ù³ëÇÝ ï»Õ»Ï³ïíáõÃÛáõÝÁ: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szCs w:val="14"/>
          <w:lang w:val="af-ZA"/>
        </w:rPr>
      </w:pPr>
      <w:r>
        <w:rPr>
          <w:rFonts w:cs="Arial Armenian" w:ascii="Arial Armenian" w:hAnsi="Arial Armenian"/>
          <w:b/>
          <w:sz w:val="20"/>
          <w:szCs w:val="14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51"/>
        <w:gridCol w:w="641"/>
        <w:gridCol w:w="1123"/>
        <w:gridCol w:w="969"/>
        <w:gridCol w:w="1233"/>
        <w:gridCol w:w="1193"/>
        <w:gridCol w:w="1440"/>
        <w:gridCol w:w="1507"/>
      </w:tblGrid>
      <w:tr>
        <w:trPr>
          <w:trHeight w:val="110" w:hRule="atLeast"/>
        </w:trPr>
        <w:tc>
          <w:tcPr>
            <w:tcW w:w="1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 զինվոր» թերթ (1-51 համարներ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8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8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29,7 x 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A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մադր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յ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ագ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ազար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եր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ք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երապատկ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գծ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ռ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դաշ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աբերակց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րսանտ ամսաթերթ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04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,0x,3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ատուփ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2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25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4,0x33,0x14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ված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Рабочая   тетрадь лётчика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9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9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15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20,0 x14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յին դիտակետի հետախուզման մատյան, ձև 6 ՀՕ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72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72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իրախ ստուգիչ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4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րամանատարական պատրաստ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2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ժին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/մարտկոցի/ դասացուցա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2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9,4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դրման ակ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9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18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618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վանդակ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ձ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Ընդունման ակտ, ձև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37,0x29,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5,5x29,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ենային վկայական, ձև 21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6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29,7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ենային հաշվետվություն, ձև 1 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րային միջոցների հաշվետվություն, ձև 1/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թսու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ետվություն ձև 3/ԻՐ/ա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4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վողների շարժի  հաշվառման մատյան,ձև 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2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41,0x29,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պերատիվ հերթապահի գրառումներ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8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7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գրերի, հեռախոսագրերի մուտք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գրերի, հեռախոսագրերի ելք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9,2x20,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գործի կազ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17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17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3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,0x21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9,0x1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նկ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0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պ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A3 (297x420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անկ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զվ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գ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ակազ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պ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իքապաշտոնայի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զմի այբբենական հաշվառման մատյան, ձև 2/ԿՎ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ական ցուցակ 22 Ս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ռայողական քարտ ձև 9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ավ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աթեր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A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(210x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և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6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կո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ել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շտ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ետեղ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նկ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0,8x3,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նդ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ասխ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յուսակ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ագծեր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կան միջոցների գույքագրման քարտ, ձև ՀՄ - 9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0,0x5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0,0x4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օրդեր N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0,0x6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եկագիր ձև 3-ի ներդ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,0x6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գրքույկ զինվորների համար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10,5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2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/մ ատամնաբուժական կաբինետի հաշվառման մատյան, ձև 1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ուցագիր, ձև 1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10,5,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յան կենսաքիմիական հետազոտություն, ձև 30              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0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զի հետազոտություն, ձև 3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,x29,7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0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6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6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  ընդհանուր անալիզ,ձև 2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2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2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1,0x29,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,5x18,8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7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մվինի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կայ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տրոն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դ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0,0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59,5x4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ի ներդիրնե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րապահ կամավորական վկայականի ներդիր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րապահ կամավորական վկայականի ներդիրներ /հետմահու/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6,0x9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ն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 ՊՆ  զինանշանով   ծրա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,0x18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րտադր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մբ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ն քարտ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ջադիմ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3,5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,2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տուգարքային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4,7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ագիր կուրսանտ ստաժորի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,0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ծառայողի իրային վկայականների գրքույկ, ձև 2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1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61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2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2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9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4,7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շվե թղթապանա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4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նազա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րեր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ա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ազա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վճ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շ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ևույ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ունգ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3,5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2,2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3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7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ան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յու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9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ադեմիական տեղեկան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նշ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7-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ատես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շ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ռ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անկ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րնջ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նգ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գ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նագույ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զ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ված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ու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բողջ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ևա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մբ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4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0 X 29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ւնվին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7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, 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ին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ԴԻՊԼՈՄ՚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ջ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նա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րանի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, 100 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ւմ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անա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խախտ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4 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ցոլ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թել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ան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ի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գելիոշի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ընդհ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շորացույ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մենտ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ղտն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ակալ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29,2x20,5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կտ-տեղեկանք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տադիր ստուգաչափման վկայակ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Ոչ պիտանիության ծանուցում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արքի որակավորման վկայակ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 առանց անկյունագծի (հայերե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,0x2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ագ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 առանց անկյունագծի (ռուսերեն)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6,0x2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կյունագ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նակազմի հ/մ, ձև 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5,0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րմասոսնձ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սնձ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ձնակազմի այբբենական հ/մ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եկոյան ստուգման անվանացուցակ, ձև 1ԵՍ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իկակ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38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384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0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0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կցությունների ելքի հաշվառման մատյան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4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4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ղթակցությունների մուտքի հաշվառման մատյան, ձև 8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4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կարգչ. կապի վիճակի վերահսկողությ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2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28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2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կետերի տեղեկագրի վերջնաէջ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հիվանդների գրանց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,0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շտի արձակվածների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5,0x2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5x2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ձակուրդային թերթի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ակարգերի թերթիկ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0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գործնական ինացության գնահատ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ցագրման հանձնաժողովի արձ.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ային հանձնաժողովի արձանագրությ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րակոչիկների  անձնական գործի շապիկ /թղթապանակ/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7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47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7,5x31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սումով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փոփացուցակ, ձև 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2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նք (զորակոչային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ողջական վիճակի հետազոտման ակտ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ղագրական քարտեզների հատկացման  մատյ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աղտնի մասի պետի հատուկ հաշվառման մատյան, ձև 1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սնչո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թեթների հաշվառման մատյան,ձև 4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մուտք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ելքի հաշվառման մատյան, ձև 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տարողի մոտ գտնվող փաստաթղթերի ցուցակ, ձև 7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աշխատանքային տետրերի հաշվառման մատյան, ձև 1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 անձնական հաշվառման մատյան, ձև 1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ունա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9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7,0x10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4,0x10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յլտվության քարտ, ձև 2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 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 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րցաթերթիկ (անկետա), ձև 3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7x42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9,2x41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журнал учета апаратури и документации, находящихся у ответственного за работу с К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ննվագախմբի պարապմունքն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անգամյա անցագի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5x15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,0x14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րեական գործերի գր/մ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24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24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N 5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պի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յութ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զա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րեական գործերի հաշվառման մատյան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1,0x29,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0,5x2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գ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կն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պ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լա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6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բոմ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իպակ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ղաձ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ընկ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մումների վարույթի շապիկներ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2x49,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`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րոմէրզա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ռ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ոս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. Օհանյան ՙՀայոց բանակի 20-ամյա տարեգրությունը՚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0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սմ չափսի, սուպերշապիկ 200 գր կավճապատ թղթից լամինացված 4 գույն տպագրությամբ, կազմը կոշտ, բումվինիլ, գույնը համաձայնեցնել տպագրությունից առաջ, թելակար, կազմի և կռնակի վրա ոսկեգույն դաջված հեղինակի անունը և ազգանունը, գրքի անվանումը,  ծավալը 400 էջ, տպագրությունը երկկողմ, հայերեն, ֆորզացի տպագրությամբ, 1-5 էջերը կավճապատ 115 գր. սպիտակ թղթով տպագրությունը գունավոր 4x4 գույն , 5 - 112 էջերը օֆսեթ 80 գր սպիտակ թղթով տպագրությունը սև - սպիտակ, 112-րդ էջից հետո ներդիր 28 թերթ կավճապատ 115 գր. սպիտակ թղթով տպագրությունը գունավոր 4x4 գույն, 113-224 էջերը օֆսեթ 80 գր սպիտակ թղթով տպագրությունը սև - սպիտակ, 224-րդ էջից հետո ներդիր 50 թերթ կավճապատ 115 գր. սպիտակ թղթով տպագրությունը գունավոր 4x4 գույն, 225 - 384 էջերը օֆսեթ 80 գր սպիտակ թղթով տպագրությունը սև - սպիտակ, 384-րդ էջից հետո ներդիր 16 թերթ կավճապատ 115 գր. սպիտակ թղթով տպագրությունը գունավոր 4x4 գույն, 385-400 էջերը օֆսեթ 80 գր սպիտակ թղթով տպագրությունը սև - սպիտակ,</w:t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. Օհանյան ՙXXI դարի բանակը՚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0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x84 1/16սմ չափսի, սուպերշապիկ 200 գր կավճապատ թղթից լամինացված 4 գույն տպագրությամբ, կազմը կոշտ, բումվինիլ, գույնը համաձայնեցնել տպագրությունից առաջ,  թելակար, կազմի և կռնակի վրա ոսկեգույն դաջված հեղինակի անունը և ազգանունը, գրքի անվանումը,  ծավալը 272 էջ, տպագրությունը երկկողմ, հայերեն, ֆորզացի տպագրությամբ, ֆորզացից հետո 1թեթ կավճապատ 115 գր. սպիտակ թղթով տպագրությունը գունավոր 4գույն, 1 - 32 էջերը օֆսեթ 80 գր սպիտակ թղթով տպագրությունը սև - սպիտակ, 32-րդ էջից հետո ներդիր 10 թերթ կավճապատ 115 գր. սպիտակ թղթով տպագրությունը գունավոր 4x4 գույն, 33-96 էջերը օֆսեթ 80 գր սպիտակ թղթով տպագրությունը սև - սպիտակ, 96-րդ էջից հետո ներդիր 16 թերթ կավճապատ 115 գր. սպիտակ թղթով տպագրությունը գունավոր 4x4 գույն, 97 - 160 էջերը օֆսեթ 80 գր սպիտակ թղթով տպագրությունը սև - սպիտակ, 160-րդ էջից հետո ներդիր 16 թերթ կավճապատ 115 գր. սպիտակ թղթով տպագրությունը գունավոր 4x4 գույն, 161-240 էջերը օֆսեթ 80 գր սպիտակ թղթով տպագրությունը սև - սպիտակ, 240-րդ էջից հետո ներդիր 8 թերթ կավճապատ 115 գր. սպիտակ թղթով տպագրությունը գունավոր 4x4 գույն, 241-272 էջերը օֆսեթ 80 գր սպիտակ թղթով տպագրությունը սև - սպիտակ,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4"/>
        <w:gridCol w:w="87"/>
        <w:gridCol w:w="822"/>
        <w:gridCol w:w="20"/>
        <w:gridCol w:w="148"/>
        <w:gridCol w:w="31"/>
        <w:gridCol w:w="140"/>
        <w:gridCol w:w="553"/>
        <w:gridCol w:w="12"/>
        <w:gridCol w:w="23"/>
        <w:gridCol w:w="157"/>
        <w:gridCol w:w="1031"/>
        <w:gridCol w:w="49"/>
        <w:gridCol w:w="43"/>
        <w:gridCol w:w="360"/>
        <w:gridCol w:w="256"/>
        <w:gridCol w:w="222"/>
        <w:gridCol w:w="136"/>
        <w:gridCol w:w="466"/>
        <w:gridCol w:w="463"/>
        <w:gridCol w:w="50"/>
        <w:gridCol w:w="207"/>
        <w:gridCol w:w="360"/>
        <w:gridCol w:w="32"/>
        <w:gridCol w:w="354"/>
        <w:gridCol w:w="374"/>
        <w:gridCol w:w="140"/>
        <w:gridCol w:w="28"/>
        <w:gridCol w:w="152"/>
        <w:gridCol w:w="19"/>
        <w:gridCol w:w="271"/>
        <w:gridCol w:w="293"/>
        <w:gridCol w:w="317"/>
        <w:gridCol w:w="180"/>
        <w:gridCol w:w="27"/>
        <w:gridCol w:w="516"/>
        <w:gridCol w:w="177"/>
        <w:gridCol w:w="56"/>
        <w:gridCol w:w="124"/>
        <w:gridCol w:w="543"/>
        <w:gridCol w:w="540"/>
      </w:tblGrid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 N 1555-Ն որոշման                    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238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 որ «ԳԱԿ-ՇՀԱՇՁԲ-15/3-ՀՀ ՊՆ ՆՏԱԴ-ՇՀԱՇՁԲ-8/2» ծածկագրով ընթացակարգի 33-րդ (Զորամասերում զինծառայողների ներկայացրած զեկուցագրերի հաշվառման մատյան), 44-րդ (Մեզի հետազոտություն, ձև 31), 45-րդ (Բժշկական ունեցվածքի ամենօրյա հաշվառման մատյան, ձև 50) և 80-րդ (Անձնակազմի այբբենական հ/մ, ձև 2) չափաբաժինների մասով մասնակիցներ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44-րդ կետի  5-րդ ենթակետի պահանջները, գների նվազեցման նպատակով 24.05.2016թ. ժամը 12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ին  ՀՀ ՊՆ ՆՏԱԴ ԳՓՁ վարչության նիստերի դահլիճում (ք. Երևան, Բագրևանդի 5) բավարար գնահատված և տվյալ չափաբաժինների մասով գնային առաջարկ ներկայացրած մասնակիցների ըստ չափաբաժինների վարվել են միաժամանակյա բանակցություններ: Բանակցությունների համար սահմանված վերջնաժամկետը լրանալու պահին  «Հենակետ» ՓԲԸ-ն 33-րդ չափաբաժնի համար առաջարկել է 180 ՀՀ դրամ,  44-րդ չափաբաժնի համար առաջարկել է 1.3 ՀՀ դրամ, 45-րդ չափաբաժնի համար առաջարկել է 350 ՀՀ դրամ, 80-րդ չափաբաժնի համար առաջարկել է 380 ՀՀ դրամ ,  «Լիմուշ» ՍՊԸ -ն 33-րդ չափաբաժնի համար առաջարկել է 190.8 ՀՀ դրամ, 44-րդ չափաբաժնի համար առաջարկել է 1.4 ՀՀ դրամ, 45-րդ չափաբաժնի համար առաջարկել է 368    ՀՀ դրամ, 80-րդ չափաբաժնի համար չի նվազեցրել գինը:  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3-րդ չափաբաժնի համար առաջարկել է 190 ՀՀ դրամ, 44 և 45-րդ չափաբաժնի համար չի նվազեցրել գները, 80-րդ չափաբաժնի համար առաջարկել է 380 ՀՀ դրամ: «Աստղիկ Գրատուն» ՍՊԸ-ն 45-րդ չափաբաժնի համար առաջարկել է 359 ՀՀ դրամ: «Հայկարլի» ՍՊԸ-ն չի ներկայացել բանակցությունների: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61" w:hRule="atLeast"/>
        </w:trPr>
        <w:tc>
          <w:tcPr>
            <w:tcW w:w="2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8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ind w:firstLine="54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ի հայտը: Հիմքը` 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ն Ասմանգուլյան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:</w:t>
            </w:r>
          </w:p>
          <w:p>
            <w:pPr>
              <w:pStyle w:val="Normal"/>
              <w:tabs>
                <w:tab w:val="clear" w:pos="720"/>
                <w:tab w:val="left" w:pos="6265" w:leader="none"/>
              </w:tabs>
              <w:spacing w:before="0" w:after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12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2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</w:tr>
      <w:tr>
        <w:trPr>
          <w:trHeight w:val="91" w:hRule="atLeast"/>
        </w:trPr>
        <w:tc>
          <w:tcPr>
            <w:tcW w:w="52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82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5,16,8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1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466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466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2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392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392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,126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3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6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4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5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16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16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,31,41,64,8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,10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107,108,109,111,1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,1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1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,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6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94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894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7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000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,9,11,13,14,20,43,4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72,82,84,8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,8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9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,9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,9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9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,106,122,1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8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04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04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8,10,17,18,19,21,22,23,24,26,27,28,29,30,32,33,34,35,36,37,38,40,42,44,45,47,48,49,50,51,52,53,55,56,57,58,59,60,61,62,63,70,71,73,74,75,76,77,78,79,80,86,91,103,110,117,118,119,121,124,125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2-9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6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68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5968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5,16,8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րլի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Կիևյան 18/6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ՎՏԲ-Հայաստան թիվ 03 մասնաճյու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720186586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25335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ստղիկ Գրատուն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Գ. Քոչար 2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, Օպերա մ/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370096323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0517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,12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գալ Պլյուս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Հ. Հակոբյան 3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62202986100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0138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2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001005552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5322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եոդորի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Ե. Քոչար 7-62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դշին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474702524270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25301142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,31,41,64,8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,10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,107,108,109,111,11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,1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,1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,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, ք. Երևան, Պուշկինի 4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Արարատ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15100222732101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0804557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որ Նորքի 1-ին զանգված, Սամվել Սաֆարյան փ., 11/1ա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» 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63330997000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280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,9,11,13,14,20,43,4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72,82,84,8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,8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,9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,9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,9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,9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,9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,106,122,1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Նոր Նորք, Քոչինյան 21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Ինեկոբանկ&gt;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2050022416981001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 00847729</w:t>
            </w:r>
          </w:p>
        </w:tc>
      </w:tr>
      <w:tr>
        <w:trPr>
          <w:trHeight w:val="3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5,6,8,10,17,18,19,21,22,23,24,26,27,28,29,30,32,33,34,35,36,37,38,40,42,44,45,47,48,49,50,51,52,53,55,56,57,58,59,60,61,62,63,70,71,73,74,75,76,77,78,79,80,86,91,103,110,117,118,119,121,124,12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, ք. Երևան, Շոպրոնի 2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Հայէկոնոմբանկ&gt; Բ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078302177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4972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7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46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5" w:leader="none"/>
              </w:tabs>
              <w:spacing w:before="0" w:after="240"/>
              <w:ind w:firstLine="709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Լեգալ Պլյուս» ՍՊԸ-ի գնային առաջարկը 100,126 չափաբաժիններով, «Լիմուշ» ՍՊԸ-ի գնային առաջարկը 11,13,14,54,84,85,88,89,90,93,122,123 չափաբաժիններով,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-ի գնային առաջարկը 25,64,83,101,107,108,111,112,113,115,116,120 չափաբաժիններով, «Հայկարլի» ՍՊԸ-ի գնային առաջարկը 12,15,16 չափաբաժիններով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ԲԸ-ի գնային առաջարկը 3,16,19,22,23,24,45,62 չափաբաժիններով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 գնային առաջարկը 2,127,128 չափաբաժիններով հանձնաժողովի կողմից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վել են չհիմնավորված ցածր գնային առաջար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Հանձնաժողովը ընդունել է «Լեգալ Պլյուս» ՍՊԸ-ի, «Լիմուշ» ՍՊԸ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ատ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-ի, «Հայկարլի» ՍՊԸ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նակ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ՓԲԸ-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ի  լրացուցիչ հիմնավորում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ը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ՙՙՈս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ցիՙՙ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վելված N 1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tbl>
      <w:tblPr>
        <w:tblW w:w="106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7"/>
        <w:gridCol w:w="1905"/>
        <w:gridCol w:w="614"/>
        <w:gridCol w:w="1021"/>
        <w:gridCol w:w="2026"/>
        <w:gridCol w:w="1325"/>
        <w:gridCol w:w="1248"/>
        <w:gridCol w:w="1305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Հ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շխատանքի անվանումը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Մրցույթին մասնակցող կազմակերպությունների 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վանումները</w:t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/ Առկա ֆինանսական միջոցներո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/ Առկա ֆինանսական միջոցներո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/ Առկա ֆինանսական միջոցներով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յ զինվոր» թերթ (1-51 համարներ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36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73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4392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4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316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6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39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23520,00</w:t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,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433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29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728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ւրսանտ ամսաթեր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4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3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արտատուփ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Рабочая   тетрадь лётчика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5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դային դիտակետի հետախուզման մատյան, ձև 6 ՀՕՊ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8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24,00</w:t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6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80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7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7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իրախ ստուգի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րամանատարական պատրաստ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/մարտկոցի/ դասացուցա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3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21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7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19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1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3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95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9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դրման ակտ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եգորային նյութական միջոցների հաշվառման քարտ, ձև 4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45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49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4946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97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95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37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6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53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720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3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208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69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5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Ժամանակավոր օգտագործման տրված նյութական միջոցների հաշվառման մատյան, ձև 37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1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25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5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10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6342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9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19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916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69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7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2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Ընդունման ակտ, 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77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91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9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9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18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1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1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6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վկայական, ձև 21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տրաստված  սննդի  որակի հսկողության հաշվառման  մատյան, ձև 5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7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57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ենային հաշվետվություն, ձև 1 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ական միջոցների (պարենային ծառայության տեխնիկայի և պահանջարկի հաշվետվություն հայտ), ձև 3/պարե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600,00</w:t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րային միջոցների հաշվետվություն, ձև 1/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 կատեգորային նյութական միջոցների հաշվառման քարտ, ձև 4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ետվություն ձև 3/ԻՐ/ա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0,00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4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նվողների շարժի  հաշվառման մատյան,ձև 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33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6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պերատիվ հերթապահի գրառումների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եպքերի և պատահարների մասին հաղորդվող ինֆորմացիայի հաշվառման, ձև 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մուտք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եռագրերի, հեռախոսագրերի ելք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գործի կազ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9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5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1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9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3600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ստիքապաշտոնայի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9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աշվառման մատյան, ձև 2/ԿՎ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ԶՈՒ զինծառայողների տույժերի և խրախուսանքների հաշվառման մատյան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ւթյան անցնելու մասին պայման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260,0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9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68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ցուցակ 22 Ս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,00</w:t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1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2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54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428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7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ռայողական քարտ ձև 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մփոփաթերթիկ (ՀՀ ՊՆ քաղ. ծառայողների թեստավորման համար)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8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2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երում զինծառայողների ներկայացրած զեկուցագր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մնական միջոցների գույքագրման քարտ, ձև ՀՄ - 9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օրդեր N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եկագիր ձև 3-ի ներդ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գրքույկ զինվորների համար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իվանդության պատմություն բուժկետերի համար, ձև 3 /բլան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/մ ատամնաբուժական կաբինետի հաշվառման մատյան, ձև 1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անուցագիր, ձև 1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յան կենսաքիմիական հետազոտություն, ձև 30        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7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3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73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զի հետազոտություն, ձև 31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ժշկական ունեցվածքի ամենօրյա հաշվառման մատյան, ձև 5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զի  ընդհանուր անալիզ,ձև 23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արածաշրջանային  ԲՇՄ-ի զորանոցային գույքի և կահույքի պահանջարկի առկայության և շարժի հ/մ,ձև 1/ԶԲԲ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5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ՙԼեռնային Հայաստան՚ առողջարանի ճաշացուցակ (մենյու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2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արտական գործողությունների մասնակցի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երկրապահ կամավորական վկայականի ներդիր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3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9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7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3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երկրապահ կամավորական վկայականի ներդիրներ /հետմահու/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1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7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 ՊՆ  զինանշանով   ծրա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5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ն քարտ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4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,6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ռաջադիմության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տուգարքային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Օրագիր կուրսանտ ստաժորի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5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ծառայողի իրային վկայականների գրքույկ, ձև 2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3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47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85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7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32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6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9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ւնկընդիր սպաների որակավորման կենտրոնի ուսումնական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8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ստուգարքայիր գրքույ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շվե թղթապանա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4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առաջադիմության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.Խանփերյանցի անվան ռազմական ավիացիոն ինստ. ուսումնական պրակտիկայի պարապմունքն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6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ադեմիական 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86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5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գերազանցության դիպլոմ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մագիստրոսի դիպլոմի միասնական հավելված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8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արձրագույն մասնագիտական կրթության բակալավրի դիպլոմի միասնական հավելված  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166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33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100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Չափիչ միջոցների տեխ. վիճակի ստուգաչափման և նորոգման հ/մ, ձև 34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կտ-տեղեկանք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րտադիր ստուգաչափ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Ոչ պիտանիության ծանուցում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07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ի որակավորման վկայակ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հայերեն)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3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47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1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Ծրար առանց անկյունագծի (ռուսերեն)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502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9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նձնակազմի հ/մ, ձև 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,00</w:t>
            </w:r>
          </w:p>
        </w:tc>
      </w:tr>
      <w:tr>
        <w:trPr>
          <w:trHeight w:val="163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ձնակազմի այբբենական հ/մ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Երեկոյան ստուգման անվանացուցակ, ձև 1ԵՍ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7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1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7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խնիկակ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5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1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466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43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64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հատական ԷՀՄ-ների, օժանդակ սարքերի և դիրեկտիվ փաստաթղթերի հաշվառման մատյան,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24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8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ելքի հաշվառման մատյան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9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863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4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8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2934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71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6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ղթակցությունների մուտքի հաշվառման մատյան, ձև 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1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մակարգչ. կապի վիճակի վերահսկողությ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8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կետերի տեղեկագրի վերջնաէջ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3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մարտական հերթապահության հանձնման-ընդուն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հիվանդների գրանց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աշտի արձակվածների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1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3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րձակուրդային թերթիկ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6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99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1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Վերակարգերի թերթիկ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մասի  դիրքում մարտական հերթապահության ստուգ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5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25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4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նվտանգության  կանոնների պահպանման ծանուցման տեղեկ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սագործնական ինացության գնահատ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Պահակային ծառայության անցկացման վերլուծություն տեղկագիր 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ենքի,զինամթերքի (նյութտեխմիջոցների) ամրակցման տեղեկագիր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3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9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7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4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ցագրման հանձնաժողովի արձ.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9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ային հանձնաժողովի արձանագրությ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1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29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որակոչիկների  անձնական գործի շապիկ /թղթապանակ/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ստղիկ Գրատ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5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82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6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6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25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6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փոփացուցակ, ձև 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6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2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եկանք (զորակոչային)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3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72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3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Առողջական վիճակի հետազոտման ակ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3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8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Տեղագրական քարտեզների հատկացման 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7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5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Գաղտնի մասի պետի հատուկ հաշվառման մատյան, ձև 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57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1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89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Աշխատասենյակների, չհրկիզվող պահարանների, դրանց բանալիների ընդունման-հանձնման մատյան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68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6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16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3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թեթների հաշվառման մատյան,ձև 4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7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9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7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33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6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մուտքի հաշվառման մատյան, ձև 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2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ելքի հաշվառման մատյան, ձև 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21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5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Կատարողի մոտ գտնվող փաստաթղթերի ցուցակ, ձև 7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64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528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168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6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աշխատանքային տետրերի հաշվառման մատյան, ձև 1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9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անձնական հաշվառման մատյան, ձև 1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506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94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86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փաստաթղթերի  բազմացման հաշվառման մատյան, ձև 1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6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3259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641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79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1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տուկ կարևորության գաղտնի և ՀԳ գրքերի, մատյանների և արխիվային հաշվառման մատյան, ձև 15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9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2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625,5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4,5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5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մանների, կարգադրությունների և դիրեկտիվների հաշվառման մատյան, ձև 2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3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Գ և Գ հրատարակությունների  և գծագրերի հաշվառման մատյան, ձև 23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2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51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49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,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շվառման քարտ (1-ին և 2-րդ ձևի թույլտվություն ունեցող անձանց), ձև 6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1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6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8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9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Թույլտվության քարտ, ձև 2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6,67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3,3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արցաթերթիկ (անկետա), ձև 3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8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25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5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50,00</w:t>
            </w:r>
          </w:p>
        </w:tc>
      </w:tr>
      <w:tr>
        <w:trPr>
          <w:trHeight w:val="13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35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Սարքավորումների և փաստաթղթերի հ/մ журнал учета апаратури и документации, находящихся у ответственного за работу с КД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7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14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88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84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16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Զիննվագախմբի պարապմունքների հաշվառման մատյան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5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7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02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58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91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5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2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Մեկանգամյա անցագի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,00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Տիգրան Մեծՙՙ հրատարակչություն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3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7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2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5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,00</w:t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գր/մ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ուսաբաց հրատարակչություն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245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9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94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4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Նյութերի հաշվառման մատյան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752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9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6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8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Քրեական գործերի հաշվառման մատյան 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8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33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9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6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8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14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իմումների վարույթի շապիկներ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,00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Հենակետՙՙ Փ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Հայոց բանակի 20-ամյա տարեգրությունը՚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000,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3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1600,00</w:t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4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8000,00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8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. Օհանյան ՙXXI դարի բանակը՚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Ոսկան երևանցիՙՙ տպագրատուն ԱՀ ԲԲ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0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0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Հայկարլի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67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48000,00</w:t>
            </w:r>
          </w:p>
        </w:tc>
      </w:tr>
      <w:tr>
        <w:trPr>
          <w:trHeight w:val="555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իմուշ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48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96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7600,00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Ձ Վ. Մկրտչյան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6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2000,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Լեգալ Պլուսՙՙ ՍՊԸ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000,0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6000,00</w:t>
            </w:r>
          </w:p>
        </w:tc>
      </w:tr>
    </w:tbl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9734" w:leader="none"/>
        </w:tabs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Mariam" w:hAnsi="GHEA Mariam" w:cs="Times New Roman"/>
      <w:b w:val="false"/>
    </w:rPr>
  </w:style>
  <w:style w:type="character" w:styleId="WW8Num30z1">
    <w:name w:val="WW8Num30z1"/>
    <w:qFormat/>
    <w:rPr>
      <w:rFonts w:ascii="GHEA Mariam" w:hAnsi="GHEA Mariam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6CharChar">
    <w:name w:val=" Char6 Char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05T10:21:00Z</cp:lastPrinted>
  <dcterms:modified xsi:type="dcterms:W3CDTF">2016-05-20T06:27:00Z</dcterms:modified>
  <cp:revision>2668</cp:revision>
  <dc:subject/>
  <dc:title/>
</cp:coreProperties>
</file>