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ԱՊՁԲ-33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b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ԲԸԱՊՁԲ-33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3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2"/>
        <w:gridCol w:w="28"/>
        <w:gridCol w:w="48"/>
        <w:gridCol w:w="128"/>
        <w:gridCol w:w="268"/>
        <w:gridCol w:w="672"/>
        <w:gridCol w:w="61"/>
        <w:gridCol w:w="182"/>
        <w:gridCol w:w="39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63"/>
        <w:gridCol w:w="127"/>
        <w:gridCol w:w="276"/>
        <w:gridCol w:w="92"/>
        <w:gridCol w:w="194"/>
        <w:gridCol w:w="292"/>
        <w:gridCol w:w="265"/>
        <w:gridCol w:w="91"/>
        <w:gridCol w:w="173"/>
        <w:gridCol w:w="266"/>
        <w:gridCol w:w="101"/>
        <w:gridCol w:w="137"/>
        <w:gridCol w:w="580"/>
        <w:gridCol w:w="183"/>
        <w:gridCol w:w="259"/>
        <w:gridCol w:w="9"/>
        <w:gridCol w:w="167"/>
        <w:gridCol w:w="14"/>
        <w:gridCol w:w="80"/>
        <w:gridCol w:w="97"/>
        <w:gridCol w:w="453"/>
        <w:gridCol w:w="357"/>
        <w:gridCol w:w="173"/>
        <w:gridCol w:w="446"/>
        <w:gridCol w:w="688"/>
      </w:tblGrid>
      <w:tr>
        <w:trPr>
          <w:trHeight w:val="1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9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ýáõïµáÉÇ ·Ý¹³ÏÝ»ñ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¶Ý¹³Ï ýáõïµáÉÇ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3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3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4"/>
                <w:szCs w:val="14"/>
              </w:rPr>
              <w:t>1908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908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N</w:t>
            </w:r>
            <w:r>
              <w:rPr>
                <w:sz w:val="12"/>
                <w:szCs w:val="12"/>
              </w:rPr>
              <w:t xml:space="preserve">  5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68-7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գիծ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450-50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20-32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պանել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եստ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եք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մեռով</w:t>
            </w:r>
            <w:r>
              <w:rPr>
                <w:rFonts w:cs="Times Armenian"/>
                <w:sz w:val="12"/>
                <w:szCs w:val="12"/>
              </w:rPr>
              <w:t>)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ում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օր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չ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N</w:t>
            </w:r>
            <w:r>
              <w:rPr>
                <w:sz w:val="12"/>
                <w:szCs w:val="12"/>
              </w:rPr>
              <w:t xml:space="preserve">  5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68-7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գիծ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450-50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20-32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պանել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եստ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եք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մեռով</w:t>
            </w:r>
            <w:r>
              <w:rPr>
                <w:rFonts w:cs="Times Armenian"/>
                <w:sz w:val="12"/>
                <w:szCs w:val="12"/>
              </w:rPr>
              <w:t>)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ում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օր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չ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µ³ëÏ»ïµáÉÇ ·Ý¹³ÏÝ»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¶Ý¹³Ï µ³ëÏ»ïµáÉÇ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4"/>
                <w:szCs w:val="14"/>
              </w:rPr>
              <w:t>108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8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N</w:t>
            </w:r>
            <w:r>
              <w:rPr>
                <w:sz w:val="12"/>
                <w:szCs w:val="12"/>
              </w:rPr>
              <w:t xml:space="preserve">  7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75-75.88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գիծ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567-650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ցօդ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հլիճներ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Times Armenian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շագանակագույն, գազարագույ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դ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ե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ում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օր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չ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N</w:t>
            </w:r>
            <w:r>
              <w:rPr>
                <w:sz w:val="12"/>
                <w:szCs w:val="12"/>
              </w:rPr>
              <w:t xml:space="preserve">  7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75-75.88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գիծ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567-650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ցօդ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հլիճներ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Times Armenian"/>
                <w:sz w:val="12"/>
                <w:szCs w:val="12"/>
              </w:rPr>
              <w:t xml:space="preserve">ª </w:t>
            </w:r>
            <w:r>
              <w:rPr>
                <w:rFonts w:cs="Sylfaen" w:ascii="Sylfaen" w:hAnsi="Sylfaen"/>
                <w:sz w:val="12"/>
                <w:szCs w:val="12"/>
              </w:rPr>
              <w:t>շագանակագույն, գազարագույ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դ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ե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ում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օր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չ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áÉ»ÛµáÉÇ ·Ý¹³ÏÝ»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¶Ý¹³Ï íáÉ»ÛµáÉÇ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3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3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908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4"/>
                <w:szCs w:val="14"/>
              </w:rPr>
              <w:t>1908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N</w:t>
            </w:r>
            <w:r>
              <w:rPr>
                <w:sz w:val="12"/>
                <w:szCs w:val="12"/>
              </w:rPr>
              <w:t xml:space="preserve">  5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65-6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գիծ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300-35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լիեստ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եք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մեռով</w:t>
            </w:r>
            <w:r>
              <w:rPr>
                <w:rFonts w:cs="Times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Պահե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ում</w:t>
            </w:r>
            <w:r>
              <w:rPr>
                <w:rFonts w:cs="Times Armenian"/>
                <w:sz w:val="12"/>
                <w:szCs w:val="12"/>
              </w:rPr>
              <w:t xml:space="preserve"> 3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չ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N</w:t>
            </w:r>
            <w:r>
              <w:rPr>
                <w:sz w:val="12"/>
                <w:szCs w:val="12"/>
              </w:rPr>
              <w:t xml:space="preserve">  5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65-6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գիծ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300-35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լիեստ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եք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մեռով</w:t>
            </w:r>
            <w:r>
              <w:rPr>
                <w:rFonts w:cs="Times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Պահե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ում</w:t>
            </w:r>
            <w:r>
              <w:rPr>
                <w:rFonts w:cs="Times Armenian"/>
                <w:sz w:val="12"/>
                <w:szCs w:val="12"/>
              </w:rPr>
              <w:t xml:space="preserve"> 3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չ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Ã»ÝÇëÇ ·Ý¹³ÏÝ»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¶Ý¹³Ï Ù»Í Ã»ÝÇëÇ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26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26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</w:t>
            </w:r>
            <w:r>
              <w:rPr>
                <w:sz w:val="12"/>
                <w:szCs w:val="12"/>
              </w:rPr>
              <w:t xml:space="preserve">   50-6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6-7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չափ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</w:t>
              <w:softHyphen/>
              <w:t>րո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կամ մետաղական </w:t>
            </w:r>
            <w:r>
              <w:rPr>
                <w:rFonts w:cs="Sylfaen" w:ascii="Sylfaen" w:hAnsi="Sylfaen"/>
                <w:sz w:val="12"/>
                <w:szCs w:val="12"/>
              </w:rPr>
              <w:t>ամաններու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ում</w:t>
            </w:r>
            <w:r>
              <w:rPr>
                <w:rFonts w:cs="Times Armenian"/>
                <w:sz w:val="12"/>
                <w:szCs w:val="12"/>
              </w:rPr>
              <w:t>` 3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ակ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րցու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որոշիչներ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ղ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</w:t>
            </w:r>
            <w:r>
              <w:rPr>
                <w:sz w:val="12"/>
                <w:szCs w:val="12"/>
              </w:rPr>
              <w:t xml:space="preserve">   50-6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6-7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չափ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</w:t>
              <w:softHyphen/>
              <w:t>րո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կամ մետաղական </w:t>
            </w:r>
            <w:r>
              <w:rPr>
                <w:rFonts w:cs="Sylfaen" w:ascii="Sylfaen" w:hAnsi="Sylfaen"/>
                <w:sz w:val="12"/>
                <w:szCs w:val="12"/>
              </w:rPr>
              <w:t>ամաններու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ում</w:t>
            </w:r>
            <w:r>
              <w:rPr>
                <w:rFonts w:cs="Times Armenian"/>
                <w:sz w:val="12"/>
                <w:szCs w:val="12"/>
              </w:rPr>
              <w:t>` 3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ակ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րցու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որոշիչներ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ղ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ë»Õ³ÝÇ Ã»ÝÇëÇ Ó»éÝ³ÃÇ³ÏÝ»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è³Ï»ï ë»Õ³ÝÇ Ã»ÝÇëÇ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í³ù³Íáõ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35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35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տ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իչով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ր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Times Armenian"/>
                <w:sz w:val="12"/>
                <w:szCs w:val="12"/>
              </w:rPr>
              <w:t xml:space="preserve"> 14.5-15.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x</w:t>
            </w:r>
            <w:r>
              <w:rPr>
                <w:sz w:val="12"/>
                <w:szCs w:val="12"/>
              </w:rPr>
              <w:t xml:space="preserve"> 15.0-1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0.9-0 1.2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ամբ։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հ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նաթի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նի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ակ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տ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իչով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ր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Times Armenian"/>
                <w:sz w:val="12"/>
                <w:szCs w:val="12"/>
              </w:rPr>
              <w:t xml:space="preserve"> 14.5-15.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x</w:t>
            </w:r>
            <w:r>
              <w:rPr>
                <w:sz w:val="12"/>
                <w:szCs w:val="12"/>
              </w:rPr>
              <w:t xml:space="preserve"> 15.0-1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0.9-0 1.2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ամբ։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հ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նաթի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նի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ակ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ë»Õ³ÝÇ Ã»ÝÇëÇ ·Ý¹³ÏÝ»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¶Ý¹³Ï ë»Õ³ÝÇ Ã»ÝÇëÇ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0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5075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5075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րնջագ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լաս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ց</w:t>
            </w:r>
            <w:r>
              <w:rPr>
                <w:rFonts w:cs="Times Armenian"/>
                <w:sz w:val="12"/>
                <w:szCs w:val="12"/>
              </w:rPr>
              <w:t>, 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2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րնջագ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լաս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ց</w:t>
            </w:r>
            <w:r>
              <w:rPr>
                <w:rFonts w:cs="Times Armenian"/>
                <w:sz w:val="12"/>
                <w:szCs w:val="12"/>
              </w:rPr>
              <w:t>, 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2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ýáõïµáÉÇ ·Ý¹³ÏÝ»ñ (äñáý»ëÇáÝ³É ýáõïµáÉÇ ·Ý¹³Ï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00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00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N</w:t>
            </w:r>
            <w:r>
              <w:rPr>
                <w:sz w:val="12"/>
                <w:szCs w:val="12"/>
              </w:rPr>
              <w:t xml:space="preserve">  5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Times Armenian"/>
                <w:sz w:val="12"/>
                <w:szCs w:val="12"/>
              </w:rPr>
              <w:t xml:space="preserve"> (68-7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գիծ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450-50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25-32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պանել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ած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եք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մեռով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ջրադիմացկուն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քաշող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ցու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։</w:t>
            </w:r>
            <w:r>
              <w:rPr>
                <w:rFonts w:cs="Times Armenian"/>
                <w:sz w:val="12"/>
                <w:szCs w:val="12"/>
              </w:rPr>
              <w:t xml:space="preserve"> FIFA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ով: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N</w:t>
            </w:r>
            <w:r>
              <w:rPr>
                <w:sz w:val="12"/>
                <w:szCs w:val="12"/>
              </w:rPr>
              <w:t xml:space="preserve">  5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Times Armenian"/>
                <w:sz w:val="12"/>
                <w:szCs w:val="12"/>
              </w:rPr>
              <w:t xml:space="preserve"> (68-7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գիծ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450-50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25-32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պանել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ած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եք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մեռով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ջրադիմացկուն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քաշող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ցու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։</w:t>
            </w:r>
            <w:r>
              <w:rPr>
                <w:rFonts w:cs="Times Armenian"/>
                <w:sz w:val="12"/>
                <w:szCs w:val="12"/>
              </w:rPr>
              <w:t xml:space="preserve"> FIFA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ով: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áÉ»ÛµáÉÇ ·Ý¹³ÏÝ»ñ (äñáý»ëÇáÝ³É íáÉ»ÛµáÉÇ ·Ý¹³Ï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50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50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N</w:t>
            </w:r>
            <w:r>
              <w:rPr>
                <w:sz w:val="12"/>
                <w:szCs w:val="12"/>
              </w:rPr>
              <w:t xml:space="preserve">  5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Times Armenian"/>
                <w:sz w:val="12"/>
                <w:szCs w:val="12"/>
              </w:rPr>
              <w:t xml:space="preserve"> (65-6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գիծ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260-2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18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պանել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ած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Times Armenian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ինթ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իկներ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Times Armenian"/>
                <w:sz w:val="12"/>
                <w:szCs w:val="12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</w:rPr>
              <w:t>շեր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լիեստ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եքս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մեռով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բազմերան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մամբ։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ցու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N</w:t>
            </w:r>
            <w:r>
              <w:rPr>
                <w:sz w:val="12"/>
                <w:szCs w:val="12"/>
              </w:rPr>
              <w:t xml:space="preserve">  5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Times Armenian"/>
                <w:sz w:val="12"/>
                <w:szCs w:val="12"/>
              </w:rPr>
              <w:t xml:space="preserve"> (65-6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գիծ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260-28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18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պանել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ած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Times Armenian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ինթ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իկներ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Times Armenian"/>
                <w:sz w:val="12"/>
                <w:szCs w:val="12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</w:rPr>
              <w:t>շեր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լիեստ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տեքս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մեռով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բազմերան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մամբ։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ցու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Ù³ñ½³·áõÝ¹ (Ñ³Ýï»É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¶³Ýï»É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40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40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շռաքար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տինապ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իկելապա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փոխվո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sz w:val="12"/>
                <w:szCs w:val="12"/>
              </w:rPr>
              <w:t xml:space="preserve">  10</w:t>
            </w:r>
            <w:r>
              <w:rPr>
                <w:rFonts w:cs="Sylfaen" w:ascii="Sylfaen" w:hAnsi="Sylfaen"/>
                <w:sz w:val="12"/>
                <w:szCs w:val="12"/>
              </w:rPr>
              <w:t>կգ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շռաքար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տինապ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իկելապա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փոխվո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sz w:val="12"/>
                <w:szCs w:val="12"/>
              </w:rPr>
              <w:t xml:space="preserve">  10</w:t>
            </w:r>
            <w:r>
              <w:rPr>
                <w:rFonts w:cs="Sylfaen" w:ascii="Sylfaen" w:hAnsi="Sylfaen"/>
                <w:sz w:val="12"/>
                <w:szCs w:val="12"/>
              </w:rPr>
              <w:t>կգ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ë»Õ³ÝÇ Ã»ÝÇëÇ ë»Õ³ÝÝ»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Â»ÝÇëÇ ë»Õ³Ý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Ñ³í³ù³Íáõ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.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.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40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40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x152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տք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իվն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լով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իվներ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անք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որ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կ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ով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ներ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x152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տք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իվն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լով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իվներ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անք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որ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կ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ով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ներ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Í³Ýñ³ÓáÕ»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Ì³Ýñ³ÓáÕ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í³ù³Íáõ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00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00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Times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ողը</w:t>
            </w:r>
            <w:r>
              <w:rPr>
                <w:rFonts w:cs="Times Armenian"/>
                <w:sz w:val="12"/>
                <w:szCs w:val="12"/>
              </w:rPr>
              <w:t xml:space="preserve"> 8-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աքար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աքար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քս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անքն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աքար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ույ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ած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Times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ողը</w:t>
            </w:r>
            <w:r>
              <w:rPr>
                <w:rFonts w:cs="Times Armenian"/>
                <w:sz w:val="12"/>
                <w:szCs w:val="12"/>
              </w:rPr>
              <w:t xml:space="preserve"> 8-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աքար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աքար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քս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անքն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աքար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ույ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ած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µéÝóù³Ù³ñïÇ ï³ÝÓ»ñ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´éÝóù³Ù³ñïÇ å³ñÏ /ï³ÝÓÇÏ/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50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50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5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, 25-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անաձ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ինդիպոն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ով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ղթաներով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>, 5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, 25-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անաձ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ինդիպոն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ով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ղթաներով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µéÝóù³Ù³ñïÇ Ó»éÝáóÝ»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´éÝóù³Ù³ñïÇ Ó»éÝáó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í³ù³Íáõ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4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4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շվ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ե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չ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ով։</w:t>
            </w:r>
            <w:r>
              <w:rPr>
                <w:rFonts w:cs="Times Armenian"/>
                <w:sz w:val="12"/>
                <w:szCs w:val="12"/>
              </w:rPr>
              <w:t xml:space="preserve"> 10, 12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14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զույգ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շվ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ե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չ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ով։</w:t>
            </w:r>
            <w:r>
              <w:rPr>
                <w:rFonts w:cs="Times Armenian"/>
                <w:sz w:val="12"/>
                <w:szCs w:val="12"/>
              </w:rPr>
              <w:t xml:space="preserve"> 10, 12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14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զույգ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µéÝóù³Ù³ñïÇ Ó»éÝáóÝ»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´éÝóù³Ù³ñïÇ (É³å³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շվ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յու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ե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փ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քսելու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րմարան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շվ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յու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ե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փ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քսելու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րմարան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³ñÅ³ë³ñù»ñ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ì³ñÅ³ë³ñù Ñ»Í³ÝÇí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í³ù³Íáõ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10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10000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իչով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խ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լորիայ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նապարհ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ում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րագրերով</w:t>
            </w:r>
            <w:r>
              <w:rPr>
                <w:rFonts w:cs="Times Armenian"/>
                <w:sz w:val="12"/>
                <w:szCs w:val="12"/>
              </w:rPr>
              <w:t xml:space="preserve"> 100-12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ի: 1 տարվա երաշխիքով: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իչով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խ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լորիայ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նապարհ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դրում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րագրերով</w:t>
            </w:r>
            <w:r>
              <w:rPr>
                <w:rFonts w:cs="Times Armenian"/>
                <w:sz w:val="12"/>
                <w:szCs w:val="12"/>
              </w:rPr>
              <w:t xml:space="preserve"> 100-12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ի: 1 տարվա երաշխիքով:</w:t>
            </w:r>
          </w:p>
        </w:tc>
      </w:tr>
      <w:tr>
        <w:trPr>
          <w:trHeight w:val="15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5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ո</w:t>
            </w:r>
          </w:p>
        </w:tc>
        <w:tc>
          <w:tcPr>
            <w:tcW w:w="35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155" w:hRule="atLeast"/>
        </w:trPr>
        <w:tc>
          <w:tcPr>
            <w:tcW w:w="61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51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51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1.04.2016թ</w:t>
            </w:r>
          </w:p>
        </w:tc>
      </w:tr>
      <w:tr>
        <w:trPr>
          <w:trHeight w:val="47" w:hRule="atLeast"/>
        </w:trPr>
        <w:tc>
          <w:tcPr>
            <w:tcW w:w="518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18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7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4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44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2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58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583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1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5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7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4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44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9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8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88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75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5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ե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5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5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75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6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625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75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3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375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25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33.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33.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66.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66.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6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6.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166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166.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3.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3.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666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666.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3.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3.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6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6.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3.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3.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3.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3.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.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.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.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.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.6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.6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որտ Ս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333.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333.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66.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66.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0</w:t>
            </w:r>
          </w:p>
        </w:tc>
      </w:tr>
      <w:tr>
        <w:trPr>
          <w:trHeight w:val="46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անիկհայրենյ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1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0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տանիկ հայրենյա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 ՍՊԸ</w:t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յլ տեղեկություններ   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0.06.2016թ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ստանի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րենյա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-ի որակավորման պահանջներին  համապատասխանությունը հիմնավորող փաստաթղթերում առկա է անհամապատասխանություն, մասնավորապես բացակայում է նմանատըիպ պայմանագի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իմք ընդունելով ՀՀ կառավարության 10.02.2011թ. N 168-Ն որոշմամբ հաստատված «Գնումների գործընթացի կազմակերպման» կարգի 51-րդ կետը` հանձնաժողովը որոշեց կասեցնել նիստը և մասնակցին առաջարկել շտկել վերը նշված անհամապատասխանությունը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21.06.2016թ-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ԸԱՊՁ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-33/1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ագրով բաց ընթացակարգի հանձնաժողովը շարունակելով որակավորման չափանիշների գնահատում պարզեց, որ սահմանված ժամկետում (</w:t>
            </w: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es-ES"/>
              </w:rPr>
              <w:t>20.06.2016թ)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ստանի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րենյա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-ի ներկայացրեց նմանատիպ պայմանագիրը կնքված էր </w:t>
            </w: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es-ES"/>
              </w:rPr>
              <w:t>23.06.2016թ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իսկ հանձման ընդունման արձանագրությունը և հարկային հաշիվը կնքված էր </w:t>
            </w: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es-ES"/>
              </w:rPr>
              <w:t>26.06.2013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իմ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րթիկներ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անձնաժողովը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որոշեց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ստանի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րենյա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-ի հայտը մերժել կեղծ  տվյաներ ներկայացնելու պատճառով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62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0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6.2016թ.</w:t>
            </w:r>
          </w:p>
        </w:tc>
      </w:tr>
      <w:tr>
        <w:trPr>
          <w:trHeight w:val="46" w:hRule="atLeast"/>
        </w:trPr>
        <w:tc>
          <w:tcPr>
            <w:tcW w:w="628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4.06.2016թ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8.06.2016թ</w:t>
            </w:r>
          </w:p>
        </w:tc>
      </w:tr>
      <w:tr>
        <w:trPr>
          <w:trHeight w:val="46" w:hRule="atLeast"/>
        </w:trPr>
        <w:tc>
          <w:tcPr>
            <w:tcW w:w="62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0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6թ.</w:t>
            </w:r>
          </w:p>
        </w:tc>
      </w:tr>
      <w:tr>
        <w:trPr>
          <w:trHeight w:val="288" w:hRule="atLeast"/>
        </w:trPr>
        <w:tc>
          <w:tcPr>
            <w:tcW w:w="62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6թ.</w:t>
            </w:r>
          </w:p>
        </w:tc>
      </w:tr>
      <w:tr>
        <w:trPr>
          <w:trHeight w:val="46" w:hRule="atLeast"/>
        </w:trPr>
        <w:tc>
          <w:tcPr>
            <w:tcW w:w="62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0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6թ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, 5,6,7,8, 9,10,11, 13,14,15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Սպորտ սիթի ՍՊԸ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33/1-1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6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358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35800</w:t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Սաքի ՍՊԸ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33/1-2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6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000</w:t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, 5,6,7,8, 9,10,11, 13,14,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Սպորտ սիթի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րաբկիր 17 փողոց, 1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</w:t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1570003992020100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Footer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ՎՀՀ 02590297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Սաքի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, ք. Գորիս, Անկախության փ. 2/3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</w:t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 1510019341900100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09213482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2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րման Բաղրամյան</w:t>
            </w:r>
          </w:p>
        </w:tc>
        <w:tc>
          <w:tcPr>
            <w:tcW w:w="4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5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af-ZA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1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ndcjsdvsf</cp:lastModifiedBy>
  <cp:lastPrinted>2014-10-23T15:27:00Z</cp:lastPrinted>
  <dcterms:modified xsi:type="dcterms:W3CDTF">2015-10-19T17:59:00Z</dcterms:modified>
  <cp:revision>188</cp:revision>
  <dc:subject/>
  <dc:title>Ð²Úî²ð²ðàôÂÚàôÜ ´²ò  ÀÜÂ²ò²Î²ðàì  ÜàôØ   Î²î²ðºÈàô  Ø²êÆÜ</dc:title>
</cp:coreProperties>
</file>