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ԱՆ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Ղ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ԿՈՄԲԻՆԱՏ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Ա. Վաս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0040, Աճառյան 2-րդ նրբանցք,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Խորհրդային բաժանմու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78100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salt@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sal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264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Վաս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7-04T06:46:00Z</dcterms:modified>
  <cp:revision>108</cp:revision>
  <dc:subject/>
  <dc:title/>
</cp:coreProperties>
</file>