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 քաղաքի  Կենտրոն  վարչական շրջանի  Սարյան 4 հասցեի բակային տարածք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6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ձայ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 քաղաքի  Կենտրոն  վարչական շրջանի  Աբովյան 28-30-32 հասցեի բակային տարածքների վերանորոգման 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5022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5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48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9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58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ՌԱՖ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7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740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48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3208896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7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3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934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9868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1921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3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6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7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0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20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32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261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2523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1514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405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810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8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 ԵՎ 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3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65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31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4788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3597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071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431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ննա-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7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4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ա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9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71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     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ին չափաբաժնի մասով  «Թիվ 1 Շինվարչություն» ԲԲԸ-ի Գնի առաջարկը չի համապատասխանում հրավերի պայմաններին</w:t>
            </w:r>
          </w:p>
          <w:p>
            <w:pPr>
              <w:pStyle w:val="TextBody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-րդ չափաբաժնի մասով «ՍԱՍՈՒՆԱՍԱՐ» ՍՊԸ –ի Գնի առաջարկը չի համապատասխանում հրավերի պայմաններին։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Կոտայք Շին» ՍՊԸ –ն  ցածր գնային առաջարկի  հիմնավորում չի ներկայացրել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6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3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6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Թիվ 1 Շինվարչություն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3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78816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ԲԱԿ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Սիլիկյան թաղ. 1-ին փող. 20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Abak500@yande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/Հ 15700235326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1222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Թիվ 1 Շինվարչություն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Գավառ, Անդրանիկ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Buildingdep1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«Էյչ-ԷՍ-ԲԻ-ՍԻ Բանկ Հայաստան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/Հ 217001155712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840403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4T11:18:00Z</cp:lastPrinted>
  <dcterms:modified xsi:type="dcterms:W3CDTF">2016-07-04T07:18:00Z</dcterms:modified>
  <cp:revision>46</cp:revision>
  <dc:subject/>
  <dc:title>                                        Ð²Úî²ð²ðàôÂÚàôÜ ´²ò  ÀÜÂ²ò²Î²ðàì  ÜàôØ   Î²î²ðºÈàô  Ø²êÆÜ</dc:title>
</cp:coreProperties>
</file>