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հուլիսի 4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ԳԱԿ-ՇՀԾՁԲ-15/3-ՏԿՆ-16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 _ՀՀ, ք. Երևան, Նալբանդյան 28 հասցեում, ստորև ներկայացնում է «ԳԱԿ-ՇՀԾՁԲ-15/3-ՏԿՆ-16/2» 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լիսի 4-ի  թիվ 3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ավտոմեքենա  ՎԱԶ2107 տրանսպորտային միջոցի  տեխնիկական սպասարկումը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«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Ֆլեշ Մոտորս</w:t>
            </w:r>
            <w:r>
              <w:rPr>
                <w:rFonts w:cs="Arial Unicode" w:ascii="Arial Unicode" w:hAnsi="Arial Unicode"/>
                <w:szCs w:val="24"/>
                <w:lang w:val="ru-RU"/>
              </w:rPr>
              <w:t>»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ջարկում ԱԱՀ գումարի մեծությունը սխալ է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«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Ֆլեշ Մոտորս</w:t>
            </w:r>
            <w:r>
              <w:rPr>
                <w:rFonts w:cs="Arial Unicode" w:ascii="Arial Unicode" w:hAnsi="Arial Unicode"/>
                <w:szCs w:val="24"/>
                <w:lang w:val="ru-RU"/>
              </w:rPr>
              <w:t>»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75.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ավտոմեքենա ՎԱԶ 21104 տրանսպորտային միջոցի տեխնիկական սպասարկումը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«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Ֆլեշ Մոտորս</w:t>
            </w:r>
            <w:r>
              <w:rPr>
                <w:rFonts w:cs="Arial Unicode" w:ascii="Arial Unicode" w:hAnsi="Arial Unicode"/>
                <w:szCs w:val="24"/>
                <w:lang w:val="ru-RU"/>
              </w:rPr>
              <w:t>»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ջարկում ԱԱՀ գումարի մեծությունը սխալ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«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Ֆլեշ Մոտորս</w:t>
            </w:r>
            <w:r>
              <w:rPr>
                <w:rFonts w:cs="Arial Unicode" w:ascii="Arial Unicode" w:hAnsi="Arial Unicode"/>
                <w:szCs w:val="24"/>
                <w:lang w:val="ru-RU"/>
              </w:rPr>
              <w:t>»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02.583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ավտոմեքենա ՎԱԶ 21214 տրանսպորտային միջոցի տեխնիկական սպասարկումը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«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Ֆլեշ Մոտորս</w:t>
            </w:r>
            <w:r>
              <w:rPr>
                <w:rFonts w:cs="Arial Unicode" w:ascii="Arial Unicode" w:hAnsi="Arial Unicode"/>
                <w:szCs w:val="24"/>
                <w:lang w:val="ru-RU"/>
              </w:rPr>
              <w:t>»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ջարկում ԱԱՀ գումարի մեծությունը սխալ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«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Ֆլեշ Մոտորս</w:t>
            </w:r>
            <w:r>
              <w:rPr>
                <w:rFonts w:cs="Arial Unicode" w:ascii="Arial Unicode" w:hAnsi="Arial Unicode"/>
                <w:szCs w:val="24"/>
                <w:lang w:val="ru-RU"/>
              </w:rPr>
              <w:t>»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29.5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ավտոմեքենա Աուդի Ա6, 1.8 տրանսպորտային միջոցի տեխնիկական սպասարկումը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«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Ֆլեշ Մոտորս</w:t>
            </w:r>
            <w:r>
              <w:rPr>
                <w:rFonts w:cs="Arial Unicode" w:ascii="Arial Unicode" w:hAnsi="Arial Unicode"/>
                <w:szCs w:val="24"/>
                <w:lang w:val="ru-RU"/>
              </w:rPr>
              <w:t>»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ջարկում ԱԱՀ գումարի մեծությունը սխալ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«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Ֆլեշ Մոտորս</w:t>
            </w:r>
            <w:r>
              <w:rPr>
                <w:rFonts w:cs="Arial Unicode" w:ascii="Arial Unicode" w:hAnsi="Arial Unicode"/>
                <w:szCs w:val="24"/>
                <w:lang w:val="ru-RU"/>
              </w:rPr>
              <w:t>»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520.0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ավտոմեքենա Կիա Օպտիմա տրանսպորտային միջոցի տեխնիկական սպասարկումը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«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Ֆլեշ Մոտորս</w:t>
            </w:r>
            <w:r>
              <w:rPr>
                <w:rFonts w:cs="Arial Unicode" w:ascii="Arial Unicode" w:hAnsi="Arial Unicode"/>
                <w:szCs w:val="24"/>
                <w:lang w:val="ru-RU"/>
              </w:rPr>
              <w:t>»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ջարկում ԱԱՀ գումարի մեծությունը սխալ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«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Ֆլեշ Մոտորս</w:t>
            </w:r>
            <w:r>
              <w:rPr>
                <w:rFonts w:cs="Arial Unicode" w:ascii="Arial Unicode" w:hAnsi="Arial Unicode"/>
                <w:szCs w:val="24"/>
                <w:lang w:val="ru-RU"/>
              </w:rPr>
              <w:t>»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513.6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7-04T07:51:00Z</dcterms:modified>
  <cp:revision>122</cp:revision>
  <dc:subject/>
  <dc:title>                                        Ð²Úî²ð²ðàôÂÚàôÜ ´²ò  ÀÜÂ²ò²Î²ðàì  ÜàôØ   Î²î²ðºÈàô  Ø²êÆÜ</dc:title>
</cp:coreProperties>
</file>