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76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8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8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7.2016 AF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 (մինչև 2 տարեկան երեխա)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3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3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8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.08.2016 PS 89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.08.2016 PS 6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3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3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8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.08.2016 PS 89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.08.2016 PS 6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07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07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07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07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3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3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3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3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4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ինդՌոուզԹրավել-Պրո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 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4/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3413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3413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01T07:32:00Z</dcterms:modified>
  <cp:revision>161</cp:revision>
  <dc:subject/>
  <dc:title> </dc:title>
</cp:coreProperties>
</file>