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5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53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ԲԸԱՀ գնման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85"/>
        <w:gridCol w:w="267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9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86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07.07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86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07.07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1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86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06.07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86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06.07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1132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9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թե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6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3 933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.07.2016 A3 93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թե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6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3 933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.07.2016 A3 93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, և իրականացվել է Armeps.am համակարգի միջոցով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9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9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9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9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6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6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6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6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1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1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1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1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9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9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9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9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4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4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4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4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.07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.07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.07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.07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,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րո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5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579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579</w:t>
            </w:r>
            <w:r>
              <w:rPr>
                <w:rFonts w:cs="Arial" w:ascii="GHEA Grapalat" w:hAnsi="GHEA Grapalat"/>
                <w:b/>
                <w:sz w:val="20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,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րո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7-04T08:11:00Z</dcterms:modified>
  <cp:revision>161</cp:revision>
  <dc:subject/>
  <dc:title> </dc:title>
</cp:coreProperties>
</file>