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 հուլ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Սոնա Տանան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վանդ Քոչար 2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7003527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60047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narn200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77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Տ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7-04T11:27:00Z</dcterms:modified>
  <cp:revision>111</cp:revision>
  <dc:subject/>
  <dc:title/>
</cp:coreProperties>
</file>