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65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65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Արաբկիր  վարչական շրջանի Կոմիտաս 34 շենքի բակի տարածքի հիմն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5411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Արաբկիր  վարչական շրջանի Կոմիտաս 57 և Մամիկոնյանց 25 շենքերի համատեղ բակերի տարածքի հիմն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180051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Արաբկիր  վարչական շրջանի Կոմիտաս 41 շենքի բակի տարածքի հիմն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29476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Արաբկիր  վարչական շրջանի Հակոբյան 9 շենքի բակի տարածքի հիմն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63364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Արաբկիր  վարչական շրջանի Ա. Սերոբ 2ա շենքի բակի տարածքի հիմն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8569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Արաբկիր  վարչական շրջանի Կոմիտաս 36ա շենքի բակի տարածքի հիմն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73985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Արաբկիր  վարչական շրջանի Արղության 29 շենքի բակի տարածքի հիմն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64264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նախահաշվ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val="hy-AM"/>
              </w:rPr>
            </w:pPr>
            <w:r>
              <w:rPr>
                <w:rFonts w:cs="Arial" w:ascii="Sylfaen" w:hAnsi="Sylfaen"/>
                <w:sz w:val="10"/>
                <w:szCs w:val="10"/>
                <w:lang w:val="hy-AM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 xml:space="preserve">Արաբկիր  վարչական շրջանի Տիգրանյան 14 շենքի բակի տարածքի հիմնանորոգում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271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3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1044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089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253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4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9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5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37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75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4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67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3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80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12526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2505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35031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30034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6006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16041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3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87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32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27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85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31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Կամպարե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6208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6208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33246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6649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19896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10508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2101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12610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713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71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8246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649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789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7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74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4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61253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2250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1350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25627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5125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1075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947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9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3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15438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3087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18526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40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81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48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մա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6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3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9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Կամպարե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9080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90803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69754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3950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23704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71499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71499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2978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595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957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76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5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31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5592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9118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34710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70875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4175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450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167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33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800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68391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3678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4207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15217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3043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58261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224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449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026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119658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9316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3589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98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96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57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Կամպարե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63709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63709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4003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6800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00804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Կոտայք Շին» ՍՊԸ 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16128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16128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22033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067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440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3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7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4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14602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2920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97523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91143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8228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8937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076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15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291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90916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818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29099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78845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5769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14614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482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4965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97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90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8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Կամպարե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38018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3801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003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003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989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978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186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4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9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5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37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75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4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91002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8200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09202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13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62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975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147154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2943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376585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6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1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27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3896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7792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4675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3462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692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2154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27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85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31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Կամպարե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8129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8129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70201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4040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44241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43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Կարպ-Գազ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5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1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2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4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86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191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38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6083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16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299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51698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5034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020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868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737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42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19056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3811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286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մա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5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10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16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3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3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Կամպարե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1674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1674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24391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48782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9269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2729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27293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Կարպ-Գազ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183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36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8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57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1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4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708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416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65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9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19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11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416895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8337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500274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ահրամ Առաջ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8065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9613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7678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10525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2105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726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34524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6904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21428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մա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57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31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588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27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854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312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Կամպարե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5992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5992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1718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23438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34062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8766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97534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85203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453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453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Կարպ-Գազ-Ռա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809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9619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5771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Ռուբիկ և Իշխ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7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54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66667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33333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578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156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893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ելլ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74277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4855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9133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ֆալ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2644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528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172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թմա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9248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78496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70976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պառշինար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16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432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59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160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32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39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Կամպարե» ՍՊԸ Առանց ԱԱՀ-ի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34872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3487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լդինգ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293556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58711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5226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Վ. Վարդ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46484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92969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75781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Կոտայք Շին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654309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654309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-րդ և 5-րդ չափաբաժինների մասով «Նաիրիշին» ԲԲԸ-ի, որտեղ հայտի ապահովումը պակաս է երկու տոկոսից:</w:t>
            </w:r>
          </w:p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4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04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4.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04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4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տայք Շի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65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713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ֆալ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65-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4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820481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Կոտայք Շի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ոտայքի մարզ, գ. Կոտայ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kotaykshi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Յունիբանկ» ՓԲԸ  Աբովյան մ/ճ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241280015017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35357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Աֆալ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Թամանյան 6շ. 8բ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a.abrahamyan74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«Անելիքբանկ» ՓԲԸ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/Հ 118000645259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ՎՀՀ 008613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 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7-04T15:08:00Z</cp:lastPrinted>
  <dcterms:modified xsi:type="dcterms:W3CDTF">2016-07-04T11:08:00Z</dcterms:modified>
  <cp:revision>42</cp:revision>
  <dc:subject/>
  <dc:title>                                        Ð²Úî²ð²ðàôÂÚàôÜ ´²ò  ÀÜÂ²ò²Î²ðàì  ÜàôØ   Î²î²ðºÈàô  Ø²êÆÜ</dc:title>
</cp:coreProperties>
</file>