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ԱԿ-ՇՀԱՊՁԲ-15/10-ՔԿՎ(16)-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11 ՉԱՓԱԲԱԺՆՈՎ ԿՆՔՎԱԾ ՊԱՅՄԱՆԱԳՐԻ ՄԱՍԻՆ «ՀԱՆԴԵՐՁԱՆՔԻ ԵՎ ԱՆԿՈՂՆԱՅԻՆ ՊԱՐԱԳԱՆԵՐԻ» ՁԵՌՔԲԵՐՄԱՆ ՇՐՋԱՆԱԿԱՅԻՆ ՀԱՄԱՁԱՅՆԱԳՐԵՐԻ ՄԻՋՈՑՈՎ ԳՆՈՒՄ ԿԱՏԱՐԵԼՈՒ ԸՆԹԱՑԱԿԱՐԳԻ ԾԱԾԿԱԳԻՐԸ՝ ԳԱԿ-ՇՀԱՊՁԲ-15/10-ՔԿՎ(16)-2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0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1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1"/>
        <w:gridCol w:w="475"/>
        <w:gridCol w:w="86"/>
        <w:gridCol w:w="1036"/>
        <w:gridCol w:w="172"/>
        <w:gridCol w:w="30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937"/>
        <w:gridCol w:w="180"/>
        <w:gridCol w:w="159"/>
        <w:gridCol w:w="651"/>
        <w:gridCol w:w="1357"/>
      </w:tblGrid>
      <w:tr>
        <w:trPr>
          <w:trHeight w:val="146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վերարկու (ձմեռային վերարկու, կիսաբրդյա կտորից, ոչխարի կամ այլ մորթուց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  կոմուֆլյաժ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սավերարկուն  Գունաքողարկված /  կամուֆլյաժ անջրանցիկ կտորից է, 51% բամբակ, 49% պոլիէսթեր, կտորի խտությունը` 1մ2 250գ:  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 Ձևածքն ուղիղ ուրվագծով, կոճկվում է գաղտնի շղթայով, գոտկատեղում գաղտնի գոտիով: Մեջքը վերին կտրվածքով է, մեջտեղում` կարով: Թևերը ներկարված են` երկկարանի: Տաքացվող ներդիրը 4 սմ հաստությամբ սինթեպոն է (իսկ թևքերի հատվածում 3սմ հաստությամբ սինթեպոն), որոնք մգդակված  են մետաքսյա աստառի հետ շեղանկյուն / փախլավաձև / հյուսքով: Աստառի մակերեսային խտությունը պետք է կազմի 115-120 գ/մ2,  ձախ կողմում ունի ծոցագրպան: Կրծքամասում կոճակով կոճկվող 2 արտաքին ձևավոր կափույրով գրպաններով, ներքևի երկու գրպանները ներկարովի թեք: Կիսավերարկուի ձախ թևքին` ուսակարից 70մմ ներքև ամրացված լինի խորդանիշ հանդիսացող թևքանշանը: Ուսադիրները հանովի են` Գունաքողարկված /  կամուֆլյաժ անջրանցիկ կտորից, տարբեր չափսերի: 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Գծային չափսերի փոփոխությունը (նստվածքը) 20 /քսան/ անգամյա լվանալուց հետո չպետք է գերազանցի 2-3%: Հիմքի պատռման բեռնվածությունը (</w:t>
            </w:r>
            <w:r>
              <w:rPr>
                <w:rFonts w:cs="Sylfaen" w:ascii="GHEA Grapalat" w:hAnsi="GHEA Grapalat"/>
                <w:sz w:val="16"/>
                <w:szCs w:val="16"/>
              </w:rPr>
              <w:t>разрывная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нагрузк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основы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ոչ պակաս 2,500 </w:t>
            </w:r>
            <w:r>
              <w:rPr>
                <w:rFonts w:cs="Sylfaen" w:ascii="GHEA Grapalat" w:hAnsi="GHEA Grapalat"/>
                <w:sz w:val="16"/>
                <w:szCs w:val="16"/>
              </w:rPr>
              <w:t>Н</w:t>
            </w:r>
            <w:r>
              <w:rPr>
                <w:rFonts w:cs="Sylfaen" w:ascii="GHEA Grapalat" w:hAnsi="GHEA Grapalat"/>
                <w:sz w:val="16"/>
                <w:szCs w:val="16"/>
              </w:rPr>
              <w:t>,  ջրակայունությունը  ոչ պակաս քան 180 ջրային կաթիլ/մմ: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իսավերարկու պետք է ունենա ներսի կողմում կարված հաշվառման պիտակ ՔԿՎ-1, ՔԿՎ -2,  ՔԿՎ -3 .... ՔԿՎ – 300: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  կոմուֆլյաժ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սավերարկուն  Գունաքողարկված /  կամուֆլյաժ անջրանցիկ կտորից է, 51% բամբակ, 49% պոլիէսթեր, կտորի խտությունը` 1մ2 250գ:  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 Ձևածքն ուղիղ ուրվագծով, կոճկվում է գաղտնի շղթայով, գոտկատեղում գաղտնի գոտիով: Մեջքը վերին կտրվածքով է, մեջտեղում` կարով: Թևերը ներկարված են` երկկարանի: Տաքացվող ներդիրը 4 սմ հաստությամբ սինթեպոն է (իսկ թևքերի հատվածում 3սմ հաստությամբ սինթեպոն), որոնք մգդակված  են մետաքսյա աստառի հետ շեղանկյուն / փախլավաձև / հյուսքով: Աստառի մակերեսային խտությունը պետք է կազմի 115-120 գ/մ2,  ձախ կողմում ունի ծոցագրպան: Կրծքամասում կոճակով կոճկվող 2 արտաքին ձևավոր կափույրով գրպաններով, ներքևի երկու գրպանները ներկարովի թեք: Կիսավերարկուի ձախ թևքին` ուսակարից 70մմ ներքև ամրացված լինի խորդանիշ հանդիսացող թևքանշանը: Ուսադիրները հանովի են` Գունաքողարկված /  կամուֆլյաժ անջրանցիկ կտորից, տարբեր չափսերի: 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 ջրակայունությունը  ոչ պակաս քան 180 ջրային կաթիլ/մմ: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ind w:right="-12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իսավերարկու պետք է ունենա ներսի կողմում կարված հաշվառման պիտակ ՔԿՎ-1, ՔԿՎ -2,  ՔԿՎ -3 .... ՔԿՎ – 300:</w:t>
            </w:r>
          </w:p>
          <w:p>
            <w:pPr>
              <w:pStyle w:val="Normal"/>
              <w:ind w:right="-127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ստյումներ (բաճկոն տաբատ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5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 կիսաբրդյա / բաճկոն, տաբատ /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ը բաղկացած է բաճկոնից և տաբատից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Կոստյումը   պետք է կարված լինի Մուգ խակի գույնի, կիսաբրդյա կտորից` 55% բուրդ, 45% Պ/Է բաղադրությամբ, կտորի խտությունը 360 գր./քմ:  Բաճկոնը բաղկացած է լանջափեշերից որոնց  տակ ներկարված է շղթա, մեջքից, օձիքից և  թևքերից: Բաճկոնը առաջամասից  կրկնակարվում է սոսնձապատ գործվածքով: Առանձին դետալները (գրպանների կափույրներ, օձիք) նույնպես կրկնակարվում են  սոսնձապատ գործվածքով: Կրծքամասի երկու կողմերում տեղադրված են ոսկեգույն պլաստմասսե համաձուլվածքից կոճակներով կոճկվող  արտաքին վրադիր շերտակարով,  ձևավոր կափույրով գրպաններ: Փեշամասում տեղադրված է ներկարված շղթայով երկու թեք գրպաններ: Գրպանները  թեքված են դեպի ներս, կենտրոնական փակվող շղթայի նկատմամբ 550 թեքությամբ:  Մեջքը վերին կտրվածքով, թևքերը միակար թեզանիքներով և կտրվածքով: Ձախ թևքին` ուսակարից 70մմ ներքև ամրացված լինի խորդանիշ հանդիսացող թևքանշանը: Թեզանիքները կոճկվում են ոսկեգույն երկու կոճակներով: Գոտկատեղի կողամասերում հավաքված ներդիր ռեզինով:  Կոստյումը   պետք է ունենա հիմնական կտորի գույնին համարժեք  մետաքսյա  աստառ, որի մակերեսային խտությունը պետք է կազմի 125 գ/մ2, ձախ կողմում ծոցագրպանով: Ուսադիրները` հանովի: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Տաբատը կոճկվում է երկու կոճակով և կայծակաճարմանդով: Առաջամասում, մինչև ծնկները մշակվում է մետաքսյա Աստառ՝ հիմնական կտորի գույնին համարժեք՝ 125 գ/մ2 մակերեսային խտությամբ, կողքի կարի միջով անցնում  է 2 մմ լայնությամբ կարմիր /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краповы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/ 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 Գծային չափսերի փոփոխությունը (նստվածքը) 20 /քսան/ անգամյա լվանալուց հետո չպետք է գերազանցի 2-3%: Հիմքի պատռման բեռնվածությունը (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разрывная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нагрузк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основы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) ոչ պակաս 2,50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Շղթայի  հանգույցի խաչաձև ամրությունը 600 H, իսկ վերին սահմանափակիչների  ամրությունը 200 H ՝ համաձայն DIN 55350-18: 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1,500:  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 մեջքամասի վերին եզրի կարի տակից կարվում է  չափս-հասակի ստուգիչ պիտակ։ Փաթեթավորումը` - եռաշերտ ստվարաթղթե արկղերով, արկղերի մեջ 10 լրակազմ, տեսականին  պոլիէթիլենային թափանցիկ պարկերով, մեկ պարկի մեջ` 1 լրակազմ: Արկղերի չափսերը պետք է համապատասխանեն կոստյումի չափսերին, որպեսզի կոստյումը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 կիսաբրդյա / բաճկոն, տաբատ 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ը բաղկացած է բաճկոնից և տաբատից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Կոստյումը   պետք է կարված լինի Մուգ խակի գույնի, կիսաբրդյա կտորից` 55% բուրդ, 45% Պ/Է բաղադրությամբ, կտորի խտությունը 360 գր./քմ:  Բաճկոնը բաղկացած է լանջափեշերից որոնց  տակ ներկարված է շղթա, մեջքից, օձիքից և  թևքերից: Բաճկոնը առաջամասից  կրկնակարվում է սոսնձապատ գործվածքով: Առանձին դետալները (գրպանների կափույրներ, օձիք) նույնպես կրկնակարվում են  սոսնձապատ գործվածքով: Կրծքամասի երկու կողմերում տեղադրված են ոսկեգույն պլաստմասսե համաձուլվածքից կոճակներով կոճկվող  արտաքին վրադիր շերտակարով,  ձևավոր կափույրով գրպաններ: Փեշամասում տեղադրված է ներկարված շղթայով երկու թեք գրպաններ: Գրպանները  թեքված են դեպի ներս, կենտրոնական փակվող շղթայի նկատմամբ 550 թեքությամբ:  Մեջքը վերին կտրվածքով, թևքերը միակար թեզանիքներով և կտրվածքով: Ձախ թևքին` ուսակարից 70մմ ներքև ամրացված լինի խորդանիշ հանդիսացող թևքանշանը: Թեզանիքները կոճկվում են ոսկեգույն երկու կոճակներով: Գոտկատեղի կողամասերում հավաքված ներդիր ռեզինով:  Կոստյումը   պետք է ունենա հիմնական կտորի գույնին համարժեք  մետաքսյա  աստառ, որի մակերեսային խտությունը պետք է կազմի 125 գ/մ2, ձախ կողմում ծոցագրպանով: Ուսադիրները` հանովի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բատը կոճկվում է երկու կոճակով և կայծակաճարմանդով: Առաջամասում, մինչև ծնկները մշակվում է մետաքսյա Աստառ՝ հիմնական կտորի գույնին համարժեք՝ 125 գ/մ2 մակերեսային խտությամբ, կողքի կարի միջով անցնում  է 2 մմ լայնությամբ կարմիր / краповый / 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Շղթայի  հանգույցի խաչաձև ամրությունը 600 H, իսկ վերին սահմանափակիչների  ամրությունը 200 H ՝ համաձայն DIN 55350-18: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1,500:  </w:t>
            </w:r>
          </w:p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 մեջքամասի վերին եզրի կարի տակից կարվում է  չափս-հասակի ստուգիչ պիտակ։ Փաթեթավորումը` - եռաշերտ ստվարաթղթե արկղերով, արկղերի մեջ 10 լրակազմ, տեսականին  պոլիէթիլենային թափանցիկ պարկերով, մեկ պարկի մեջ` 1 լրակազմ: Արկղերի չափսերը պետք է համապատասխանեն կոստյումի չափսերին, որպեսզի կոստյումը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շվե գոտի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տկատեղի կաշվե գոտի/հատ/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նական սև գույնի կաշվից, 50 մմ լայնությամբ, երկանցք, ճարմանդով, 1 գոտեմակող: Լինում է 3 երկարության 1-ին չափսը` -1050մմ, 2-րդ չափսը` -1150մմ, 3-րդ չափսը` - 1250մմ: Ներսի կողմից մշակվում է բնական գույնի փափուկ կաշվով, ձևավոր զարդակարով, զարդակարի թելերը սև գույնի: Կաշեգոտու վրա պետք է նշված լինի չափսը: 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 ստվարաթղթե տուփերով, տուփերը պիտակավորված, պիտակի վրա նշելով արտադրանքի անվանումը, արտադրող կազմակերպության անումը, չափսը և արտադրման տարեթիվը,  (ավագ, կրտսեր սպայական և ենթա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ճա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անշան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: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վոլ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: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վոլ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ղ-1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ղ փոքր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ներ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րդյա 5 մատնյա ձեռնոց/զույգ/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ինգմատնյա,  գործվածքը խիտ բրդյա, դեղնականաչավուն  թելից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18-28 չափսերի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 հակերով,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րդյա 5 մատնյա ձեռնոց/զույգ/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ինգմատնյա,  գործվածքը խիտ բրդյա, դեղնականաչավուն  թելից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18-28 չափսերի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 հակերով,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ստյումներ  (դաշտային կոստյում կեպիով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 կոմուֆլյաժ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ը բաղկացած բաճկոնից, տաբատից և կեպիից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որը՝ Գունաքողարկված / կամուֆլյաժ անջրանցիկ կտորից է, 51% բամբակ, 49% պոլիէսթեր, կտորի խտությունը` 1մ2 250գ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ևքերը թեզանիքներով, կոճակով կոճկվող: Հետ ծալվող օձիքով: Ձախ թևքի ուսամասից 70 մմ ներքև կարվում է խորդանիշ հանդիսացող թևքանշանը: Բաճկոնն առջևի մասում կոճկվում է երկու կոճգամով, լանջափեշերը կոճկվում են շղթայով՝ 3 լիպուչկայով ծածկվող վրադիր կտորով: Կրծքամասում կոճգամներով կոճկվող 2 արտաքին ձևավոր կափույրով գրպաններով: Ունի նաև երկու ներկարված կողային գրպան: Գրպանները թեքված են դեպի ներս, կենտրոնական փակվող շղթայի նկատմամբ 550 թեքությամբ: Ուսադիրները գունաքողարկված կտորից են և կարված են բաճկոնին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ը գունաքողարկված կտորից, ուղիղ ուրվագծով: Գոտին` գոտեմակօղերով, կոճկվում է մեկ կոճակով և շղթայով: Գրպանները՝ ներկարված թեք են: Հետևամասի աջ կողմում կոճակով կոճկվող կափույրով ներկարված գրպան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 գունաքողարկված կտորից: Բաղկացած է թասակից և երկարացված գլխարկահովհարից: Ետևի հատվածում չափսի կարգավորման հնարավորությամբ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Գծային չափսերի փոփոխությունը (նստվածքը) 20 /քսան/ անգամյա լվանալուց հետո չպետք է գերազանցի 2-3%: Հիմքի պատռման բեռնվածությունը (</w:t>
            </w:r>
            <w:r>
              <w:rPr>
                <w:rFonts w:cs="Sylfaen" w:ascii="GHEA Grapalat" w:hAnsi="GHEA Grapalat"/>
                <w:sz w:val="16"/>
                <w:szCs w:val="16"/>
              </w:rPr>
              <w:t>разрывная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нагрузк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основы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ոչ պակաս 2,500 </w:t>
            </w:r>
            <w:r>
              <w:rPr>
                <w:rFonts w:cs="Sylfaen" w:ascii="GHEA Grapalat" w:hAnsi="GHEA Grapalat"/>
                <w:sz w:val="16"/>
                <w:szCs w:val="16"/>
              </w:rPr>
              <w:t>Н</w:t>
            </w:r>
            <w:r>
              <w:rPr>
                <w:rFonts w:cs="Sylfaen" w:ascii="GHEA Grapalat" w:hAnsi="GHEA Grapalat"/>
                <w:sz w:val="16"/>
                <w:szCs w:val="16"/>
              </w:rPr>
              <w:t>, ջրակայունությունը ոչ պակաս քան 180 ջրային կաթիլ/մմ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ղթայի հանգույցի խաչաձև ամրությունը 600 H, իսկ վերին սահմանափակիչների ամրությունը 200 H՝ համաձայն DIN 55350-18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ոմպլեկտ պետք է ունենա ներսի կողմում կարված հաշվառման պիտակ ՔԿՎ-1, ՔԿՎ -2, ՔԿՎ -3 .... ՔԿՎ – 550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մեջքամասի վերին եզրի կարի տակից կարվում է չափս-հասակի ստուգիչ պիտակ։ Փաթեթավորումը` - եռաշերտ ստվարաթղթե արկղերով, արկղերի մեջ 10 լրակազմ, տեսականին պոլիէթիլենային թափանցիկ պարկերով, մեկ պարկի մեջ` 1լրակազմ: Արկղերի չափսերը պետք է համապատասխանեն կոստյումի չափսերին, որպեսզի կոստյումը չճմրթվի: Արկղ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 կոմուֆլյաժ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ը բաղկացած բաճկոնից, տաբատից և կեպիից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որը՝ Գունաքողարկված / կամուֆլյաժ անջրանցիկ կտորից է, 51% բամբակ, 49% պոլիէսթեր, կտորի խտությունը` 1մ2 250գ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ևքերը թեզանիքներով, կոճակով կոճկվող: Հետ ծալվող օձիքով: Ձախ թևքի ուսամասից 70 մմ ներքև կարվում է խորդանիշ հանդիսացող թևքանշանը: Բաճկոնն առջևի մասում կոճկվում է երկու կոճգամով, լանջափեշերը կոճկվում են շղթայով՝ 3 լիպուչկայով ծածկվող վրադիր կտորով: Կրծքամասում կոճգամներով կոճկվող 2 արտաքին ձևավոր կափույրով գրպաններով: Ունի նաև երկու ներկարված կողային գրպան: Գրպանները թեքված են դեպի ներս, կենտրոնական փակվող շղթայի նկատմամբ 550 թեքությամբ: Ուսադիրները գունաքողարկված կտորից են և կարված են բաճկոնի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ը գունաքողարկված կտորից, ուղիղ ուրվագծով: Գոտին` գոտեմակօղերով, կոճկվում է մեկ կոճակով և շղթայով: Գրպանները՝ ներկարված թեք են: Հետևամասի աջ կողմում կոճակով կոճկվող կափույրով ներկարված գրպա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 գունաքողարկված կտորից: Բաղկացած է թասակից և երկարացված գլխարկահովհարից: Ետևի հատվածում չափսի կարգավորման հնարավորությամբ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ջրակայունությունը ոչ պակաս քան 180 ջրային կաթիլ/մ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ղթայի հանգույցի խաչաձև ամրությունը 600 H, իսկ վերին սահմանափակիչների ամրությունը 200 H՝ համաձայն DIN 55350-18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ոմպլեկտ պետք է ունենա ներսի կողմում կարված հաշվառման պիտակ ՔԿՎ-1, ՔԿՎ -2, ՔԿՎ -3 .... ՔԿՎ – 550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մեջքամասի վերին եզրի կարի տակից կարվում է չափս-հասակի ստուգիչ պիտակ։ Փաթեթավորումը` - եռաշերտ ստվարաթղթե արկղերով, արկղերի մեջ 10 լրակազմ, տեսականին պոլիէթիլենային թափանցիկ պարկերով, մեկ պարկի մեջ` 1լրակազմ: Արկղերի չափսերը պետք է համապատասխանեն կոստյումի չափսերին, որպեսզի կոստյումը չճմրթվի: Արկղ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ո շապիկներ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6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ГОСТ -26085-84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17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աքո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ГОСТ -26085-84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17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աքո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յալի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6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15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Կիսավերարկու (բաճկոն ձմեռային /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դատապարտյա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/)</w:t>
            </w:r>
          </w:p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կարված լինի սև գույնի կիսաբամբակյա 67 % բամբակ, 33 % պոլիէսթեր, 265 գ/մ2 մակերեսային խտությամբ  1-ին կարգի կտորից: Երկարությունը գոտկատեղից առնվազն 25 սմ ներքև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՝ կափույրով, որից երկուսը կողային հատվածում, մեկը՝ ձախ կրծքավանդակի հատվածում, Կրծքավանդակի գրպանի վերին մասում պետք է կարված լինի լրացուցիչ վրադիր կտոր՝ նախատեսված շահառուի Անուն Ազգանվան համար: Օձիքը` շրջվող, թևքերը` երկկարանի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Ներդիրը 4 սմ հաստությամբ սինթեպոնով և մետաքսյա աստառով, որոնք միմյանց հետ մգդակված  են շեղանկյուն / փախլավաձև / հյուսքով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հատ 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</w:t>
            </w:r>
          </w:p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– 2,000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Կիսավերարկու (բաճկոն ձմեռային /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դատապարտյա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/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կարված լինի սև գույնի կիսաբամբակյա 67 % բամբակ, 33 % պոլիէսթեր, 265 գ/մ2 մակերեսային խտությամբ  1-ին կարգի կտորից: Երկարությունը գոտկատեղից առնվազն 25 սմ ներքև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՝ կափույրով, որից երկուսը կողային հատվածում, մեկը՝ ձախ կրծքավանդակի հատվածում, Կրծքավանդակի գրպանի վերին մասում պետք է կարված լինի լրացուցիչ վրադիր կտոր՝ նախատեսված շահառուի Անուն Ազգանվան համար: Օձիքը` շրջվող, թևքերը` երկկարանի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Ներդիրը 4 սմ հաստությամբ սինթեպոնով և մետաքսյա աստառով, որոնք միմյանց հետ մգդակված  են շեղանկյուն / փախլավաձև / հյուսքով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հատ 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– 2,000:</w:t>
            </w:r>
          </w:p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։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յալ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00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15"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Կոստյում դատապարտյալի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115"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Արտահագուստը բաղկացած է բաճկոնից, տաբատից և կեպիից:</w:t>
            </w:r>
          </w:p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գուստը  պետք է կարված լինի սև գույնի կիսաբամբակյա 67 % բամբակ, 33 % պոլիէսթեր, 265 գ/մ2 մակերեսային խտությամբ  1-ին կարգի կտորից ՝ ներսից սև գույնի բամբակյա աստառով՝ 140 գ/մ2 մակերեսային խտությամբ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, կափույրով, որից երկուսը կողային հատվածում, մեկը՝ ձախ կրծքավանդակի հատվածում, Կրծքավանդակի գրպանի վերին մասում պետք է կարված լինի լրացուցիչ վրադիր կտոր՝ նախատեսված շահառուի Անուն Ազգանվան համար: Օձիքը` շրջվող, թևքերը` երկկարանի, երկուական օղակ կոճակով կոճկվող թեզանիքով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ջափեշ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տկատե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րվագիծ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կատե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րջ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Գոտու վրա տեղադրված է չափսի կարգավորման 2 կամրջակ երկուական օղակ կոճ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կ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3.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ահովհ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  </w:t>
            </w:r>
          </w:p>
          <w:p>
            <w:pPr>
              <w:pStyle w:val="Normal"/>
              <w:ind w:right="-115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բաճկոնի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– 2,000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 դատապարտյալի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տահագուստը բաղկացած է բաճկոնից, տաբատից և կեպիից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ը  պետք է կարված լինի սև գույնի կիսաբամբակյա 67 % բամբակ, 33 % պոլիէսթեր, 265 գ/մ2 մակերեսային խտությամբ  1-ին կարգի կտորից ՝ ներսից սև գույնի բամբակյա աստառով՝ 140 գ/մ2 մակերեսային խտությամբ:</w:t>
            </w:r>
          </w:p>
          <w:p>
            <w:pPr>
              <w:pStyle w:val="Normal"/>
              <w:ind w:right="-115" w:hanging="0"/>
              <w:rPr>
                <w:rFonts w:ascii="GHEA Grapalat" w:hAnsi="GHEA Grapalat"/>
                <w:sz w:val="16"/>
                <w:szCs w:val="16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Բաճկոնը պետք է ունենա 3 վրադիր ծավալային գրպան, կափույրով, որից երկուսը կողային հատվածում, մեկը՝ ձախ կրծքավանդակի հատվածում, Կրծքավանդակի գրպանի վերին մասում պետք է կարված լինի լրացուցիչ վրադիր կտոր՝ նախատեսված շահառուի Անուն Ազգանվան համար: Օձիքը` շրջվող, թևքերը` երկկարանի, երկուական օղակ կոճակով կոճկվող թեզանիքով, հետևամասը` վերին կտրվածքով: Կրծքավանդակի շրջագծով, բաճկոնի թևքերին (արմունկներից վերև) պետք է տեղադրված լինի 3.8 սմ լայնությամբ 3M ֆիրմայի կամ համարժեք լուսանդրադարձնող  ժապավեններ: Բաճկոնը կոճկվում է լանջափեշերի տակ ներկարված շղթայով: Բաճկոնի գոտկատեղում մշակված է էլաստիկ ժապավենով գոտի: 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բատի ուրվագիծը` ուղիղ, կողքային վրադիր գրպաններով: Տաբատն ունի բամբակյա  աստառ, գոտկատեղում մշակված է գոտին` կամրջակներով, կոճկվում է շղթայով և կոճակով: Գոտու վրա տեղադրված է չափսի կարգավորման 2 կամրջակ երկուական օղակ կոճակով: Տաբատի ծնկամասից վերև  3.8 սմ լայնությամբ 3M ֆիրմայի կամ համարժեք լուանդրադարձնող ժապավեններ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պին բաղկացած է թասակից և երկարացված գլխարկահովհարից:  Ետևի հատվածում չափսի կարգավորման հնարավորությամբ: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ոչ պակաս 2,500 Н, 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Շղթայի  հանգույցի խաչաձև ամրությունը 600 H, իսկ վերին սահմանափակիչների  ամրությունը 200 H  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ւսանդրադարձնող ժապավենի լուսատվության գործակիցը լուսավորման անկյան տակ չպետք է  պակաս լինի 500 кд/(люкс·м² ) ցուցանիշից, իսկ 20  /քսան/ անգամյա լվանալուց հետո՝ 400 кд/(люкс·м² ) ցուցանիշից</w:t>
            </w:r>
          </w:p>
          <w:p>
            <w:pPr>
              <w:pStyle w:val="Normal"/>
              <w:ind w:right="-115" w:hanging="0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Յուրաքանչյուր հագուստի կոմպլեկտ պետք է ունենա բաճկոնի ներսի կողմում կարված հաշվառման պիտակ ՔԿՎ-1, ՔԿՎ -2,  ՔԿՎ -3 .... ՔԿՎ – 2,000:</w:t>
            </w:r>
          </w:p>
          <w:p>
            <w:pPr>
              <w:pStyle w:val="Normal"/>
              <w:ind w:right="-115" w:hanging="0"/>
              <w:rPr>
                <w:rFonts w:ascii="Arial LatArm" w:hAnsi="Arial LatArm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04.2016թ.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5.2016թ.</w:t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5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7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75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85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8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24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24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48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48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488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48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5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7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7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3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3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2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26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956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95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9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9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5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59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54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5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7462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7462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92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925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955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95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0000,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40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1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1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3333,33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740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7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2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2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4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,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,67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0000,00</w:t>
            </w:r>
          </w:p>
        </w:tc>
      </w:tr>
      <w:tr>
        <w:trPr>
          <w:trHeight w:val="229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3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3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666,67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2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28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28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7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733,33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9544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954400,00</w:t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1667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16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98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98333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39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3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12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12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24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240,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44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44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0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0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1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100,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86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8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շ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0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06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06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128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128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768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76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4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4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8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48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4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42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42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856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856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36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3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00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9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9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92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92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352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35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րմա Լիդ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7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7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3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34000,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4000,0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4000,00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ՀԱՊԱՆ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ի կողմից տեղի էր ունեցել բացթողում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պիտանելիության չափորոշիչ» դաշտում բացակայում էր հավելված-1 և հավելված-2 ֆայլերը: 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ն նույն օրը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.05.2016թ.ներկայացրեց բացակայող փաստաթղթերը: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2. ø³ÝÇ áñ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ի փաստաթղթերը համապատասխանում են հրավերի պահանջին, ուստի նրա գնման հատը համարել բավարար և թույլ տալ մասնակցելու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0-ՔԿՎ(16)-2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ն NN 4, 5, 6, 7 չափաբաժինների մասով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.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 10 չափաբաժնի մասով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. 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 2 չափաբաժնի մասով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.  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ն NN 1, 3, 8, 9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 NN 1, 9 չափաբաժինների մասով, իսկ NN  3, 8 չափաբաժինների մասով չի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spacing w:before="0" w:after="48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7.  «ԳԴԱԿ» ՍՊԸ-ն NN  3, 8 չափաբաժինների մասով որպես առաջին տեղ զբաղեցրած մասնակից, ըստ հրավերի պահանջի, ներկայացրել է համապատասխան փաստաթղթեր N 8 չափաբաժնի մասով, իսկ N 3 չափաբաժնի մասով չի ներկայացրել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.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NN 11, 12 չափաբաժինների մասով որպես առաջին տեղ զբաղեցրած մասնակից, N 11 չափաբաժնի մասով ներկայացված փաստաթղթերը չեն համապատասխանում հրավերի պահանջներին, իսկ N 12 չափաբաժնի մասով ակնհայտ ցածր գնային առաջարկի վերաբերյալ ներկայացրած հիմնավորումը գնահատող հանձնաժողովի կողմից գնահատվել է ոչ բավարար:</w:t>
            </w:r>
          </w:p>
          <w:p>
            <w:pPr>
              <w:pStyle w:val="Normal"/>
              <w:spacing w:before="0" w:after="48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9. «Կոտայքկոշ» ԲԲԸ-ն NN 11, 12 չափաբաժինների մասով ճանաչված որպես առաջին տեղ զբաղեցրած մասնակից, ըստ հրավերի պահանջի, ներկայացրել է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0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0-ՔԿՎ(16)-2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3, 8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որոշման 52-րդ կետի, 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համաձայ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0-ՔԿՎ(16)-2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11, 12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որոշման 52-րդ կետի, 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ենթակետի և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47-րդ կետի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համաձայ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. «ԳԱԿ-ՇՀԱՊՁԲ-15/10-ՔԿՎ(16)-2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 3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որոշման 52-րդ կետի, 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համաձայն:</w:t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4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9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4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2/1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794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794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2/2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7000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7000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2/3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744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744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6, 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2/4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45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45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կոշ» ԲԲ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2/5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8288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682880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2" w:right="-14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լնեցու 6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/010/74-71-17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exworld@mail.ru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23005622500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1000327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Զ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արկավագ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1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 28-61-90, 28-37-90, 099 -90-00-87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kkfactory@rambler.ru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232948101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ա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1 ß³ñù,ï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093-88-99-77, 55-46-49  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gdak@mail.ru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24701004871500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00432114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, 5, 6, 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կե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Բ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րշակունյաց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12 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. 52-53-61, 52-53-21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Arial Armenian" w:hAnsi="Arial Armenian"/>
                  <w:b/>
                  <w:sz w:val="16"/>
                  <w:szCs w:val="16"/>
                  <w:lang w:val="pt-BR"/>
                </w:rPr>
                <w:t>sales@yerjewel.com</w:t>
              </w:r>
            </w:hyperlink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1510001906200100 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02556646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կոշ» ԲԲ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բովյ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ողո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շինութ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13</w:t>
            </w:r>
          </w:p>
          <w:p>
            <w:pPr>
              <w:pStyle w:val="Normal"/>
              <w:ind w:left="-109" w:right="-11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 22-81-03, 093 64-25-68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kotayk-kosh@mail.ru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196590010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316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, N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3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որպես առաջին տեղ զբաղեցրած Մասնակիցներ` 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սուորլդ» ՍՊԸ-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ըստ հրավերի պահանջի, չեն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 և իրենց հայտերը մերժվել են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 նշված չափաբաժնի մասով «ԳԱԿ-ՇՀԱՊՁԲ-15/10-ՔԿՎ(16)-2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. 29.04.2016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10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Սակ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2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իպ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N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սխալ էր նշվել ընդհանուր քանակ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յդ իսկ պատճառով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>02.05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10: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ա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16)-2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նել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ոգրյալ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2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ե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2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2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ապարակ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2.05.2016թ. գնման ընթացակարգ է հրապարակվել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10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2" w:right="363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, 5, 6, 7</w:t>
            </w:r>
          </w:p>
          <w:p>
            <w:pPr>
              <w:pStyle w:val="Normal"/>
              <w:numPr>
                <w:ilvl w:val="0"/>
                <w:numId w:val="3"/>
              </w:numPr>
              <w:ind w:left="902" w:right="-51" w:firstLine="108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` 1, 2, 3, 8, 9, 10, 11, 12</w:t>
            </w:r>
          </w:p>
          <w:p>
            <w:pPr>
              <w:pStyle w:val="Normal"/>
              <w:numPr>
                <w:ilvl w:val="0"/>
                <w:numId w:val="3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, 2, 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902" w:right="-90" w:hanging="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9, 12</w:t>
            </w:r>
          </w:p>
          <w:p>
            <w:pPr>
              <w:pStyle w:val="Normal"/>
              <w:numPr>
                <w:ilvl w:val="0"/>
                <w:numId w:val="3"/>
              </w:numPr>
              <w:ind w:left="902" w:right="-51" w:firstLine="108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11, 12</w:t>
            </w:r>
          </w:p>
          <w:p>
            <w:pPr>
              <w:pStyle w:val="Normal"/>
              <w:numPr>
                <w:ilvl w:val="0"/>
                <w:numId w:val="3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3, 4, 5, 6, 7, 8, 10</w:t>
            </w:r>
          </w:p>
          <w:p>
            <w:pPr>
              <w:pStyle w:val="Normal"/>
              <w:numPr>
                <w:ilvl w:val="0"/>
                <w:numId w:val="3"/>
              </w:numPr>
              <w:ind w:left="902" w:right="-51" w:firstLine="108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1, 2, 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ab/>
              <w:t xml:space="preserve">          -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1, 2, 9, 11, 12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Մկրտչյա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8Char">
    <w:name w:val="Heading 8 Char"/>
    <w:basedOn w:val="Style5"/>
    <w:qFormat/>
    <w:rPr>
      <w:rFonts w:ascii="Times Armenian" w:hAnsi="Times Armenian" w:cs="Times New Roman"/>
      <w:i/>
      <w:sz w:val="20"/>
      <w:szCs w:val="20"/>
      <w:lang w:val="nl-NL"/>
    </w:rPr>
  </w:style>
  <w:style w:type="character" w:styleId="Heading9Char">
    <w:name w:val="Heading 9 Char"/>
    <w:basedOn w:val="Style5"/>
    <w:qFormat/>
    <w:rPr>
      <w:rFonts w:ascii="Times Armenian" w:hAnsi="Times Armenian" w:cs="Times New Roman"/>
      <w:b/>
      <w:color w:val="000000"/>
      <w:sz w:val="20"/>
      <w:szCs w:val="20"/>
      <w:lang w:val="pt-BR"/>
    </w:rPr>
  </w:style>
  <w:style w:type="character" w:styleId="BodyTextIndentChar">
    <w:name w:val="Body Text Indent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FooterChar">
    <w:name w:val="Footer Char"/>
    <w:basedOn w:val="Style5"/>
    <w:qFormat/>
    <w:rPr>
      <w:lang w:val="en-US" w:bidi="ar-SA"/>
    </w:rPr>
  </w:style>
  <w:style w:type="character" w:styleId="BodyTextIndent3Char">
    <w:name w:val="Body Text Indent 3 Char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3Char">
    <w:name w:val="Body Text 3 Char"/>
    <w:basedOn w:val="Style5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FootnoteTextChar">
    <w:name w:val="Footnote Text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Style5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5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en-US" w:bidi="ar-SA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18">
    <w:name w:val="Рецензия1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10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ales@yerjewe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s://e.mail.ru/messages/inbox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4-15T14:20:00Z</cp:lastPrinted>
  <dcterms:modified xsi:type="dcterms:W3CDTF">2016-07-04T10:58:00Z</dcterms:modified>
  <cp:revision>541</cp:revision>
  <dc:subject/>
  <dc:title>                                        Ð²Úî²ð²ðàôÂÚàôÜ ´²ò  ÀÜÂ²ò²Î²ðàì  ÜàôØ   Î²î²ðºÈàô  Ø²êÆÜ</dc:title>
</cp:coreProperties>
</file>